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14"/>
      </w:tblGrid>
      <w:tr>
        <w:trPr/>
        <w:tc>
          <w:tcPr>
            <w:tcW w:w="445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46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82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 предоставлении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78 Бюджетного кодекса Российской Федерации, в целях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малого и среднего предпринимательства на территории Александровского  района на 2022-2026 годы», утвержденной постановлением Администрации Александровского района от 24 ноября 2020 года № 114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предоставления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комиссию по рассмотрению заявок на предоставление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– первый заместитель Главы района – начальник Отдела общественной безопасности и контролю за строительством - председатель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ешева Л.Н. – заместитель Главы района по экономике и финансам – начальник Финансового отдела,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Настоящее постановление </w:t>
      </w:r>
      <w:r>
        <w:rPr>
          <w:sz w:val="24"/>
          <w:szCs w:val="24"/>
        </w:rPr>
        <w:t>обнародовать в соответствии с решением Думы Александровского района Томской области от 31.10.2006 №160 «О местах размещения стендов для официального обнародования муниципальных правовых актов» в установленных местах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. Панова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Лутфулина Е.Л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Александровск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Томской области от 01.09.2022  № 108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(далее – Порядок) разработан в целях реализации мероприятий муниципальной программы «Развитие малого и среднего предпринимательства на территории Александровского  района на 2022-2026 годы» (далее – муниципальная программа). Порядок определяет механизм предоставления субсидии на безвозмездной и безвозвратной основе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2022 год и на плановый период 2023 и 2024 годов за счет средств областного и район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едоставления субсидии является поддержка юридических лиц и индивидуальных предпринимателей, осуществляющих приоритетные виды экономической деятельности на территории Александровского района, на организацию участия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оритетных видов экономической деятельности определен муниципальной программой «Развитие малого и среднего предпринимательства на территории Александровского  района на 2022-2026 годы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осуществляющие приоритетные виды экономической деятельности, которые планируют осуществить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в пределах бюджетных ассигнований и лимитов бюджетных обязательств, доведенных Администрации Александровского района Томской области в соответствии с решением Думы Александровского района Томской области о бюджете муниципального образования «Александровский район» на 2022 год и на плановый период 2023 и 2024 годов, в рамках реализации муниципальной програм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убсидия предоставляется получателю субсидии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юридические лица и индивидуальные предприниматели, указанные в пункте 6 настоящего Порядка, представляют в Администраци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роприятии (выставке, ярмарке, форуме, конференции по проблемам малого и среднего предпринимательства, семинаре и «круглом столе» с участием представителей органов местного самоуправления), в котором планируется участие с приложением сметы на предстоящие расходы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3) 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 справку об отсутствии просроченной задолженности по выплате заработной плат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ровне среднемесячной заработной платы работников на текущий год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сведения о наличии опыта, необходимого для достижения результатов предоставления субсидии (стаж – не менее 3 лет со дня государственной регистрации)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заявители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если заявители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у заявителя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500 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заявитель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заявител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заявители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заявителей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должительность деятельности получателя субсидии на территории Александровского района Томской области на дату подачи заявки составляет не менее трех лет со дня государственной регистрации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уществление приоритетного вида экономическ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принимается комиссией рассмотрению заявок на предоставление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, депутата Думы Александровского района Томской област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Комиссии принимает от получателей субсидии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9-10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пунктов 9-10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9. Комиссия проводит оценку заявок для предоставления субсидии с учетом следующих критериев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должительность деятельности юридического лица или индивидуального предпринимателя со дня государственной регистр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6 лет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5 и до 6 лет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 3 до 5 лет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осуществление приоритетных видов экономической деятельности в сфере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производства продукции – 5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оказания услуг – 3 балл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выполнения работ – 1 бал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0. По результатам оценки представленных заявок каждый член конкурсной комиссии составляет оценочный табель с указанием количества присвоенных заявке баллов по каждому критерию оценк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1. На основании оценочных табелей, составленных членами конкурсной комиссии, в сводном оценочном табеле рассчитываются итоговые показатели каждого претендента конкурсного отбора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Решение о признании претендента конкурсного отбора победителем принимается конкурсной комиссией на основании итоговой суммы набранных баллов в сводном оценочном табеле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ного отбора признается юридическое лицо или индивидуальный предприниматель, заявка которого набрала наибольшее количество балло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4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12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13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унктом 12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 и направлениям расходов, указанным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и 8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6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 район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7.  В целях предоставления субсидии между Администрацией и получателем субсидии заключается соглашение в соответствии с типовой формой (приложение 2 к настоящему Порядку)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Показателем результативности использования субсидии является участие в выставке, ярмарке, форуме, конференции по проблемам малого и среднего предпринимательства, семинаре и «круглом столе» с участием представителей органов местного самоуправления с предоставлением документа об участ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9. Получатель субсидии обязуется представлять в Администрацию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1) отчет о расходовании средств субсидии в течение 60 календарных дней после получения субсидии с приложением документов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3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4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26"/>
      </w:tblGrid>
      <w:tr>
        <w:trPr/>
        <w:tc>
          <w:tcPr>
            <w:tcW w:w="4460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предоставления субсидии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                  </w:t>
            </w:r>
          </w:p>
        </w:tc>
      </w:tr>
    </w:tbl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убсидию в размере _____________ (__________________________) рублей_________ копеек на </w:t>
        <w:noBreakHyphen/>
        <w:t>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9-10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</w:t>
      </w:r>
      <w:r>
        <w:rPr>
          <w:rFonts w:eastAsia="Batang;바탕"/>
          <w:sz w:val="24"/>
          <w:szCs w:val="24"/>
          <w:lang w:eastAsia="ko-KR"/>
        </w:rPr>
        <w:t>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, 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26"/>
      </w:tblGrid>
      <w:tr>
        <w:trPr/>
        <w:tc>
          <w:tcPr>
            <w:tcW w:w="4460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Порядку предоставления субсидии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предоставлении субсид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 20__ г.                                                                            №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1512"/>
      <w:bookmarkStart w:id="2" w:name="P1512"/>
      <w:bookmarkEnd w:id="2"/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Администрация Александровского района Томской области, именуемая в дальнейшем «Администрация»,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с одной стороны, и _______________________, действующий на основании _______________,  именуемый в дальнейшем «Получатель», руководствуясь пунктом 27 Порядка предоставления субсидии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, утвержденного постановлением Администрации Александровского района Томской области от _________ (далее – Порядок предоставления субсидии)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1573"/>
      <w:bookmarkEnd w:id="3"/>
      <w:r>
        <w:rPr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1575"/>
      <w:bookmarkEnd w:id="4"/>
      <w:r>
        <w:rPr>
          <w:sz w:val="24"/>
          <w:szCs w:val="24"/>
        </w:rPr>
        <w:t xml:space="preserve">1.1. Предметом настоящего Соглашения является предоставление из бюджета Томской области и бюджета района в 20__ году субсидии </w:t>
      </w:r>
      <w:bookmarkStart w:id="5" w:name="P1576"/>
      <w:bookmarkEnd w:id="5"/>
      <w:r>
        <w:rPr>
          <w:sz w:val="24"/>
          <w:szCs w:val="24"/>
        </w:rPr>
        <w:t>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(далее - Субсид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6" w:name="P1582"/>
      <w:bookmarkEnd w:id="6"/>
      <w:r>
        <w:rPr>
          <w:sz w:val="24"/>
          <w:szCs w:val="24"/>
        </w:rPr>
        <w:t>1.2. Субсидия предоставляется за счет средств бюджета района, предусмотренных на реализацию мероприятий муниципальной программы «Развитие малого и среднего предпринимательства на территории Александровского  района на 2022-2026 годы», утвержденной постановлением Администрации Александровского района от 06 октября 2021 года № 891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1586"/>
      <w:bookmarkEnd w:id="7"/>
      <w:r>
        <w:rPr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P1588"/>
      <w:bookmarkEnd w:id="8"/>
      <w:r>
        <w:rPr>
          <w:sz w:val="24"/>
          <w:szCs w:val="24"/>
        </w:rPr>
        <w:t xml:space="preserve">2.1.  Субсидия  предоставляется  в  соответствии  с  лимитами бюджетных обязательств, доведенными Администрации как получателю средств бюджета,  по  кодам  классификации расходов бюджетов Российской  Федерации  (далее  -  коды  БК) 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/>
        <w:t>сумма прописью)                                                  (код БК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</w:t>
      </w:r>
      <w:r>
        <w:rPr/>
        <w:t>(сумма прописью)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9" w:name="P1602"/>
      <w:bookmarkEnd w:id="9"/>
      <w:r>
        <w:rPr>
          <w:sz w:val="24"/>
          <w:szCs w:val="24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1.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0" w:name="P1606"/>
      <w:bookmarkEnd w:id="10"/>
      <w:r>
        <w:rPr>
          <w:sz w:val="24"/>
          <w:szCs w:val="24"/>
        </w:rPr>
        <w:t>3.1.2. при представлении Получателем в Администрацию документов в  соответствии  с 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bookmarkStart w:id="11" w:name="P1620"/>
      <w:bookmarkEnd w:id="11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Перечисление Субсидии осуществляется в</w:t>
      </w:r>
      <w:r>
        <w:rPr>
          <w:color w:val="000000"/>
          <w:sz w:val="24"/>
          <w:szCs w:val="24"/>
        </w:rPr>
        <w:t xml:space="preserve"> течение 10 рабочих дней со дня поступления в Администрацию подписанного получателем субсидии соглашения на расчетный счет По</w:t>
      </w:r>
      <w:r>
        <w:rPr>
          <w:sz w:val="24"/>
          <w:szCs w:val="24"/>
        </w:rPr>
        <w:t>лучателя, открытый в 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/>
        <w:t>(наименование учреждения Центрального банка РФ или кредитной организации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bookmarkStart w:id="12" w:name="P1631"/>
      <w:bookmarkEnd w:id="12"/>
      <w:r>
        <w:rPr>
          <w:sz w:val="24"/>
          <w:szCs w:val="24"/>
        </w:rPr>
        <w:t>3.3. Условием предоставления Субсидии является согласие Получателя на осуществление Администрацией и органами муниципального финансового  контроля  проверок  соблюдения Получателем условий, целей и порядка  предоставления  Субсидии. Выражение согласия Получателя на осуществление  указанных 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3" w:name="P1640"/>
      <w:bookmarkEnd w:id="13"/>
      <w:r>
        <w:rPr>
          <w:sz w:val="24"/>
          <w:szCs w:val="24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1. обеспечить предоставление Субсидии в соответствии с </w:t>
      </w:r>
      <w:hyperlink w:anchor="P1602">
        <w:r>
          <w:rPr>
            <w:rStyle w:val="InternetLink"/>
            <w:sz w:val="24"/>
            <w:szCs w:val="24"/>
          </w:rPr>
          <w:t>разделом II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P1646"/>
      <w:bookmarkEnd w:id="14"/>
      <w:r>
        <w:rPr>
          <w:sz w:val="24"/>
          <w:szCs w:val="24"/>
        </w:rPr>
        <w:t xml:space="preserve">4.1.2. осуществлять проверку представляемых Получателем документов, на соответствие их Порядку предоставления субсидии, в течение десяти рабочих дней со дня окончания срока </w:t>
      </w:r>
      <w:r>
        <w:rPr>
          <w:color w:val="000000"/>
          <w:sz w:val="24"/>
          <w:szCs w:val="24"/>
        </w:rPr>
        <w:t>представления документов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466">
        <w:r>
          <w:rPr>
            <w:rStyle w:val="InternetLink"/>
            <w:sz w:val="24"/>
            <w:szCs w:val="24"/>
          </w:rPr>
          <w:t>разделе VII</w:t>
        </w:r>
      </w:hyperlink>
      <w:r>
        <w:rPr>
          <w:sz w:val="24"/>
          <w:szCs w:val="24"/>
        </w:rPr>
        <w:t xml:space="preserve"> настоящего Соглашения, в соответствии с </w:t>
      </w:r>
      <w:hyperlink w:anchor="P1620">
        <w:r>
          <w:rPr>
            <w:rStyle w:val="InternetLink"/>
            <w:sz w:val="24"/>
            <w:szCs w:val="24"/>
          </w:rPr>
          <w:t>пунктом 3.</w:t>
        </w:r>
      </w:hyperlink>
      <w:r>
        <w:rPr>
          <w:sz w:val="24"/>
          <w:szCs w:val="24"/>
        </w:rPr>
        <w:t>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5" w:name="P1653"/>
      <w:bookmarkEnd w:id="15"/>
      <w:r>
        <w:rPr>
          <w:sz w:val="24"/>
          <w:szCs w:val="24"/>
        </w:rPr>
        <w:t>4.1.4. устанавливать</w:t>
      </w:r>
      <w:bookmarkStart w:id="16" w:name="P1654"/>
      <w:bookmarkEnd w:id="16"/>
      <w:r>
        <w:rPr>
          <w:sz w:val="24"/>
          <w:szCs w:val="24"/>
        </w:rPr>
        <w:t xml:space="preserve"> показателем результативности использования участие в выставке, ярмарке, форуме, конференции по проблемам малого и среднего предпринимательства, семинаре и «круглом столе» с участием представителей органов местного самоуправления с предоставлением документа об участ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7" w:name="P1655"/>
      <w:bookmarkEnd w:id="17"/>
      <w:r>
        <w:rPr>
          <w:sz w:val="24"/>
          <w:szCs w:val="24"/>
        </w:rPr>
        <w:t xml:space="preserve">4.1.5. осуществлять оценку достижения Получателем показателей,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 на основании</w:t>
      </w:r>
      <w:bookmarkStart w:id="18" w:name="P1665"/>
      <w:bookmarkEnd w:id="18"/>
      <w:r>
        <w:rPr>
          <w:sz w:val="24"/>
          <w:szCs w:val="24"/>
        </w:rPr>
        <w:t xml:space="preserve"> отчета о расходовании средств субсидии по форме, установленной в приложении №1 к настоящему Соглашению, являющейся неотъемлемой частью настоящего Соглашения, представленного в соответствии с </w:t>
      </w:r>
      <w:hyperlink w:anchor="P1749">
        <w:r>
          <w:rPr>
            <w:rStyle w:val="InternetLink"/>
            <w:sz w:val="24"/>
            <w:szCs w:val="24"/>
          </w:rPr>
          <w:t>пунктом 4.3.3.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P1667"/>
      <w:bookmarkStart w:id="20" w:name="P1666"/>
      <w:bookmarkEnd w:id="19"/>
      <w:bookmarkEnd w:id="20"/>
      <w:r>
        <w:rPr>
          <w:sz w:val="24"/>
          <w:szCs w:val="24"/>
        </w:rPr>
        <w:t xml:space="preserve">4.1.6. осуществлять контроль  за соблюдением Получателем порядка, целей и условий  предоставления Субсидии, 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 документов, представленных Получателем по  запросу Администрации в соответствии с </w:t>
      </w:r>
      <w:hyperlink w:anchor="P1756">
        <w:r>
          <w:rPr>
            <w:rStyle w:val="InternetLink"/>
            <w:sz w:val="24"/>
            <w:szCs w:val="24"/>
          </w:rPr>
          <w:t>пунктом 4.3.4</w:t>
        </w:r>
      </w:hyperlink>
      <w:r>
        <w:rPr>
          <w:sz w:val="24"/>
          <w:szCs w:val="24"/>
        </w:rPr>
        <w:t xml:space="preserve"> настоящего   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P1680"/>
      <w:bookmarkStart w:id="22" w:name="P1679"/>
      <w:bookmarkEnd w:id="21"/>
      <w:bookmarkEnd w:id="22"/>
      <w:r>
        <w:rPr>
          <w:sz w:val="24"/>
          <w:szCs w:val="24"/>
        </w:rPr>
        <w:t xml:space="preserve">4.1.7. в случае установления Администрацией или получения от органа 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соответствии  с настоящим Соглашением, недостоверных сведений, а также в  случае,  если Получателем не достигнуты значения показателей результативности и (или) иных показателей, 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  настоящего Соглашения, направлять Получателю письменное уведомление об обеспечении возврата Субсидии в бюджет района в размере и в сроки, определенные в указанном уведом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P1701"/>
      <w:bookmarkStart w:id="24" w:name="P1690"/>
      <w:bookmarkEnd w:id="23"/>
      <w:bookmarkEnd w:id="24"/>
      <w:r>
        <w:rPr>
          <w:sz w:val="24"/>
          <w:szCs w:val="24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1702"/>
      <w:bookmarkEnd w:id="25"/>
      <w:r>
        <w:rPr>
          <w:sz w:val="24"/>
          <w:szCs w:val="24"/>
        </w:rPr>
        <w:t xml:space="preserve">4.1.9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1801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0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26" w:name="P1704"/>
      <w:bookmarkEnd w:id="26"/>
      <w:r>
        <w:rPr>
          <w:sz w:val="24"/>
          <w:szCs w:val="24"/>
        </w:rPr>
        <w:t>4.2. Администрац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P1709"/>
      <w:bookmarkEnd w:id="27"/>
      <w:r>
        <w:rPr>
          <w:sz w:val="24"/>
          <w:szCs w:val="24"/>
        </w:rPr>
        <w:t xml:space="preserve">4.2.1. принимать решение об изменении условий настоящего Соглашения, в том   числе на основании   информации   и   предложений,    направленных Получателем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  Соглашения,  включая  уменьшение  размера  Субсидии,  а  также увеличение  размера Субсидии при наличии неиспользованных лимитов бюджетных обязательств,  указанных 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P1719"/>
      <w:bookmarkEnd w:id="28"/>
      <w:r>
        <w:rPr>
          <w:sz w:val="24"/>
          <w:szCs w:val="24"/>
        </w:rPr>
        <w:t>4.2.2. приостанавливать  предоставление Субсидии в случае установления Администрацией или получения от органа муниципального  финансового  контроля  информации о факте(ах) нарушения Получателем порядка, целей и условий   предоставления Субсидии, предусмотренных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3 рабочих дней с даты принятия решения о приостано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1730"/>
      <w:bookmarkEnd w:id="29"/>
      <w:r>
        <w:rPr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667">
        <w:r>
          <w:rPr>
            <w:rStyle w:val="InternetLink"/>
            <w:sz w:val="24"/>
            <w:szCs w:val="24"/>
          </w:rPr>
          <w:t>пунктом 4.1.6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осуществлять иные права в соответствии с бюджетным законодательством Российской Федерации и Правилами предоставления субсидии</w:t>
      </w:r>
      <w:bookmarkStart w:id="30" w:name="P1733"/>
      <w:bookmarkStart w:id="31" w:name="P1732"/>
      <w:bookmarkEnd w:id="30"/>
      <w:bookmarkEnd w:id="3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2" w:name="P1735"/>
      <w:bookmarkEnd w:id="32"/>
      <w:r>
        <w:rPr>
          <w:sz w:val="24"/>
          <w:szCs w:val="24"/>
        </w:rPr>
        <w:t xml:space="preserve">4.3.1. представлять в Администрацию документы, установленные </w:t>
      </w:r>
      <w:hyperlink w:anchor="P160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10 Порядка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2.  обеспечивать достижение значений показателей результативности и (или) иных показателей, установленных Порядком предоставления субсидии или Администрацией в соответствии с пунктом </w:t>
      </w:r>
      <w:hyperlink w:anchor="P1653">
        <w:r>
          <w:rPr>
            <w:rStyle w:val="InternetLink"/>
            <w:sz w:val="24"/>
            <w:szCs w:val="24"/>
          </w:rPr>
          <w:t>4.1.4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3" w:name="P1746"/>
      <w:bookmarkEnd w:id="33"/>
      <w:r>
        <w:rPr>
          <w:sz w:val="24"/>
          <w:szCs w:val="24"/>
        </w:rPr>
        <w:t xml:space="preserve">4.3.3. представлять в Администрацию </w:t>
      </w:r>
      <w:bookmarkStart w:id="34" w:name="P1749"/>
      <w:bookmarkEnd w:id="34"/>
      <w:r>
        <w:rPr>
          <w:sz w:val="24"/>
          <w:szCs w:val="24"/>
        </w:rPr>
        <w:t>отчет о расходовании средств субсидии в соответствии с пунктом 4.1.5. настоящего Соглашения в течение 60 календарных дней после получения субсидии с приложением документов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5" w:name="P1756"/>
      <w:bookmarkEnd w:id="35"/>
      <w:r>
        <w:rPr>
          <w:sz w:val="24"/>
          <w:szCs w:val="24"/>
        </w:rPr>
        <w:t xml:space="preserve">4.3.4. направлять по запросу Администрации документы и информацию,  необходимые  для  осуществления  контроля  за  соблюдением порядка,  целей  и условий предоставления Субсидии в соответствии с пунктом </w:t>
      </w:r>
      <w:hyperlink w:anchor="P1730">
        <w:r>
          <w:rPr>
            <w:rStyle w:val="InternetLink"/>
            <w:sz w:val="24"/>
            <w:szCs w:val="24"/>
          </w:rPr>
          <w:t>4.2.3</w:t>
        </w:r>
      </w:hyperlink>
      <w:r>
        <w:rPr>
          <w:sz w:val="24"/>
          <w:szCs w:val="24"/>
        </w:rPr>
        <w:t xml:space="preserve">  настоящего Соглашения, в 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5. в случае получения от Администрации письменного уведомления в соответствии с </w:t>
      </w:r>
      <w:hyperlink w:anchor="P1680">
        <w:r>
          <w:rPr>
            <w:rStyle w:val="InternetLink"/>
            <w:sz w:val="24"/>
            <w:szCs w:val="24"/>
          </w:rPr>
          <w:t>пунктом 4.1.7</w:t>
        </w:r>
      </w:hyperlink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5.1. устранять факт(ы) нарушения порядка, целей и условий предоставления Субсиди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5.2. возвращать в бюджет района Субсидию в размере 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6" w:name="P1771"/>
      <w:bookmarkEnd w:id="36"/>
      <w:r>
        <w:rPr>
          <w:sz w:val="24"/>
          <w:szCs w:val="24"/>
        </w:rPr>
        <w:t>4.3.6.  обеспечивать  полноту и достоверность сведений,  представляемых в Администрацию в соответствии с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7.   выполнять   иные  обязательства  в  соответствии  с 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7" w:name="P1794"/>
      <w:bookmarkEnd w:id="37"/>
      <w:r>
        <w:rPr>
          <w:sz w:val="24"/>
          <w:szCs w:val="24"/>
        </w:rPr>
        <w:t>4.4.1. направлять в Администрацию предложения о внесении изменений в   настоящее  Соглашение,  в  том  числе  в  случае установления необходимости   изменения  размера  Субсидии  с  приложением информации, содержащей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8" w:name="P1801"/>
      <w:bookmarkEnd w:id="38"/>
      <w:r>
        <w:rPr>
          <w:sz w:val="24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P1806"/>
      <w:bookmarkStart w:id="40" w:name="P1806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Ответственность сторон за нарушение обязательств по настоящему соглашению, вызванных действием обстоятельств непреодолимой силы (форс-мажор)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1" w:name="P1829"/>
      <w:bookmarkEnd w:id="41"/>
      <w:r>
        <w:rPr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2" w:name="P1833"/>
      <w:bookmarkEnd w:id="42"/>
      <w:r>
        <w:rPr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1709">
        <w:r>
          <w:rPr>
            <w:rStyle w:val="InternetLink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1837"/>
      <w:bookmarkEnd w:id="43"/>
      <w:r>
        <w:rPr>
          <w:sz w:val="24"/>
          <w:szCs w:val="24"/>
        </w:rPr>
        <w:t>6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1842"/>
      <w:bookmarkEnd w:id="44"/>
      <w:r>
        <w:rPr>
          <w:sz w:val="24"/>
          <w:szCs w:val="24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5" w:name="P1849"/>
      <w:bookmarkEnd w:id="45"/>
      <w:r>
        <w:rPr>
          <w:sz w:val="24"/>
          <w:szCs w:val="24"/>
        </w:rPr>
        <w:t>V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>
          <w:trHeight w:val="465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Александровского района Томской област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383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001622075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  <w:r>
              <w:rPr>
                <w:sz w:val="24"/>
                <w:szCs w:val="24"/>
              </w:rPr>
              <w:t xml:space="preserve"> 69604410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7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есто нахождения: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636760, Томская обл., Александровский р-н, с. Александровское, ул. Ленина, 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1000133/7022010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72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988" w:leader="none"/>
              </w:tabs>
              <w:overflowPunct w:val="false"/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деление Томск Банка России // УФК по Томской области</w:t>
            </w:r>
            <w:r>
              <w:rPr>
                <w:bCs/>
                <w:sz w:val="24"/>
                <w:szCs w:val="24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690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- 401028102453700000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в УФК по Томской области (Финансовый отдел Администрации Александровского района) - 0465300464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 7001000091 КПП 70220100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Подписи Стор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В.П. Мумбер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(ФИО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№ </w:t>
      </w:r>
      <w:r>
        <w:rPr>
          <w:sz w:val="24"/>
          <w:szCs w:val="24"/>
        </w:rPr>
        <w:t>________ от «__» 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ходовании средств субсидии на участие в выставке, ярмарке, форуме, конференции по проблемам малого и среднего предпринимательства, семинаре и «круглом столе» с участием представителей органов местного самоуправления с предоставлением документа об участ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________________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№ _________ от ____________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68"/>
        <w:gridCol w:w="1559"/>
        <w:gridCol w:w="1134"/>
        <w:gridCol w:w="1843"/>
        <w:gridCol w:w="1843"/>
      </w:tblGrid>
      <w:tr>
        <w:trPr>
          <w:trHeight w:val="1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</w:tr>
      <w:tr>
        <w:trPr>
          <w:trHeight w:val="1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 документы, подтверждающих произведенные затраты (договор, счет-фактура, счет, универсальный передаточный документ, товарная накладная, кассовый и товарный чеки, платежное поручение, документ об участ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              (ФИО)    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AC86C5E43908FAD63E31C03363C832F39364E810525A83AA7B2B1468F1AD84B1B2B96E458FFA862B61EB77E7bA07C" TargetMode="External"/><Relationship Id="rId4" Type="http://schemas.openxmlformats.org/officeDocument/2006/relationships/hyperlink" Target="consultantplus://offline/ref=9DAC86C5E43908FAD63E31C03363C832F39364E810525A83AA7B2B1468F1AD84B1B2B96E458FFA862B61EB77E7bA07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1:00Z</dcterms:created>
  <dc:creator>Бочарова</dc:creator>
  <dc:description/>
  <dc:language>en-US</dc:language>
  <cp:lastModifiedBy>Алёна Лу</cp:lastModifiedBy>
  <cp:lastPrinted>2022-09-05T16:29:00Z</cp:lastPrinted>
  <dcterms:modified xsi:type="dcterms:W3CDTF">2023-11-08T09:21:00Z</dcterms:modified>
  <cp:revision>2</cp:revision>
  <dc:subject/>
  <dc:title>АДМИНИСТРАЦИЯ АЛЕКСАНДРОВСКОГО РАЙОНА</dc:title>
</cp:coreProperties>
</file>