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«О предоставлении субсидий на возмещение части затрат по производству хлеба организациям, использующим электроэнергию, вырабатываемую дизельными электростанциями» от 29.03.2023 № 33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хлебопечения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пищевого производства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03.04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17.04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08:17:00Z</dcterms:modified>
  <cp:revision>13</cp:revision>
  <dc:subject/>
  <dc:title/>
</cp:coreProperties>
</file>