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ормативного правового акт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"/>
        <w:gridCol w:w="2891"/>
        <w:gridCol w:w="794"/>
        <w:gridCol w:w="1436"/>
        <w:gridCol w:w="1984"/>
        <w:gridCol w:w="1941"/>
        <w:gridCol w:w="114"/>
        <w:gridCol w:w="33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сфера муниципального регулирования проекта нормативного правового акта или его отдельных положений, наименование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тановление Администрации Александровского района Томской области «О порядке проведения проверок соблюдения получателями бюджетных средств условий и порядка, установленных при их предоставлении» № 531 от 10.05.2023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екта НПА: Отдел экономики Администрации Александровского района Томской област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 проекта нормативного правового акта: Лутфулина Елена Леонидовна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Отдел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(38255)248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zak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@tomsk.gov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 636760 Томская область, Александровский район, с. Александровское, ул. Ленина, 8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епень регулирующего воздействия проекта нормативного правового акта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Степень регулирующего воздействия проекта нормативного правового акта (высокая/средняя/низкая): средняя</w:t>
            </w:r>
          </w:p>
          <w:p>
            <w:pPr>
              <w:pStyle w:val="Docdata"/>
              <w:spacing w:before="0" w:after="0"/>
              <w:jc w:val="both"/>
              <w:rPr/>
            </w:pPr>
            <w:r>
              <w:rPr/>
              <w:t xml:space="preserve">3.2. Обоснование отнесения проекта нормативного правового акта к определенной степени регулирующего воздействия: в соответствии с подпунктом б) пункта 1.10 </w:t>
            </w:r>
            <w:r>
              <w:rPr>
                <w:rFonts w:eastAsia="Calibri"/>
              </w:rPr>
              <w:t xml:space="preserve">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субъектов Российской Федераци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 субъектов Российской Федерации, затрагивающих вопросы осуществления предпринимательской и инвестиционной деятельности.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 Р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ссматриваемое правовое регулирование  затрагивает интересы юридических лиц, индивидуальных предпринимателей и граждан, деятельность, действия или результаты деятельности которых связаны </w:t>
            </w:r>
            <w:r>
              <w:rPr>
                <w:rStyle w:val="2383"/>
                <w:rFonts w:cs="Times New Roman" w:ascii="Times New Roman" w:hAnsi="Times New Roman"/>
                <w:color w:val="242424"/>
                <w:sz w:val="24"/>
                <w:szCs w:val="24"/>
              </w:rPr>
              <w:t>с осуществлением предпринимательской деятельностью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писание проблемы, на решение которой направлен предлагаемый способ регулирования (информация, подтверждающая существование проблемы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разработан целях оказания финансовой поддержки субъектов МСП с соблюдением условий 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ценка негативных эффектов, возникающих в связи с наличием рассматриваемой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писание предлагаемого способа муниципального регулирования, иных возможных способов решения проблемы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сылка на нормативные правовые акты или их отдельные положения, в соответствии с которыми осуществляется муниципальное регулирование: на осн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я Правительства РФ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и и индивидуальные предприниматели относящиеся к субъектам малого и среднего предпринимательства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отношений (по каждой затрагиваемой группе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тадии разработки проекта: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введения предполагаемого регулирования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 отсутствуют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Федер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. Региональный бюджет:0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униципальный бюджет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Внебюджетные фонды: 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емое правовое регулирование не должно привести к дополнительным  ранее действовавшим издержкам субъектов предпринимательской деятельности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ценка воздействия предлагаемого правового регулирования на состояние конкурен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атриваемое правовое регулирование не должно повлиять на конкуренцию 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жидаемые результаты и риски решения проблемы предложенным способом регулирования, риски негативных последствий: риски негативных воздействий не выявлен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писание методов контроля эффективности выбранного способа достижения цели регулирования: осуществление предпринимательской деятельности в области хлебопечени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. Необходимость установления переходного периода и (или) отсрочка введения предполагаемого регулирова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ДА (с указанием в днях срока с момента принятия проекта НПА)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2. Необходимость распространения предлагаемого регулирования на ранее возникшие отнош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ДА (с указанием в днях срока с момента принятия проекта акта)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едения о проведении публичных консультац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alsadm.ru/content/Regul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Срок проведения публичных консультац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: 15.05.202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: 29.05.2023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Иные сведения о проведении публичных консультаций: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нормативного правового акта: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_______________________                    _______________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Ф.И.О.)                                (дата)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282">
    <w:name w:val="2282"/>
    <w:basedOn w:val="Style14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2383">
    <w:name w:val="238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36:00Z</dcterms:created>
  <dc:creator>PC61</dc:creator>
  <dc:description/>
  <cp:keywords/>
  <dc:language>en-US</dc:language>
  <cp:lastModifiedBy>Алёна Лу</cp:lastModifiedBy>
  <cp:lastPrinted>2021-09-01T16:59:00Z</cp:lastPrinted>
  <dcterms:modified xsi:type="dcterms:W3CDTF">2023-11-09T09:15:00Z</dcterms:modified>
  <cp:revision>16</cp:revision>
  <dc:subject/>
  <dc:title/>
</cp:coreProperties>
</file>