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Томской области «О предоставлении субсидий на финансовое обеспечение затрат стартующему бизнесу на реализацию предпринимательских проектов» № 756 от 17.06.2023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экономики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субъектов МСП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хлебопеч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02.10.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16.10.202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11-09T09:53:00Z</dcterms:modified>
  <cp:revision>17</cp:revision>
  <dc:subject/>
  <dc:title/>
</cp:coreProperties>
</file>