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 проек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нормативного правового ак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"/>
        <w:gridCol w:w="2891"/>
        <w:gridCol w:w="794"/>
        <w:gridCol w:w="1436"/>
        <w:gridCol w:w="1984"/>
        <w:gridCol w:w="1941"/>
        <w:gridCol w:w="114"/>
        <w:gridCol w:w="33"/>
      </w:tblGrid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визиты проекта муниципального нормативного правового а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сфера муниципального регулирования проекта нормативного правового акта или его отдельных положений, наименование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ановление Администрации Александровского района Томской области «Об утверждении Порядка предоставления субсидии на организацию транспортного обслуживания населения воздушным транспортом в границах Александровского района Томской области» № 1158 от 29.09.2023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разработчике проекта нормативного правового а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екта НПА: Отдел экономики Администрации Александровского района Томской области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 проекта нормативного правового акта: Лутфулина Елена Леонидовна 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начальник Отдела эконом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(38255)248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tomsk.gov.ru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636760 Томская область, Александровский район, с. Александровское, ул. Ленина, 8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епень регулирующего воздействия проекта нормативного правового акта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тепень регулирующего воздействия проекта нормативного правового акта (высокая/средняя/низкая): средняя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/>
              <w:t xml:space="preserve">3.2. Обоснование отнесения проекта нормативного правового акта к определенной степени регулирующего воздействия: в соответствии с подпунктом б) пункта 1.10 </w:t>
            </w:r>
            <w:r>
              <w:rPr>
                <w:rFonts w:eastAsia="Calibri"/>
              </w:rPr>
              <w:t xml:space="preserve">средняя степень регулирующего воздействия - проект нормативного правового акта содержит положения, изменяющие ранее предусмотренные нормативными правовыми актами субъектов Российской Федерации обязанности для субъектов предпринимательской и инвестиционной деятельности, а также изменяющие ранее установленную ответственность за нарушение нормативных правовых актов субъектов Российской Федерации, затрагивающих вопросы осуществления предпринимательской и инвестиционной деятельности.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исание проблемы, на решение которой направлено муниципальное регулирование, оценка негативных эффектов, возникающих в связи с наличием рассматриваемой проблемы: Р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ассматриваемое правовое регулирование  затрагивает интересы юридических лиц, индивидуальных предпринимателей и граждан, деятельность, действия или результаты деятельности которых связаны </w:t>
            </w:r>
            <w:r>
              <w:rPr>
                <w:rStyle w:val="2383"/>
                <w:rFonts w:cs="Times New Roman" w:ascii="Times New Roman" w:hAnsi="Times New Roman"/>
                <w:color w:val="242424"/>
                <w:sz w:val="24"/>
                <w:szCs w:val="24"/>
              </w:rPr>
              <w:t>с осуществлением предпринимательской деятельностью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Описание проблемы, на решение которой направлен предлагаемый способ регулирования (информация, подтверждающая существование проблемы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зработан целях оказания финансовой поддержки субъектов МСП с соблюдением условий Постановления Правительства РФ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Оценка негативных эффектов, возникающих в связи с наличием рассматриваемой проблемы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исание предлагаемого способа муниципального регулирования, иных возможных способов решения проблемы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сылка на нормативные правовые акты или их отдельные положения, в соответствии с которыми осуществляется муниципальное регулирование: на основ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я Правительства РФ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ведения об основных группах субъектов предпринимательской и инвестиционной деятельности, иных группах, включая органы местного самоуправления, муниципальные организации, интересы которых затрагиваются предлагаемым муниципальным регулированием, количественная оценка таких групп: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сновные затрагиваемые групп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и и индивидуальные предприниматели относящиеся к субъектам малого и среднего предпринимательства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ценка количества участников отношений (по каждой затрагиваемой группе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адии разработки проекта: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введения предполагаемого регулирования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овые функции, полномочия, права и обязанности органов местного самоуправления, возникающие (изменяющиеся) при муниципальном регулировании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Новые обязанности, запреты и ограничения для субъектов предпринимательской и инвестиционной деятельности либо характеристика изменений содержания существующих обязанностей, запретов и ограничений для таких субъектов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ценка соответствующих расходов (доходов) бюджетов бюджетной системы РФ, возникающих при муниципальном регулирован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Федеральный бюджет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 Региональный бюджет:0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Муниципальный бюджет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Внебюджетные фонды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ценка расходов субъектов предпринимательской и инвестиционной деятельности в случае, когда реализация проекта нормативного правового акта будет способствовать возникновению расход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емое правовое регулирование не должно привести к дополнительным  ранее действовавшим издержкам субъектов предпринимательской деятельности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ценка воздействия предлагаемого правового регулирования на состояние конкурен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емое правовое регулирование не должно повлиять на конкуренцию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жидаемые результаты и риски решения проблемы предложенным способом регулирования, риски негативных последствий: риски негативных воздействий не выявлены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писание методов контроля эффективности выбранного способа достижения цели регулирования: осуществление предпринимательской деятельности в области хлебопечения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еобходимые для достижения заявленных целей регулирования организационно-технические, методологические, информационные и иные мероприятия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еобходимые для достижения целей регулир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. Необходимость установления переходного периода и (или) отсрочка введения предполагаемого регулирова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ДА (с указанием в днях срока с момента принятия проекта НПА)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. Необходимость распространения предлагаемого регулирования на ранее возникшие отнош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А (с указанием в днях срока с момента принятия проекта акта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ведения о проведении публичных консультац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 Полный электронный адрес размещения уведомления о проведении публичных консультаций, проекта нормативного правового акта, пояснительной записки к нему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alsadm.ru/content/Regul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Срок проведения публичных консультац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: 02.10.202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: 16.10.2023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 Иные сведения о проведении публичных консультаций: 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нормативного правового акта: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_______________________                    _______________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Ф.И.О.)                                (дата)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282">
    <w:name w:val="2282"/>
    <w:basedOn w:val="Style14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2383">
    <w:name w:val="238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36:00Z</dcterms:created>
  <dc:creator>PC61</dc:creator>
  <dc:description/>
  <cp:keywords/>
  <dc:language>en-US</dc:language>
  <cp:lastModifiedBy>Алёна Лу</cp:lastModifiedBy>
  <cp:lastPrinted>2021-09-01T16:59:00Z</cp:lastPrinted>
  <dcterms:modified xsi:type="dcterms:W3CDTF">2023-11-09T09:58:00Z</dcterms:modified>
  <cp:revision>17</cp:revision>
  <dc:subject/>
  <dc:title/>
</cp:coreProperties>
</file>