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«О предоставлен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от 05.05.2023 № 50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экономики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субъектов МСП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хлебопеч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15.05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29.05.202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11-09T09:12:00Z</dcterms:modified>
  <cp:revision>15</cp:revision>
  <dc:subject/>
  <dc:title/>
</cp:coreProperties>
</file>