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зработке проекта нормативного правового акта и проведении публичных консультаций по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Томской области 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Александровский район» № 686 от 01.06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Томской области 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Александровский район» № 686 от 01.06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яет цели, условия и процедуру создания на территории муниципального образования «Александровский район» координационных или совещательных органов в области развития малого и среднего предпринима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02.10.2023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16.10.2023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s://www.alsadm.ru/content/Regul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6.10.202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постановление Администрации Александровского района Томской области 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Александровский район» № 686 от 01.06.202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11-09T10:20:00Z</dcterms:modified>
  <cp:revision>15</cp:revision>
  <dc:subject/>
  <dc:title/>
</cp:coreProperties>
</file>