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проекта нормативного правового акта и проведении публичных консультаций по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Томской области «О порядке проведения проверок соблюдения получателями бюджетных средств условий и порядка, установленных при их предоставлении» № 531 от 10.05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Томской области «О порядке проведения проверок соблюдения получателями бюджетных средств условий и порядка, установленных при их предоставлении» № 531 от 10.05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устанавливает правила по проведению уполномоченным органом проверок соблюдения получателями бюджетных средств условий и порядка, установленных при их предоставл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15.05.2023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29.05.2023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alsadm.ru/content/Regul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09.06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постановление Администрации Александровского района Томской области «О порядке проведения проверок соблюдения получателями бюджетных средств условий и порядка, установленных при их предоставлении» № 531 от 10.05.202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11-09T09:16:00Z</dcterms:modified>
  <cp:revision>13</cp:revision>
  <dc:subject/>
  <dc:title/>
</cp:coreProperties>
</file>