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редоставлении субсидий на финансовое обеспечение затрат стартующему бизнесу на реализацию предпринимательских проектов» № 756 от 17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 предоставлении субсидий на финансовое обеспечение затрат стартующему бизнесу на реализацию предпринимательских проектов» № 756 от 17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. Порядок определяет механизм предоставления субсидии субъектам малого и среднего предпринимательства  на безвозмездной и безвозвратной основе на реализацию предпринимательских про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2.10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6.10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6.10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Томской области «О предоставлении субсидий на финансовое обеспечение затрат стартующему бизнесу на реализацию предпринимательских проектов» № 756 от 17.06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09:52:00Z</dcterms:modified>
  <cp:revision>14</cp:revision>
  <dc:subject/>
  <dc:title/>
</cp:coreProperties>
</file>