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работке проекта нормативного правового акта и проведении публичных консультаций по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Александровского района Томской области «Об утверждении Порядка предоставления субсидии на организацию транспортного обслуживания населения воздушным транспортом в границах Александровского района Томской области» № 1158 от 29.09.202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Администрации Александровского района Томской области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разработке проекта нормативного правового акта и проведении публичных консультаций в целях оценки регулирующего воздействия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Александровского района Томской области «Об утверждении Порядка предоставления субсидии на организацию транспортного обслуживания населения воздушным транспортом в границах Александровского района Томской области» № 1158 от 29.09.202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одержания предлагаемого правового регулир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разработан в целях реализации мероприятий муниципальной программы «Социальное развитие сел Александровского района на 2017-2021 годы и на плановый период до 2025 года» на безвозмездной и безвозвратной основе в целях организации транспортного обслуживания населения воздушным транспортом в границах Александровского района Том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вводит новые обязанности, запреты и ограничения для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изменяет существующие обязанности, запреты и ограничения для субъектов предпринимательской или инвестиционной деятельности: да</w:t>
      </w:r>
      <w:r>
        <w:rPr>
          <w:rFonts w:cs="Times New Roman" w:ascii="Times New Roman" w:hAnsi="Times New Roman"/>
          <w:sz w:val="24"/>
          <w:szCs w:val="24"/>
          <w:u w:val="single"/>
        </w:rPr>
        <w:t>/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м правовым регулированием увеличиваются расходы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количественная оценка возникающих дополнительных расходов 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Администрации Александр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консультаций, в течение которого разработчиком проекта нормативного правового акта принимаются предлож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__</w:t>
      </w:r>
      <w:r>
        <w:rPr>
          <w:rFonts w:cs="Times New Roman" w:ascii="Times New Roman" w:hAnsi="Times New Roman"/>
          <w:sz w:val="24"/>
          <w:szCs w:val="24"/>
          <w:u w:val="single"/>
        </w:rPr>
        <w:t>02.10.2023 г.</w:t>
      </w:r>
      <w:r>
        <w:rPr>
          <w:rFonts w:cs="Times New Roman" w:ascii="Times New Roman" w:hAnsi="Times New Roman"/>
          <w:sz w:val="24"/>
          <w:szCs w:val="24"/>
        </w:rPr>
        <w:t xml:space="preserve">_____________по </w:t>
      </w:r>
      <w:r>
        <w:rPr>
          <w:rFonts w:cs="Times New Roman" w:ascii="Times New Roman" w:hAnsi="Times New Roman"/>
          <w:sz w:val="24"/>
          <w:szCs w:val="24"/>
          <w:u w:val="single"/>
        </w:rPr>
        <w:t>16.10.2023 г.___________________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ата начала публичных консультаций)   (дата окончания публичных консультаций) </w:t>
      </w:r>
      <w:r>
        <w:rPr>
          <w:rFonts w:cs="Times New Roman" w:ascii="Times New Roman" w:hAnsi="Times New Roman"/>
          <w:sz w:val="24"/>
          <w:szCs w:val="24"/>
        </w:rPr>
        <w:t>Место размещения проекта нормативного правового акта и пояснительной записки в информационно-телекоммуникационной сети Интерн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s://www.alsadm.ru/content/Regul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электронный адрес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разработчиком по адресу: Томская область, Александровский район, с. Александровское, ул. Ленина, д. 8, кабинет № 20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lsza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электронный адрес разработчика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отчет будет размещен на сайте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alsadm.ru/content/MalPred</w:t>
      </w:r>
      <w:r>
        <w:rPr>
          <w:rFonts w:cs="Times New Roman" w:ascii="Times New Roman" w:hAnsi="Times New Roman"/>
          <w:sz w:val="24"/>
          <w:szCs w:val="24"/>
        </w:rPr>
        <w:t xml:space="preserve">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26.10.202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официального сайта)                             (Число, месяц, год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исполнителя разработчика проекта нормативного правового акт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утфулина Елена Леонидовна, начальник Отдела экономики, (38255) 24886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zak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, номер телефона, адрес электронной почты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документы: постановление Администрации Александровского района Томской области «Об утверждении Порядка предоставления субсидии на организацию транспортного обслуживания населения воздушным транспортом в границах Александровского района Томской области» № 1158 от 29.09.202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_____________________________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оследнее – при наличии)               (подпись)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9:00Z</dcterms:created>
  <dc:creator>PC61</dc:creator>
  <dc:description/>
  <cp:keywords/>
  <dc:language>en-US</dc:language>
  <cp:lastModifiedBy>Алёна Лу</cp:lastModifiedBy>
  <cp:lastPrinted>2022-02-10T16:20:00Z</cp:lastPrinted>
  <dcterms:modified xsi:type="dcterms:W3CDTF">2023-11-09T09:57:00Z</dcterms:modified>
  <cp:revision>14</cp:revision>
  <dc:subject/>
  <dc:title/>
</cp:coreProperties>
</file>