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 № 1082 от 01.09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 № 1082 от 01.09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яет механизм предоставления субсидии на безвозмездной и безвозвратной основе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2.10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6.10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6.10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Томской области «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 № 1082 от 01.09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10T01:51:00Z</dcterms:modified>
  <cp:revision>16</cp:revision>
  <dc:subject/>
  <dc:title/>
</cp:coreProperties>
</file>