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аботке проекта нормативного правового акта и проведении публичных консультаций по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 Администрации Александровского района «</w:t>
        <w:tab/>
        <w:t>О предоставлен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от 05.05.2023 № 508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«О предоставлен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от 05.05.2023 № 508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разработан в целях реализации мероприятий по поддержке малого и среднего предпринимательства. Порядок определяет механизм предоставления субсидии на безвозмездной и безвозвратной основе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да</w:t>
      </w:r>
      <w:r>
        <w:rPr>
          <w:rFonts w:cs="Times New Roman" w:ascii="Times New Roman" w:hAnsi="Times New Roman"/>
          <w:sz w:val="24"/>
          <w:szCs w:val="24"/>
          <w:u w:val="single"/>
        </w:rPr>
        <w:t>/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количественная оценка возникающих дополнительных расходов 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15.05.2023 г.</w:t>
      </w:r>
      <w:r>
        <w:rPr>
          <w:rFonts w:cs="Times New Roman" w:ascii="Times New Roman" w:hAnsi="Times New Roman"/>
          <w:sz w:val="24"/>
          <w:szCs w:val="24"/>
        </w:rPr>
        <w:t xml:space="preserve">_____________по </w:t>
      </w:r>
      <w:r>
        <w:rPr>
          <w:rFonts w:cs="Times New Roman" w:ascii="Times New Roman" w:hAnsi="Times New Roman"/>
          <w:sz w:val="24"/>
          <w:szCs w:val="24"/>
          <w:u w:val="single"/>
        </w:rPr>
        <w:t>29.05.2023 г.___________________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 начала публичных консультаций)   (дата окончания публичных консультаций) </w:t>
      </w:r>
      <w:r>
        <w:rPr>
          <w:rFonts w:cs="Times New Roman" w:ascii="Times New Roman" w:hAnsi="Times New Roman"/>
          <w:sz w:val="24"/>
          <w:szCs w:val="24"/>
        </w:rPr>
        <w:t>Место размещения проекта нормативного правового акта и пояснительной записки в информационно-телекоммуникационной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alsadm.ru/content/Regul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разработчиком по адресу: Томская область, Александровский район, с. Александровское, ул. Ленина, д. 8, кабинет № 2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нный адрес разработчика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будет размещен на сайт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09.06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официального сайта)                             (Число, месяц, год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исполнителя разработчика проекта нормативного правового ак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утфулина Елена Леонидовна, начальник Отдела экономики, (38255) 24886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, номер телефона, адрес электронной поч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документы: постановление Администрации Александровского района «О предоставлен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от 05.05.2023 № 508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_______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             (подпись)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PC61</dc:creator>
  <dc:description/>
  <cp:keywords/>
  <dc:language>en-US</dc:language>
  <cp:lastModifiedBy>Алёна Лу</cp:lastModifiedBy>
  <cp:lastPrinted>2022-02-10T16:20:00Z</cp:lastPrinted>
  <dcterms:modified xsi:type="dcterms:W3CDTF">2023-11-09T08:25:00Z</dcterms:modified>
  <cp:revision>12</cp:revision>
  <dc:subject/>
  <dc:title/>
</cp:coreProperties>
</file>