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56  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5" w:hRule="atLeast"/>
        </w:trPr>
        <w:tc>
          <w:tcPr>
            <w:tcW w:w="9072" w:type="dxa"/>
            <w:tcBorders/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субсидий на финансовое обеспечение затрат стартующему бизнесу на реализацию предпринимательских проектов (в ред. от 07.07.2022 № 847, от 15.06.2023 № 691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развития малого и среднего предпринимательства на территории Александровского района и во исполнение мероприятий муниципальной программы «Развитие малого и среднего предпринимательства на территории Александровского  района на 2022-2026 годы», утвержденной постановлением Администрации Александровского района от 6 октября 2021 года № 891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предоставления субсидий на финансовое обеспечение затрат стартующему бизнесу на реализацию предпринимательских проектов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комиссию по рассмотрению заявок на предоставление субсидий на финансовое обеспечение затрат стартующему бизнесу на реализацию предпринимательских проектов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- первый заместитель Главы района – начальник Отдела общественной безопасности и контролю за строительством –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Н.П. – и.о. заместителя Главы района по экономике и финансам – начальник Финансового отдела – заместитель председателя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, член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Г. –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Барышева Л.Ю. – директор ООО «Центр поддержки предпринимательства», член комиссии  (по согласованию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лякова Ю.Ю. – депутат Думы Александровского района Томской области, член комиссии (по согласованию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менить постановление Администрации Александровского района Томской области от 19.10.2015 № 1030 «О районном конкурсе предпринимательских проектов «Стартующий бизнес».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>начальника Отдела общественной безопасности и контролю за строительством Панова С.Ф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О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ОЭ,ФО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 постановлением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Александровского района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Томской области от 15.06.2022  №  75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на финансовое обеспечение затрат стартующему бизнесу на реализацию предпринимательских про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я субсидий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редоставления субсидий на финансовое обеспечение затрат стартующему бизнесу на реализацию предпринимательских проектов (далее – Порядок) разработан в целях реализации мероприятий муниципальной программы «Развитие малого и среднего предпринимательства на территории Александровского  района на 2022-2026 годы». Порядок определяет механизм предоставления субсидии субъектам малого и среднего предпринимательства (далее – СМСП) на безвозмездной и безвозвратной основе на реализацию предпринимательских проек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соответствии с решением о бюджете муниципального образования «Александровский район» на соответствующий период за счет средств областного и районного бюдже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финансовое обеспечение затрат стартующему бизнесу на реализацию предпринимательских проектов (далее - субсидия), является Администрация Александровского района Томской области (далее - Администрац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Целью предоставления субсидии является финансовое обеспечение затрат, не возмещаемых в рамках иных направлений государственной поддержки, стартующему бизнесу на реализацию предпринимательских проектов. Использование средств субсидии на иные цели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м на получение субсидий обладают юридические лица (за исключением государственных (муниципальных) учреждени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дивидуальные предприниматели, прошедшие государственную регистрацию и поставленные на учет в налоговом органе на территории Александровского района Томской области, которые планируют осуществить затраты, указанные в пункте 4 настоящего Порядка (далее – получатели субсидии)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-1. Информация о размещении сведений о субсидии указывается на едином портале бюджетной системы Российской Федерации в информационно-телекоммуникационной сети "Интернет" не позднее 15-го рабочего дня, следующего за днем принятия решения Думы Александровского района Томской области о бюджете, решения Думы Александровского района Томской области о внесении изменений в решение о бюджет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  <w:szCs w:val="24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пределения получателя субсидии Администрация размещает на официальном сайте Администрации Александровского района Томской области в информационно-телекоммуникационной сети «Интернет» информацию о проведении отбора с указа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рока окончания приёма предложений (заявок) участников отбора для предоставления субсидии, который может быть сокращен до 10 календарных дней, следующих за днём размещения объявления о проведении отб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места нахождения, почтового адреса, адреса электронной почты Администрации, проводящего в соответствии с настоящим Порядком отб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к участникам отб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участник отбора является вновь зарегистрированным на территории Александровского района Томской области или ведущим деятельность менее двух лет и осуществляющим свою деятельность на территории Александровского района Томской области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частник отбора не должен получать средства на основании иных нормативных правовых актов Российской Федерации (нормативных правовых актов Томской области, муниципальных правовых актов) на цели, установленные настоящим Порядком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4) у участника отбора должна отсутствовать просроченная задолженность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 (действие абзаца третьего подпункта «в» пункта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х постановлением Правительства Российской Федерации от 18.09.2020 № 1492 (ред. от 05.04.2022) приостановлено до 01.01.2023 года)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) участник отбора не должен находиться в реестре недобросовестных поставщиков (подрядчиков, исполнителей) в связи с отказом от исполнения заключенных муниципальных контрактов о поставке товаров, выполнении работ, оказании услуг с заказчиком по причине введения политических или экономических санкций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6) участники отбор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</w:r>
      <w:r>
        <w:rPr/>
        <w:t xml:space="preserve"> </w:t>
      </w:r>
      <w:r>
        <w:rPr>
          <w:sz w:val="24"/>
          <w:szCs w:val="24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8) в реестре дисквалифицированных лиц отсутствуют сведения  о дисквалифицированных руководителе, членах коллегиального исполнительного органа, лице, исполняющем функции единоличного исполнительного органа,  или главном бухгалтере участника отбора, являющегося юридическим лицом,  об индивидуальном предпринимателе – производителе товаров, работ, услуг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у участников отбора должна отсутствовать просроченная задолженность по выплате заработной пл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предоставления субсидии являются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размер заработной платы, установленный наемным работникам на период реализации предпринимательского проекта (но не менее одного года), должен быть не ниже установленного минимального размера оплаты труда в Томской области с учетом районного коэффициента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2) осуществлять вложение собственных денежных средств  в предпринимательский проект в объеме не менее 20 процентов от суммы запрашиваемой субсидии и сохранять свой бизнес не менее двух лет с даты заключения соглашения о предоставлении субсиди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3) сохранение и (или) увеличение получателем субсидии в течение периода реализации предпринимательского проекта (но не менее одного года) численности занятых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4) максимальный объем средств, выделяемых в форме субсидии одному получателю субсидии на финансовое обеспечение затрат в связи с производством  и (или) реализацией товаров, выполнением работ, оказанием услуг, в рамках реализации предпринимательского проекта не может превышать 700 тыс. рублей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5) субсидия предоставляется на финансовое обеспечение следующих затрат, возникающих при реализации предпринимательского проект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траты на приобретение оборудования, измерительных и регулирующих приборов и устройств, вычислительной техники, периферийных устройств, транспортных средств (за исключением легкового автомобиля), инструмента, производственного и хозяйственного инвентаря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обретение сырья и материалов, комплектующих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рендные платеж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расходы на продвижение собственной продукции, работ, услуг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плата расходов, связанных с приобретением и использованием франшиз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расходы на ремонт нежилого помещения, включая приобретение строительных материалов, оборудования, необходимого для ремонта помещен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6) поддержка оказывается СМСП, осуществляющим деятельность в сфере производства и (или) реализации товаров (работ, услуг), относящимся  к следующим видам экономической деятельности по ОКВЭД (кроме предпринимательских проектов, предусматривающих производство  и (или) реализацию подакцизных товаров, а также добычу и (или) реализацию полезных ископаемых, за исключением общераспространенных полезных ископаемых)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иды экономической деятельности по общероссийскому классификатору видов экономической деятельности (ОКВЭД), учитываемые при предоставлении субсидий субъектам малого и среднего предпринимательст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4"/>
            <w:szCs w:val="24"/>
          </w:rPr>
          <w:t>Раздел A</w:t>
        </w:r>
      </w:hyperlink>
      <w:r>
        <w:rPr>
          <w:sz w:val="24"/>
          <w:szCs w:val="24"/>
        </w:rPr>
        <w:t>. Сельское, лесное хозяйство, охота, рыболовство и рыбоводство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4"/>
            <w:szCs w:val="24"/>
          </w:rPr>
          <w:t>Раздел B</w:t>
        </w:r>
      </w:hyperlink>
      <w:r>
        <w:rPr>
          <w:sz w:val="24"/>
          <w:szCs w:val="24"/>
        </w:rPr>
        <w:t>. Добыча полезных ископаемых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4"/>
            <w:szCs w:val="24"/>
          </w:rPr>
          <w:t>Раздел C</w:t>
        </w:r>
      </w:hyperlink>
      <w:r>
        <w:rPr>
          <w:sz w:val="24"/>
          <w:szCs w:val="24"/>
        </w:rPr>
        <w:t xml:space="preserve">. Обрабатывающие производства (за исключением </w:t>
      </w:r>
      <w:hyperlink r:id="rId6">
        <w:r>
          <w:rPr>
            <w:rStyle w:val="InternetLink"/>
            <w:sz w:val="24"/>
            <w:szCs w:val="24"/>
          </w:rPr>
          <w:t>подкласса 25.4 класса 25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4"/>
            <w:szCs w:val="24"/>
          </w:rPr>
          <w:t>Раздел D</w:t>
        </w:r>
      </w:hyperlink>
      <w:r>
        <w:rPr>
          <w:sz w:val="24"/>
          <w:szCs w:val="24"/>
        </w:rPr>
        <w:t>. Обеспечение электрической энергией, газом и паром; кондиционирование воздуха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4"/>
            <w:szCs w:val="24"/>
          </w:rPr>
          <w:t>Раздел E</w:t>
        </w:r>
      </w:hyperlink>
      <w:r>
        <w:rPr>
          <w:sz w:val="24"/>
          <w:szCs w:val="24"/>
        </w:rPr>
        <w:t>.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4"/>
            <w:szCs w:val="24"/>
          </w:rPr>
          <w:t>Раздел F</w:t>
        </w:r>
      </w:hyperlink>
      <w:r>
        <w:rPr>
          <w:sz w:val="24"/>
          <w:szCs w:val="24"/>
        </w:rPr>
        <w:t>. Строительство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24"/>
            <w:szCs w:val="24"/>
          </w:rPr>
          <w:t>Класс 45.2 раздела G</w:t>
        </w:r>
      </w:hyperlink>
      <w:r>
        <w:rPr>
          <w:sz w:val="24"/>
          <w:szCs w:val="24"/>
        </w:rPr>
        <w:t>. Техническое обслуживание и ремонт автотранспортных средств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24"/>
            <w:szCs w:val="24"/>
          </w:rPr>
          <w:t>Раздел H</w:t>
        </w:r>
      </w:hyperlink>
      <w:r>
        <w:rPr>
          <w:sz w:val="24"/>
          <w:szCs w:val="24"/>
        </w:rPr>
        <w:t>. Транспортировка и хранение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sz w:val="24"/>
            <w:szCs w:val="24"/>
          </w:rPr>
          <w:t>Раздел I</w:t>
        </w:r>
      </w:hyperlink>
      <w:r>
        <w:rPr>
          <w:sz w:val="24"/>
          <w:szCs w:val="24"/>
        </w:rPr>
        <w:t>. Деятельность гостиниц и предприятий общественного питания.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sz w:val="24"/>
            <w:szCs w:val="24"/>
          </w:rPr>
          <w:t>Раздел J</w:t>
        </w:r>
      </w:hyperlink>
      <w:r>
        <w:rPr>
          <w:sz w:val="24"/>
          <w:szCs w:val="24"/>
        </w:rPr>
        <w:t>. Деятельность в области информации и связи.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sz w:val="24"/>
            <w:szCs w:val="24"/>
          </w:rPr>
          <w:t>Классы 71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72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74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75 раздела M</w:t>
        </w:r>
      </w:hyperlink>
      <w:r>
        <w:rPr>
          <w:sz w:val="24"/>
          <w:szCs w:val="24"/>
        </w:rPr>
        <w:t>. Деятельность профессиональная, научная и техническая.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sz w:val="24"/>
            <w:szCs w:val="24"/>
          </w:rPr>
          <w:t>Класс 79 раздела N</w:t>
        </w:r>
      </w:hyperlink>
      <w:r>
        <w:rPr>
          <w:sz w:val="24"/>
          <w:szCs w:val="24"/>
        </w:rPr>
        <w:t>. Деятельность туристических агентств и прочих организаций, предоставляющих услуги в сфере туризма.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sz w:val="24"/>
            <w:szCs w:val="24"/>
          </w:rPr>
          <w:t>Раздел P</w:t>
        </w:r>
      </w:hyperlink>
      <w:r>
        <w:rPr>
          <w:sz w:val="24"/>
          <w:szCs w:val="24"/>
        </w:rPr>
        <w:t>. Образование.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sz w:val="24"/>
            <w:szCs w:val="24"/>
          </w:rPr>
          <w:t>Раздел Q</w:t>
        </w:r>
      </w:hyperlink>
      <w:r>
        <w:rPr>
          <w:sz w:val="24"/>
          <w:szCs w:val="24"/>
        </w:rPr>
        <w:t>. Деятельность в области здравоохранения и социальных услуг.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sz w:val="24"/>
            <w:szCs w:val="24"/>
          </w:rPr>
          <w:t>Раздел R</w:t>
        </w:r>
      </w:hyperlink>
      <w:r>
        <w:rPr>
          <w:sz w:val="24"/>
          <w:szCs w:val="24"/>
        </w:rPr>
        <w:t>. Деятельность в области культуры, спорта, организации досуга и развлечений.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sz w:val="24"/>
            <w:szCs w:val="24"/>
          </w:rPr>
          <w:t>Классы 95</w:t>
        </w:r>
      </w:hyperlink>
      <w:r>
        <w:rPr>
          <w:sz w:val="24"/>
          <w:szCs w:val="24"/>
        </w:rPr>
        <w:t xml:space="preserve"> и </w:t>
      </w:r>
      <w:hyperlink r:id="rId23">
        <w:r>
          <w:rPr>
            <w:rStyle w:val="InternetLink"/>
            <w:sz w:val="24"/>
            <w:szCs w:val="24"/>
          </w:rPr>
          <w:t>96 раздела S</w:t>
        </w:r>
      </w:hyperlink>
      <w:r>
        <w:rPr>
          <w:sz w:val="24"/>
          <w:szCs w:val="24"/>
        </w:rPr>
        <w:t>. Предоставление прочих видов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этом деятельность ОКВЭД </w:t>
      </w:r>
      <w:hyperlink r:id="rId24">
        <w:r>
          <w:rPr>
            <w:rStyle w:val="InternetLink"/>
            <w:sz w:val="24"/>
            <w:szCs w:val="24"/>
          </w:rPr>
          <w:t>79 раздела N</w:t>
        </w:r>
      </w:hyperlink>
      <w:r>
        <w:rPr>
          <w:sz w:val="24"/>
          <w:szCs w:val="24"/>
        </w:rPr>
        <w:t xml:space="preserve"> учитывается только в отношении внутреннего туриз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 проведении муниципальным образованием Томской области отбора получателей субсидий дополнительный приоритет устанавливается в отношении СМСП, основной вид деятельности которых соответствует ОКВЭД </w:t>
      </w:r>
      <w:hyperlink r:id="rId25">
        <w:r>
          <w:rPr>
            <w:rStyle w:val="InternetLink"/>
            <w:sz w:val="24"/>
            <w:szCs w:val="24"/>
          </w:rPr>
          <w:t>62.01</w:t>
        </w:r>
      </w:hyperlink>
      <w:r>
        <w:rPr>
          <w:sz w:val="24"/>
          <w:szCs w:val="24"/>
        </w:rPr>
        <w:t xml:space="preserve">, </w:t>
      </w:r>
      <w:hyperlink r:id="rId26">
        <w:r>
          <w:rPr>
            <w:rStyle w:val="InternetLink"/>
            <w:sz w:val="24"/>
            <w:szCs w:val="24"/>
          </w:rPr>
          <w:t>62.02</w:t>
        </w:r>
      </w:hyperlink>
      <w:r>
        <w:rPr>
          <w:sz w:val="24"/>
          <w:szCs w:val="24"/>
        </w:rPr>
        <w:t xml:space="preserve">, </w:t>
      </w:r>
      <w:hyperlink r:id="rId27">
        <w:r>
          <w:rPr>
            <w:rStyle w:val="InternetLink"/>
            <w:sz w:val="24"/>
            <w:szCs w:val="24"/>
          </w:rPr>
          <w:t>62.02.1</w:t>
        </w:r>
      </w:hyperlink>
      <w:r>
        <w:rPr>
          <w:sz w:val="24"/>
          <w:szCs w:val="24"/>
        </w:rPr>
        <w:t xml:space="preserve">, </w:t>
      </w:r>
      <w:hyperlink r:id="rId28">
        <w:r>
          <w:rPr>
            <w:rStyle w:val="InternetLink"/>
            <w:sz w:val="24"/>
            <w:szCs w:val="24"/>
          </w:rPr>
          <w:t>62.02.4</w:t>
        </w:r>
      </w:hyperlink>
      <w:r>
        <w:rPr>
          <w:sz w:val="24"/>
          <w:szCs w:val="24"/>
        </w:rPr>
        <w:t xml:space="preserve">, </w:t>
      </w:r>
      <w:hyperlink r:id="rId29">
        <w:r>
          <w:rPr>
            <w:rStyle w:val="InternetLink"/>
            <w:sz w:val="24"/>
            <w:szCs w:val="24"/>
          </w:rPr>
          <w:t>62.03.13</w:t>
        </w:r>
      </w:hyperlink>
      <w:r>
        <w:rPr>
          <w:sz w:val="24"/>
          <w:szCs w:val="24"/>
        </w:rPr>
        <w:t xml:space="preserve">, </w:t>
      </w:r>
      <w:hyperlink r:id="rId30">
        <w:r>
          <w:rPr>
            <w:rStyle w:val="InternetLink"/>
            <w:sz w:val="24"/>
            <w:szCs w:val="24"/>
          </w:rPr>
          <w:t>62.09</w:t>
        </w:r>
      </w:hyperlink>
      <w:r>
        <w:rPr>
          <w:sz w:val="24"/>
          <w:szCs w:val="24"/>
        </w:rPr>
        <w:t xml:space="preserve">, </w:t>
      </w:r>
      <w:hyperlink r:id="rId31">
        <w:r>
          <w:rPr>
            <w:rStyle w:val="InternetLink"/>
            <w:sz w:val="24"/>
            <w:szCs w:val="24"/>
          </w:rPr>
          <w:t>63.11.1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 юридические лица и индивидуальные предприниматели, указанные в пункте 5 настоящего Порядка, представляют в Администрацию в течение срока начала и окончания приема заявок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hyperlink w:anchor="P28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убсидии по форме согласно приложению 1 к настоящему Порядку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сновные финансово-экономические показатели предпринимательского проекта</w:t>
      </w:r>
      <w:r>
        <w:rPr/>
        <w:t xml:space="preserve"> </w:t>
      </w:r>
      <w:r>
        <w:rPr>
          <w:sz w:val="24"/>
          <w:szCs w:val="24"/>
        </w:rPr>
        <w:t xml:space="preserve">согласно приложению 2 к настоящему Порядку;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веренную копию паспорта для индивидуальных предпринимателей и руководителей юридических лиц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заверенную копию учредительного документа (если один учредитель, то - Устав, если два и более -Устав и Учредительный договор – только для юридических лиц)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едпринимательский проект (бизнес-план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веренные копии трудовых договоров с наемными работниками (при наличии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7) справку об отсутствии просроченной задолженности по выплате заработной платы (при наличии)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 об уровне среднемесячной заработной платы работников на текущий год (при наличии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9) сведения о наличии офисных, производственных, складских площадей (заверенная копия договора аренды, свидетельства на право собственности на имущество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едоставленные копии документов после сверки их с оригиналами заверяются получателями поддерж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ля получения субсидии участники отбора вправе пред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участника отбора с заявкой о предоставлении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, подтверждающую 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первое число месяца обращения с заявкой о предоставлении субсид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, если участники отбора по собственной инициативе не представили </w:t>
      </w:r>
      <w:r>
        <w:rPr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sz w:val="24"/>
          <w:szCs w:val="24"/>
        </w:rPr>
        <w:t xml:space="preserve"> истребует эти документы в порядке межведомственного взаимодействия в течение 2 рабочих дней со дня обращения получателя субсидии в Администрацию с заявкой о предоставлении субсидии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субсидии принимается комиссией по рассмотрению заявок на предоставление субсидий на финансовое обеспечение затрат стартующему бизнесу на реализацию предпринимательских проектов (далее – Комисс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омиссия формируется из представителей Администрации, депутата Думы Александровского района Томской области, директора ООО «Центр поддержки предпринимательства». 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екретарь Комиссии принимает от участников отбора заявки и документы, указанные в пунктах 9-10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 течение 5 рабочих дней со дня окончания срока </w:t>
      </w:r>
      <w:r>
        <w:rPr>
          <w:color w:val="000000"/>
          <w:sz w:val="24"/>
          <w:szCs w:val="24"/>
        </w:rPr>
        <w:t xml:space="preserve">представления документов, предусмотренных </w:t>
      </w:r>
      <w:hyperlink w:anchor="P55">
        <w:r>
          <w:rPr>
            <w:rStyle w:val="InternetLink"/>
            <w:color w:val="000000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9-10</w:t>
      </w:r>
      <w:r>
        <w:rPr>
          <w:color w:val="000000"/>
          <w:sz w:val="24"/>
          <w:szCs w:val="24"/>
        </w:rPr>
        <w:t xml:space="preserve"> настоящего Порядка, проверяет</w:t>
      </w:r>
      <w:r>
        <w:rPr>
          <w:sz w:val="24"/>
          <w:szCs w:val="24"/>
        </w:rPr>
        <w:t xml:space="preserve"> на соответствие получателя субсидии и представленных документов требованиям пунктов 7-8 настоящего Порядка и принимает 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7. Комиссия проводит оценку заявок претендентов конкурсного отбора для предоставления субсидии с учетом следующих критериев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) количество наемных работников на дату подачи заявк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1 человек – 1 бал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б) от 2 до 5 человек – 2 балла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более 5 человек – 3 баллов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>2) создание новых рабочих мест в рамках реализации предпринимательского проекта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 предусмотрено - 0 баллов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б) от 1 до 2 (включительно) новых рабочих места - 1 бал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в) от 3 до 5 (включительно) новых рабочих места - 2 балл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г) более 5 новых рабочих мест - 3 балла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>3) вложение собственных средств в реализацию предпринимательского проекта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а) 10% (включительно) - 1 бал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б) более 10% до 30% - 2 балл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в) свыше 30% - 3 балла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>4) срок окупаемости предпринимательского проекта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а) более 1 года - 1 бал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б) до 1 года (включительно) - 2 балла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>5) срок реализации предпринимательского проекта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а) свыше 1 года - 1 бал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б) до 1 года (включительно) - 2 балла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рынки сбыта продукции (работ, услуг)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в Александровском районе - 1 балл;                             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за пределы Александровского района - 2 балла;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7) новизна предпринимательского проекта: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а) есть аналоги производства продукции (выполнения работ, оказания услуг) в Александровском районе - 0 баллов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ет аналогов производства продукции (выполнения работ, оказания услуг) в Александровском районе - 1 бал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8. По результатам оценки представленных заявок каждый член конкурсной комиссии составляет оценочный табель с указанием количества присвоенных заявке баллов по каждому критерию оценки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9. На основании оценочных табелей, составленных членами конкурсной комиссии, в сводном оценочном табеле рассчитываются итоговые показатели каждого претендента конкурсного отбора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0. Претенденты конкурсного отбора, набравшие наибольшее количество баллов, по решению комиссии получают наибольшую сумму запрашиваемой субсидии, но не более 700 тыс. рублей.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2.  Секретарь Комиссии </w:t>
      </w:r>
      <w:r>
        <w:rPr>
          <w:sz w:val="24"/>
          <w:szCs w:val="24"/>
        </w:rPr>
        <w:t xml:space="preserve">в течение 3 рабочих дней со дня подписания протокола </w:t>
      </w:r>
      <w:r>
        <w:rPr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sz w:val="24"/>
          <w:szCs w:val="24"/>
        </w:rPr>
        <w:t>с обоснованием причин отказ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Основанием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олучателя субсидии требованиям, установленным в пункте 7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оответствие получателя субсидии условиям, установленным </w:t>
      </w:r>
      <w:r>
        <w:rPr>
          <w:sz w:val="24"/>
          <w:szCs w:val="24"/>
        </w:rPr>
        <w:t xml:space="preserve">пунктом 8 </w:t>
      </w:r>
      <w:r>
        <w:rPr>
          <w:color w:val="000000"/>
          <w:sz w:val="24"/>
          <w:szCs w:val="24"/>
        </w:rPr>
        <w:t>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редставленных получателем субсидии документов требованиям, определенным пунктом 7 настоящего Порядка, или непредставление (представление не в полном объеме) документов, указанных в пунктах 9-10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запрашиваемой субсидии не соответствует цели и направлениям расходов, указанной в </w:t>
      </w:r>
      <w:hyperlink w:anchor="P47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4. 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в течение 1 рабочего дня принимает решение о предоставлении субсидии в виде постановления Администрации район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 В случае принятия Администрацией решения о соответствии заявителя и представленных им документов требованиям настоящего Порядка и об определении объема субсидии Администрация в течение 7 (Семи) рабочих дней со дня принятия такого решения заключает с заявителем соглашение о предоставлении субсидии в соответствии с типовой формой, утвержденной приказом МКУ «Финансовый отдел Администрации Александровского района Томской области» от 27.02.2023 № 7-п.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10 рабочих дней после принятия решения о предоставлении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Показателем результативности использования субсидии является количество субъектов малого и среднего предпринимательства - получателей финансовой поддержки не менее 1 единиц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озникновения обстоятельств, приводящих к невозможности достижения значений результатов предоставления субсидии в сроки, определенные соглашением,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 Требования к отчет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27. Получатель субсидии обязуется представлять в Администрацию отчеты на бумажном носителе по форме, установленной в соглашен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1) отчет о расходовании средств субсидии не позднее 31 декабря года, в котором получена субсидия с приложением документов, подтверждающих произведенные затраты (договор на приобретение, счет-фактура, счет, универсальный передаточный документ, товарная накладная, кассовый и товарный чеки, платежное поручение и прочие документы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Требования об осуществлении контроля (мониторинга)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м условий, целей и порядк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субсидий и 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Администрация и органы муниципального финансового контроля осуществляют обязательную проверку соблюдения получателем субсидий условий, цели и порядка предоставления субсид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 достижения установленных соглашением показателей результативности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1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2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района (заместителю Главы района, курирующему данное направление деятельности) либо в судебном порядке.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825"/>
      </w:tblGrid>
      <w:tr>
        <w:trPr/>
        <w:tc>
          <w:tcPr>
            <w:tcW w:w="4461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Порядку предоставления субсидий на финансовое обеспечение затрат стартующему бизнесу на реализацию предпринимательских проектов                    </w:t>
            </w:r>
          </w:p>
        </w:tc>
      </w:tr>
    </w:tbl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</w:rPr>
        <w:t>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ександ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 юридического лиц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209"/>
      <w:bookmarkEnd w:id="0"/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 для индивидуального 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– для юридического лица; места жительства – </w:t>
        <w:br/>
        <w:t>для индивидуального предпринимателя: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застрахованного лица в системе персонифицированного учета Пенсионного фонда Российской Федерации </w:t>
        <w:br/>
        <w:t>для индивидуального предпринимателя (при наличии):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: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номер налогоплательщика (ИНН):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причины постановки на учет (КПП):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 субсидии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банка: 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: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субсидию в размере _____________ (__________________________) рублей_________ копеек на финансовое обеспечение затрат стартующему бизнесу на реализацию предпринимательских проектов. </w:t>
      </w:r>
    </w:p>
    <w:p>
      <w:pPr>
        <w:pStyle w:val="Normal"/>
        <w:jc w:val="both"/>
        <w:rPr/>
      </w:pPr>
      <w:r>
        <w:rPr>
          <w:sz w:val="24"/>
          <w:szCs w:val="24"/>
        </w:rPr>
        <w:t>Цели, на которые будет направлена сумма субсидии на финансирование проекта: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реализации проекта 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__________________________________________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наименование – для юридического лица; 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 и (при наличии) отчество –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)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состоянию на первое число месяца, в котором представлены документы, указанные в пунктах 9-10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Порядка предоставления </w:t>
      </w:r>
      <w:r>
        <w:rPr>
          <w:rFonts w:eastAsia="Batang;바탕"/>
          <w:sz w:val="24"/>
          <w:szCs w:val="24"/>
          <w:lang w:eastAsia="ko-KR"/>
        </w:rPr>
        <w:t>субсидий на финансовое обеспечение затрат стартующему бизнесу на реализацию предпринимательских проектов, утвержденного постановлением Администрации Александровского района Томской области от _________№_________ (далее – Порядок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и иная просроченная задолженность перед Александровским райо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не находится в процессе реорганизации, ликвидации, в отношении юридического лица не введена процедура банкротства, </w:t>
      </w:r>
      <w:r>
        <w:rPr>
          <w:sz w:val="24"/>
          <w:szCs w:val="24"/>
        </w:rPr>
        <w:t>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прекратил деятельность в качестве индивидуального предпринимателя –</w:t>
      </w:r>
      <w:r>
        <w:rPr>
          <w:sz w:val="24"/>
          <w:szCs w:val="24"/>
        </w:rPr>
        <w:br/>
        <w:t>для индивидуального предпринимателя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</w:t>
      </w:r>
      <w:r>
        <w:rPr>
          <w:rFonts w:eastAsia="Batang;바탕"/>
          <w:color w:val="000000"/>
          <w:sz w:val="24"/>
          <w:szCs w:val="24"/>
          <w:lang w:eastAsia="ko-KR"/>
        </w:rPr>
        <w:t>Российской Федерации перечень государств и территорий, предоставляющих льготный</w:t>
      </w:r>
      <w:r>
        <w:rPr>
          <w:rFonts w:eastAsia="Batang;바탕"/>
          <w:sz w:val="24"/>
          <w:szCs w:val="24"/>
          <w:lang w:eastAsia="ko-KR"/>
        </w:rPr>
        <w:t xml:space="preserve">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color w:val="000000"/>
          <w:sz w:val="24"/>
          <w:szCs w:val="24"/>
          <w:lang w:eastAsia="ko-KR"/>
        </w:rPr>
        <w:t>не является получателем средств из бюджета муниципального образования «Александровский район» на основании иных нормативных правовых актов или  муниципальных нормативных правовых актов на цель, указанную в пункте 4 Порядка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ыплате заработной пла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осуществление в отношении 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</w:t>
        <w:br/>
        <w:t>для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министрацией Александровского района Томской области и (или)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_ лис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 _____________ _________________</w:t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)                (подпись)         (фамилия, имя и                (при наличии)  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20__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ечати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к Порядку предоставления субсидии на финансовое обеспечение затрат стартующему бизнесу на реализацию предпринимательских проектов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финансово-экономические показатели предпринимат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  юридического    лица    (Ф.И.О.    индивидуального предпринимателя):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проекта: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й  социально-экономический  эффект  от реализации проекта: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872"/>
        <w:gridCol w:w="821"/>
        <w:gridCol w:w="880"/>
        <w:gridCol w:w="797"/>
        <w:gridCol w:w="904"/>
        <w:gridCol w:w="785"/>
      </w:tblGrid>
      <w:tr>
        <w:trPr>
          <w:trHeight w:val="7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екта, претендующего на муниципальную поддержк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лучения субсиди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, следующий за получением субсиди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, следующий за получением субсидии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по проек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о проек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о внебюджетные фонды по проек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отчисления по проекту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продукции (выполнение работ, оказание услуг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индивидуальный предприниматель) ________________________ /Ф.И.О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"____" __________________ 20__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2"/>
      <w:headerReference w:type="first" r:id="rId33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9F658637BAFA499F336E45DB803FE3216F371B737C551921FB7F5257821AF42018093D77D27D0A967FBC8942EB4072DB0DB4475F1B7604IFjFH" TargetMode="External"/><Relationship Id="rId4" Type="http://schemas.openxmlformats.org/officeDocument/2006/relationships/hyperlink" Target="consultantplus://offline/ref=A69F658637BAFA499F336E45DB803FE3216F371B737C551921FB7F5257821AF42018093D77D27800927FBC8942EB4072DB0DB4475F1B7604IFjFH" TargetMode="External"/><Relationship Id="rId5" Type="http://schemas.openxmlformats.org/officeDocument/2006/relationships/hyperlink" Target="consultantplus://offline/ref=A69F658637BAFA499F336E45DB803FE3216F371B737C551921FB7F5257821AF42018093D77D27B08947FBC8942EB4072DB0DB4475F1B7604IFjFH" TargetMode="External"/><Relationship Id="rId6" Type="http://schemas.openxmlformats.org/officeDocument/2006/relationships/hyperlink" Target="consultantplus://offline/ref=A69F658637BAFA499F336E45DB803FE3216F371B737C551921FB7F5257821AF42018093D77D37508917FBC8942EB4072DB0DB4475F1B7604IFjFH" TargetMode="External"/><Relationship Id="rId7" Type="http://schemas.openxmlformats.org/officeDocument/2006/relationships/hyperlink" Target="consultantplus://offline/ref=A69F658637BAFA499F336E45DB803FE3216F371B737C551921FB7F5257821AF42018093D77D07B099D7FBC8942EB4072DB0DB4475F1B7604IFjFH" TargetMode="External"/><Relationship Id="rId8" Type="http://schemas.openxmlformats.org/officeDocument/2006/relationships/hyperlink" Target="consultantplus://offline/ref=A69F658637BAFA499F336E45DB803FE3216F371B737C551921FB7F5257821AF42018093D77D074099C7FBC8942EB4072DB0DB4475F1B7604IFjFH" TargetMode="External"/><Relationship Id="rId9" Type="http://schemas.openxmlformats.org/officeDocument/2006/relationships/hyperlink" Target="consultantplus://offline/ref=A69F658637BAFA499F336E45DB803FE3216F371B737C551921FB7F5257821AF42018093D77D47C0B9D7FBC8942EB4072DB0DB4475F1B7604IFjFH" TargetMode="External"/><Relationship Id="rId10" Type="http://schemas.openxmlformats.org/officeDocument/2006/relationships/hyperlink" Target="consultantplus://offline/ref=A69F658637BAFA499F336E45DB803FE3216F371B737C551921FB7F5257821AF42018093D77D17C0F957FBC8942EB4072DB0DB4475F1B7604IFjFH" TargetMode="External"/><Relationship Id="rId11" Type="http://schemas.openxmlformats.org/officeDocument/2006/relationships/hyperlink" Target="consultantplus://offline/ref=A69F658637BAFA499F336E45DB803FE3216F371B737C551921FB7F5257821AF42018093D77D17508917FBC8942EB4072DB0DB4475F1B7604IFjFH" TargetMode="External"/><Relationship Id="rId12" Type="http://schemas.openxmlformats.org/officeDocument/2006/relationships/hyperlink" Target="consultantplus://offline/ref=A69F658637BAFA499F336E45DB803FE3216F371B737C551921FB7F5257821AF42018093D77D67F09917FBC8942EB4072DB0DB4475F1B7604IFjFH" TargetMode="External"/><Relationship Id="rId13" Type="http://schemas.openxmlformats.org/officeDocument/2006/relationships/hyperlink" Target="consultantplus://offline/ref=A69F658637BAFA499F336E45DB803FE3216F371B737C551921FB7F5257821AF42018093D77D67F0F907FBC8942EB4072DB0DB4475F1B7604IFjFH" TargetMode="External"/><Relationship Id="rId14" Type="http://schemas.openxmlformats.org/officeDocument/2006/relationships/hyperlink" Target="consultantplus://offline/ref=A69F658637BAFA499F336E45DB803FE3216F371B737C551921FB7F5257821AF42018093D77D6740B9D7FBC8942EB4072DB0DB4475F1B7604IFjFH" TargetMode="External"/><Relationship Id="rId15" Type="http://schemas.openxmlformats.org/officeDocument/2006/relationships/hyperlink" Target="consultantplus://offline/ref=A69F658637BAFA499F336E45DB803FE3216F371B737C551921FB7F5257821AF42018093D77D6750B907FBC8942EB4072DB0DB4475F1B7604IFjFH" TargetMode="External"/><Relationship Id="rId16" Type="http://schemas.openxmlformats.org/officeDocument/2006/relationships/hyperlink" Target="consultantplus://offline/ref=A69F658637BAFA499F336E45DB803FE3216F371B737C551921FB7F5257821AF42018093D77D6750F907FBC8942EB4072DB0DB4475F1B7604IFjFH" TargetMode="External"/><Relationship Id="rId17" Type="http://schemas.openxmlformats.org/officeDocument/2006/relationships/hyperlink" Target="consultantplus://offline/ref=A69F658637BAFA499F336E45DB803FE3216F371B737C551921FB7F5257821AF42018093D77D77C08937FBC8942EB4072DB0DB4475F1B7604IFjFH" TargetMode="External"/><Relationship Id="rId18" Type="http://schemas.openxmlformats.org/officeDocument/2006/relationships/hyperlink" Target="consultantplus://offline/ref=A69F658637BAFA499F336E45DB803FE3216F371B737C551921FB7F5257821AF42018093D77D77D089D7FBC8942EB4072DB0DB4475F1B7604IFjFH" TargetMode="External"/><Relationship Id="rId19" Type="http://schemas.openxmlformats.org/officeDocument/2006/relationships/hyperlink" Target="consultantplus://offline/ref=A69F658637BAFA499F336E45DB803FE3216F371B737C551921FB7F5257821AF42018093D77D77F0B937FBC8942EB4072DB0DB4475F1B7604IFjFH" TargetMode="External"/><Relationship Id="rId20" Type="http://schemas.openxmlformats.org/officeDocument/2006/relationships/hyperlink" Target="consultantplus://offline/ref=A69F658637BAFA499F336E45DB803FE3216F371B737C551921FB7F5257821AF42018093D77D77F0E927FBC8942EB4072DB0DB4475F1B7604IFjFH" TargetMode="External"/><Relationship Id="rId21" Type="http://schemas.openxmlformats.org/officeDocument/2006/relationships/hyperlink" Target="consultantplus://offline/ref=A69F658637BAFA499F336E45DB803FE3216F371B737C551921FB7F5257821AF42018093D77D7780D947FBC8942EB4072DB0DB4475F1B7604IFjFH" TargetMode="External"/><Relationship Id="rId22" Type="http://schemas.openxmlformats.org/officeDocument/2006/relationships/hyperlink" Target="consultantplus://offline/ref=A69F658637BAFA499F336E45DB803FE3216F371B737C551921FB7F5257821AF42018093D77D7790C907FBC8942EB4072DB0DB4475F1B7604IFjFH" TargetMode="External"/><Relationship Id="rId23" Type="http://schemas.openxmlformats.org/officeDocument/2006/relationships/hyperlink" Target="consultantplus://offline/ref=A69F658637BAFA499F336E45DB803FE3216F371B737C551921FB7F5257821AF42018093D77D77900977FBC8942EB4072DB0DB4475F1B7604IFjFH" TargetMode="External"/><Relationship Id="rId24" Type="http://schemas.openxmlformats.org/officeDocument/2006/relationships/hyperlink" Target="consultantplus://offline/ref=A69F658637BAFA499F336E45DB803FE3216F371B737C551921FB7F5257821AF42018093D77D77D089D7FBC8942EB4072DB0DB4475F1B7604IFjFH" TargetMode="External"/><Relationship Id="rId25" Type="http://schemas.openxmlformats.org/officeDocument/2006/relationships/hyperlink" Target="consultantplus://offline/ref=A69F658637BAFA499F336E45DB803FE3216F371B737C551921FB7F5257821AF42018093D77D678009D7FBC8942EB4072DB0DB4475F1B7604IFjFH" TargetMode="External"/><Relationship Id="rId26" Type="http://schemas.openxmlformats.org/officeDocument/2006/relationships/hyperlink" Target="consultantplus://offline/ref=A69F658637BAFA499F336E45DB803FE3216F371B737C551921FB7F5257821AF42018093D77D67909957FBC8942EB4072DB0DB4475F1B7604IFjFH" TargetMode="External"/><Relationship Id="rId27" Type="http://schemas.openxmlformats.org/officeDocument/2006/relationships/hyperlink" Target="consultantplus://offline/ref=A69F658637BAFA499F336E45DB803FE3216F371B737C551921FB7F5257821AF42018093D77D67909977FBC8942EB4072DB0DB4475F1B7604IFjFH" TargetMode="External"/><Relationship Id="rId28" Type="http://schemas.openxmlformats.org/officeDocument/2006/relationships/hyperlink" Target="consultantplus://offline/ref=A69F658637BAFA499F336E45DB803FE3216F371B737C551921FB7F5257821AF42018093D77D679099D7FBC8942EB4072DB0DB4475F1B7604IFjFH" TargetMode="External"/><Relationship Id="rId29" Type="http://schemas.openxmlformats.org/officeDocument/2006/relationships/hyperlink" Target="consultantplus://offline/ref=A69F658637BAFA499F336E45DB803FE3216F371B737C551921FB7F5257821AF42018093D77D6790B957FBC8942EB4072DB0DB4475F1B7604IFjFH" TargetMode="External"/><Relationship Id="rId30" Type="http://schemas.openxmlformats.org/officeDocument/2006/relationships/hyperlink" Target="consultantplus://offline/ref=A69F658637BAFA499F336E45DB803FE3216F371B737C551921FB7F5257821AF42018093D77D6790B917FBC8942EB4072DB0DB4475F1B7604IFjFH" TargetMode="External"/><Relationship Id="rId31" Type="http://schemas.openxmlformats.org/officeDocument/2006/relationships/hyperlink" Target="consultantplus://offline/ref=A69F658637BAFA499F336E45DB803FE3216F371B737C551921FB7F5257821AF42018093D77D6790A967FBC8942EB4072DB0DB4475F1B7604IFjFH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49:00Z</dcterms:created>
  <dc:creator>Бочарова</dc:creator>
  <dc:description/>
  <dc:language>en-US</dc:language>
  <cp:lastModifiedBy>Алёна Лу</cp:lastModifiedBy>
  <cp:lastPrinted>2022-05-31T14:10:00Z</cp:lastPrinted>
  <dcterms:modified xsi:type="dcterms:W3CDTF">2023-07-12T03:49:00Z</dcterms:modified>
  <cp:revision>2</cp:revision>
  <dc:subject/>
  <dc:title>АДМИНИСТРАЦИЯ АЛЕКСАНДРОВСКОГО РАЙОНА</dc:title>
</cp:coreProperties>
</file>