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КЛАД</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екстовая часть )</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умбера Виктора Петрович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лавы Александровского района</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0 год и планируемых значениях</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3-летний пери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Экономическ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рожное хозяйство и транспор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ми Администрации района является создание условий для предоставления транспортных услуг населению и организация транспортного обслуживания населения между поселениями внутри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числу значимых мероприятий, осуществляемых на территории района, бесспорно относится и государственная программа «Развитие транспортной инфраструктуры в Том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частности, в 2020 году в государственную программу «Развитие транспортной инфраструктуры в Томской области» включен участок автомобильной дороги по улице Лебедева протяженностью 287 м. Стоит отметить, что это лишь третья часть большого участка улицы, на ремонт которой подготовлен проект по ремон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араллельно с ремонтом автомобильного полотна по ул. Лебедева выполнены работы по устройству тротуаров, а также обустройству четырех пешеходных переходов вюлизи образовательных учреждений районного центра – МБОУ ДО «ДЮСШ», МАОУ ДО «Детский сад «Малышок», МАОУ ДО «ЦРР-детский сад «Теремок», МАОУ СОШ № 1. Все пешеходные переходы обустроены в соответствии с национальными стандартами. Общий объем средств в 2020 году составил 11 млн. 60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в государственную программу включен участок автомобильной дороги по улице Лебедева протяженностью 164 м и 270 м тротуа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ланируется обустройство пешеходного перехода по адресу: ул. Толпарова, д. 20 (ОГАУЗ «Александровская районная больница») и нанесение разметки на автомобильных дорогах внутри села, в том числе на пешеходных переход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средств в 2020 году составит 10 млн. 062 тыс. рублей.</w:t>
      </w:r>
    </w:p>
    <w:p>
      <w:pPr>
        <w:pStyle w:val="Normal"/>
        <w:spacing w:lineRule="auto" w:line="240" w:before="0" w:after="0"/>
        <w:ind w:firstLine="709"/>
        <w:jc w:val="both"/>
        <w:rPr/>
      </w:pPr>
      <w:r>
        <w:rPr>
          <w:rFonts w:cs="Times New Roman" w:ascii="Times New Roman" w:hAnsi="Times New Roman"/>
          <w:sz w:val="24"/>
          <w:szCs w:val="24"/>
        </w:rPr>
        <w:t>Кроме того в 2020 году за счет средств дорожного фонда обеспечено содержание зимника б.н.п. Медведево – п. Севе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действие в организации пассажироперевозок  по селам района  из средств бюджета района в 2020 году было направлено 13 миллионов 295 тысяч рублей. Средства направлены на организацию пассажирских перевозок воздушным транспортом, содержание вертолетных площадок и зданий аэровокзалов, траление причалов и обустройство сходней, установку знаков навигационного ограждения судового 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ее время, в период навигации,  речные пассажироперевозки по р. Обь до пристани «Каргасок» осуществлялись посредством водного транспорта ООО «ОбьРечФлот». В зимний период и в период распутицы воздушные перевозки в соответствии с заключенным на основании проведенных торгов контрактом  осуществляло ЗАО «Авиакомпания «Ельц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целях взаимного сотрудничества с ООО «Речное пароходство» в течение года было предоставлено право бесплатного проезда через переправу р. Обь по маршруту Медведево – Колтогорск автотранспорту учреждений бюджетной сферы, предпринимателям для перевозки пассажиров, продуктов питания, ГСМ, стройматериалов, а также пенсионерам. Кроме того была достигнута договоренность по оплате 50% стоимости проезда через переправу жителям Александровского района – владельцам авто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в период навигации и в зимний период населения сёл беспрепятственно пользовались воздушным и водным транспортом для передвижения между населенными пунктами и в г. Стрежев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ными направлениями в дальнейшей работе Администрации района будут являться активное и плодотворное участие в реализации государственной программы «Развитие транспортной инфраструктуры в Томской области», осуществление полномочий по организации пассажирских перевозок внутри района, а также сотрудничество с Томскавтодором по завершению асфальтирования автодороги «Александровское-35 к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витие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01.01.2021 года количество субъектов малого и среднего предпринимательства составило 208 единиц или 88% от уровня 2019 года, в том числе 52 малых предприятия и 156 индивидуальных предпринимателей. Среднесписочная численность работников (без внешних совместителей) малых и средних предприятий  с учетом ИП  и  наемных работников у ИП на 01.01.2021 г. составляет 165 человек, или 64 % к уровню 2019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деятельности индивидуальных предпринимателей по видам экономической деятельности в Александровском районе следующ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орговля - 45 % от общей численности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услуг –1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 и связь – 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ыболовство -  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 –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оительство –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ельское хозяйство, охота и лесное хозяйство - 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остиницы и кафе –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ддержки среднего и малого предпринимательства, для  создания условий для его развития и формирования положительного образа через программу «Развитие  малого и среднего  предпринимательства на территории Александровского района»  из бюджета области и района  было направлено –1 199,5 тысяч рублей. Средства были направлены  на развитие и обеспечение деятельности муниципального центра поддержки предпринимательства и поддержку стартующего бизн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нижения стоимости бытовых услуг, а также в качестве имущественной поддержки предпринимателей, как и ранее, действовали корректирующие понижающие коэффициенты к сумме арендной платы за имущество. В результате в 2020 году данной льготой воспользовались 9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в рамках поддержки субъектов малого и среднего предпринимательства в условиях пандемии были приняты меры по освобождению от арендных платежей и отсрочке арендной платы к шести предпринимател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ддержки предпринимателей, занимающихся рыбодобычей и переработкой рыбы, разработана и утверждена целевая программа «Развитие рыбной промышленности  в  Александровском районе на 2012-2020 годы».  В рамках данной программы в 2020 году из областного и районного бюджетов было направлено 2 млн. 387 тыс. рублей на поддержку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меры государственной поддержки с привлечением софинансирования из районного бюджета позволили предоставить субсидию трём предпринимателям на приобретение современного орудия лова – 1 500,0 тыс. руб., в т.ч. областной бюджет – 1 350,0 тыс. руб., районный бюджет – 15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четырем предпринимателям была предоставлена субсидия на возмещение разницы в тарифах за электроэнергию, вырабатываемую дизельными электростанциями и потребляемую промышленными холодильными камерами в селах Новоникольское, Назино, Лукашкин Яр, в размере 1 337,0 тыс. руб., в т.ч. 936,0 тыс. руб. – областной бюджет, 401,0 тыс. руб. – районный бюдж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юня 2020 года  в Александровском районе официально открылся цех по глубокой переработке рыбы ООО «Ковчег». Благодаря большому вкладу областной власти нам удалось возродить традиционную для Александровской земли отрасль переработки рыбы – производство рыбных консерв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рыбзавода – организовать регулярную приемку сырья на завод для переработки. На сегодняшний день завод запущен и работает в постоянном режи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на реализацию выпускается 20 наименований рыбных консервов: карась с гречневой кашей, и щука в масле, и язь в собственном соку, паштет, икра и многие другие. Производительность линии переработки рыбы – 5000 банок в сме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ажено тесное плодотворное сотрудничество завода с субъектами малого предпринимательства, которые осуществляют добычу водных биоресурсов и для которых рыбокомбинат является основным рынком сбыта добыт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же с 2021 года планируется привлечь областную поддержку на субсидирование произведенной продукции – предоставление субсидий на единицу продукции (консервную бан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 составе оборудования для линии переработки рыбы предполагается также оборудование для изготовления рыбного фарша, котлет, фрикаделек, тефтелей, а также мясных консервов (тушёнка). Внедрение производства данных видов продукции также позволит привлечь дополнительные рабочие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31.12.2020 завод выпустил 895 тыс. банок рыбных консервов, работает 20 человек. От реализации инвестиционного проекта поступило в бюджет района 343,9 тыс. руб. (НДФЛ). К 2023 году объем поступлений в бюджет района составит 895,5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квартале 2021 года выпущено 250 тыс. банок продукции, занято 22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2022 году количество работающих на производстве увеличится до 27 человек, в том числе за счет привлечения граждан из числа безработ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вышесказанное, по-прежнему приоритеты развития района вижу в поддержке местных товаропроизводителей, сельхозпроизводителей, предпринимателей, занимающихся рыбодобычей, переработкой рыбы, развитии малого и среднего предпринимательства, привлечении дополнительных ресурсов через участие в региональных и федеральных программах, в том числе привлечение сельского населения на получение областных грантов на развитие фермерства и участие в проектах «Агростарта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вестиционная привлекательность</w:t>
      </w:r>
    </w:p>
    <w:p>
      <w:pPr>
        <w:pStyle w:val="Normal"/>
        <w:spacing w:lineRule="auto" w:line="240" w:before="0" w:after="0"/>
        <w:ind w:firstLine="709"/>
        <w:jc w:val="both"/>
        <w:rPr>
          <w:sz w:val="24"/>
          <w:szCs w:val="24"/>
        </w:rPr>
      </w:pPr>
      <w:r>
        <w:rPr>
          <w:rFonts w:cs="Times New Roman" w:ascii="Times New Roman" w:hAnsi="Times New Roman"/>
          <w:sz w:val="24"/>
          <w:szCs w:val="24"/>
        </w:rPr>
        <w:t>Инвестиционная политика была определена программой социального и экономического  развития Александровского района до 2020 года. Объем инвестиций в основной капитал за 2020 год составил 5 млрд. 017 млн. рублей, или на 7,9% выше уровня 2019 года.</w:t>
      </w:r>
    </w:p>
    <w:p>
      <w:pPr>
        <w:pStyle w:val="22"/>
        <w:spacing w:lineRule="auto" w:line="240" w:before="0" w:after="0"/>
        <w:ind w:left="0" w:firstLine="709"/>
        <w:jc w:val="center"/>
        <w:rPr>
          <w:b/>
          <w:b/>
          <w:sz w:val="24"/>
          <w:szCs w:val="24"/>
        </w:rPr>
      </w:pPr>
      <w:r>
        <w:rPr>
          <w:b/>
          <w:sz w:val="24"/>
          <w:szCs w:val="24"/>
        </w:rPr>
        <w:t>Сельск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ександровский район относится к зоне рискованного развития сельского хозяйства. В связи с этим в целях поддержки личных подсобных хозяйств в Александровском районе разработана  муниципальная программа «Социальное развитие сёл Александровского района на 2017-2021 годы», которая предусматривает оказание финансовой помощи гражданам на развитие личного подсобн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Администрацией района оказывается адресная помощь гражданам, занимающихся заготовкой и вывозом грубых кормов (адресной помощью воспользовался один Глава К(Ф)Х, занимающиеся заготовкой кор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целях развития личного подсобного хозяйства на территории Александровского района совместно с Департаментом по социально-экономическому развитию села реализовывалась «Государственная программа развития сельского хозяйства и регулирования рынков сельскохозяйственной продукции, сырья и продовольствия на 2013-2020 г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направлена на обеспечение положительной динамики экономических показателей сельскохозяйственного производства Томской области в секторе животноводства, растениеводства, обеспечение роста производства продукции по всем направл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гражданам, ведущим личное подсобное хозяйство, в 2020 году было выделено из областного бюджета 504,166 тыс. руб.,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отдельных государственных полномочий по поддержке сельскохозяйственного производства (поддержка малых форм хозяйствования) – 12 граждан, ведущих личное подсобное хозяйство, и 1 глава К(Ф)Х получили выплаты на коров на сумму 350,0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хническое оснащение – 2 гражданина на сумму 65,336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скусственное осеменение 42 голов КРС  - 12 граждан на сумму 88,83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оловье КРС на 01.01.2021 года сократилось по сравнению с началом 2020 года на 68 голов, в том числе на 18 голов коров, свиней – на 20 голов, птицы – на 170 го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сомый вклад в социально-экономическое развитие района мы ожидаем от расширения сферы животноводства. Главы К(Ф)Х, получившие господдержку, а также получают финансовую и организационную помощь от муниципалитета, активно реализуют свои бизнес-пл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ой К(Ф)Х Залесовым А.В. получена областная поддержка в виде гранта на приобретение поголовья КРС и строительство животноводческого двора в размере 3 млн. рублей. Расходование средств гранта осуществлено по целевому назначению в полном объеме, в установленные сроки. Построено здание фермы, приобретен племенной КР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о развивается динамично, вышло на проектную мощность. Показатели бизнес-плана и соглашения исполняются. В настоящее время в хозяйстве содержится 54 головы КРС, в том числе 26 дойные коровы и 1 лошадь. Создано 3 постоянных рабочих ме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КФХ произведено 20 ц. мяса, 400 ц. молока, реализовано сельскохозяйственной продукции на 2490 тыс. руб. От реализации инвестиционного проекта поступило в бюджет района поступило 51 тыс. руб. (НДФЛ). К завершению реализации бизнес плана в 2022 году объем поступлений в бюджет района составит 191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ой К(Ф)Х Долиевым Х.И. получена областная поддержка в виде гранта в размере 2 миллиона 890 рублей. В 2019 году приобретен автомобиль. В 2020 году началось строительство производственного помещения птицефермы, оснащенного отоплением, водоснабжением, канализацией, вентиляцией. Планируется приобретение оборудования для функционирования птицефермы и забоя с/хозяйственной птицы, для этого планируется привлечь льготный кред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о развивается динамично, вышло на проектную мощность. Показатели бизнес-плана и соглашения исполняются. В настоящее время в хозяйстве содержится: 440 голов птиц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2020 год КФХ произведено 92,9 ц. мяса птицы, реализовано на 1282,02 тыс. руб. От реализации инвестиционного проекта поступило в бюджет района поступило 32,2 тыс. руб. (НДФЛ). К завершению реализации бизнес плана в 2023 году объем поступлений в бюджет района составит 9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Администрацией района фермеру предоставлено помещение на безвозмездной основе для реализации свое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тилизации отходов забоя скота и птицы, а также павшего скота, нам необходим убойный пункт. В 2021 году в бюджете района запланированы средства на приобретение инсинератора, это позволит в дальнейшем решить вопрос по реализации гражданами, ведущими личное подсобное хозяйство, своей продукции не только населению, но и в муниципальные учреждения, а это в свою  будет способствовать увеличению количества самозанятых, в том числе с привлечением мер социальной помощи органов социальной поддержк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этих целей необходимо тесное сотрудничество глав сельских поселений с населением, с гражданами, ведущими личное подсобное хозяйство, с безработными гражданами. Приоритет при таком сотрудничестве должен отдаваться оказанию посильной организационной и методической помощи, а также проведению информационной и разъяснительной работы сред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омное значение здесь имеет привлечение областных средств на реализацию проектов «Стартующего бизнеса». В период 2012-2020 годы победителями предпринимательского конкурса «Стартующий бизнес» стали 21 человек, основная часть которых также получала поддержку по линии Центра занятости населения Александровского района. Общая сумма полученной поддержки – 4 млн. 655 рублей. Предприниматели с помощью финансовой поддержки развиваются и осуществляют по сей день свою деятельность. Среди тех, кто получил финансовые средства на поддержку – предприниматели, которые развивают производственную сферу (производство сельскохозяйственной продукции, рыбопереработка), сферу общественного питания и многое друг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0 году оказана финансовая помощь двум предпринимателям на поддержку бизнеса по оказанию услуг бани и выполнению строительно-ремонт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ит отметить, что создание новых субъектов малого предпринимательства  также влечет за собой создание рабочи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оходы насел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о району в 2020 году  составила  74 тысячи 537 рублей и увеличилась к уровню 2019 года на 1,4%. Высокий уровень заработной платы достигнут за счет отраслей добычи нефти и газ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Здравоохранение  и здоровье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х главных задач администрации района являлось создание необходимых условий для поддержания и охраны здоровья населения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автономное учреждение здравоохранения «Александровская районная больница» является многопрофильным учреждением и имеет следующие структурные подразд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Консультативно - диагностическую поликлинику (клинико-диагностическая лаборатория, рентгенкабинет, эндоскопический каби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стационарные отделения на 98 коек (профиль отделений: хирургическое, терапевтическое, детское, родильное, инфекцио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детск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женская консуль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скорая медицинская помощ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5 фельдшерско-акушерских пунктов (п. Северный, с.Лукашкин Яр, д.Ларино,с.Новоникольское, п. Октябрьский).</w:t>
      </w:r>
    </w:p>
    <w:p>
      <w:pPr>
        <w:pStyle w:val="Report"/>
        <w:spacing w:lineRule="auto" w:line="240"/>
        <w:ind w:firstLine="709"/>
        <w:rPr/>
      </w:pPr>
      <w:r>
        <w:rPr/>
        <w:t>В целях обеспечения населения сел района необходимыми жизненно-важными лекарственными препаратами была  предусмотрена  финансовая поддержка  МУП «Аптека №29». На реализацию программы в 2019 году за счет средств бюджета района было направлено 900 тыс. рублей. Таким образом за счет районного бюджета были возмещены убытки, связанные с реализацией наркотических, психотропных и сильнодействующих лекарственных средств.</w:t>
      </w:r>
    </w:p>
    <w:p>
      <w:pPr>
        <w:pStyle w:val="Report"/>
        <w:spacing w:lineRule="auto" w:line="240"/>
        <w:ind w:firstLine="709"/>
        <w:rPr/>
      </w:pPr>
      <w:r>
        <w:rPr/>
        <w:t xml:space="preserve">В рамках муниципальной программы "Социально-экономическое развитие  муниципального образования "Александровский район" ОГАУЗ «Александровская районная больница» выделялись средства на поддержку кадрового обеспечения семи врачам в размере 500  тысяч 389 руб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еспечение проезда по направлениям врачей в медицинские организации, расположенные на территории Томской области, оказывающие специализированную онкологическую, наркологическую и психиатрическую помощь, было направлено  из средств областного и районного бюджета 1 317 тыс. руб. Была оказана материальная помощь на проезд по направлению врача по 82 обращениям от 44 граждан, а также оказана материальная помощь 12 гражданам, оказавшимся в трудной жизненной ситуации.</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II. Образов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Дошкольное образование</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феру дошкольного образования района представляют 4 детских сада. Всего дошкольным образованием в районе охвачен 501 ребен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u w:val="single"/>
        </w:rPr>
        <w:t>Общее образова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едоставлением общеобразовательных услуг в районе занимается  7 общеобразовательных школ. В муниципальных общеобразовательных учреждениях обучается 1 003 учащихся, 2 ребенка в группах кратковременного пребывания детей при школе. С 1 сентября 2017 года все дети занимаются в одну смен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се школы, за исключением МАОУ СОШ № 1 с. Александровское и МАОУ СОШ № 2 с. Александровское, являются малокомплектным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айон полностью обеспечен местами в образовательных учреждениях. Численность обучающихся по сравнению с 2019/2020 учебным годом снизилась на 14 человека  и составила 1003 челов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u w:val="single"/>
        </w:rPr>
        <w:t>Дополнительное образование</w:t>
      </w:r>
    </w:p>
    <w:p>
      <w:pPr>
        <w:pStyle w:val="Style19"/>
        <w:ind w:firstLine="709"/>
        <w:jc w:val="both"/>
        <w:rPr/>
      </w:pPr>
      <w:r>
        <w:rPr>
          <w:rFonts w:cs="Times New Roman" w:ascii="Times New Roman" w:hAnsi="Times New Roman"/>
          <w:sz w:val="24"/>
        </w:rPr>
        <w:t xml:space="preserve">Сферу дошкольного образования района представляют 6 детских садов. Всего дошкольным образованием в районе охвачен 493 ребенок. </w:t>
      </w:r>
    </w:p>
    <w:p>
      <w:pPr>
        <w:pStyle w:val="Style19"/>
        <w:ind w:firstLine="709"/>
        <w:jc w:val="both"/>
        <w:rPr>
          <w:rFonts w:ascii="Times New Roman" w:hAnsi="Times New Roman" w:cs="Times New Roman"/>
          <w:sz w:val="24"/>
        </w:rPr>
      </w:pPr>
      <w:r>
        <w:rPr>
          <w:rFonts w:cs="Times New Roman" w:ascii="Times New Roman" w:hAnsi="Times New Roman"/>
          <w:sz w:val="24"/>
        </w:rPr>
        <w:t>Система дополнительного образования представлена:</w:t>
      </w:r>
    </w:p>
    <w:p>
      <w:pPr>
        <w:pStyle w:val="Style19"/>
        <w:ind w:firstLine="709"/>
        <w:jc w:val="both"/>
        <w:rPr/>
      </w:pPr>
      <w:r>
        <w:rPr>
          <w:rFonts w:cs="Times New Roman" w:ascii="Times New Roman" w:hAnsi="Times New Roman"/>
          <w:sz w:val="24"/>
        </w:rPr>
        <w:t>- Домом детского творчества (ДДТ) –627 воспитанников;</w:t>
      </w:r>
    </w:p>
    <w:p>
      <w:pPr>
        <w:pStyle w:val="Style19"/>
        <w:ind w:firstLine="709"/>
        <w:jc w:val="both"/>
        <w:rPr/>
      </w:pPr>
      <w:r>
        <w:rPr>
          <w:rFonts w:cs="Times New Roman" w:ascii="Times New Roman" w:hAnsi="Times New Roman"/>
          <w:sz w:val="24"/>
        </w:rPr>
        <w:t>- Детско-юношеской спортивной школой (ДЮСШ) – 333 воспитанников;</w:t>
      </w:r>
    </w:p>
    <w:p>
      <w:pPr>
        <w:pStyle w:val="Style19"/>
        <w:ind w:firstLine="709"/>
        <w:jc w:val="both"/>
        <w:rPr>
          <w:rFonts w:ascii="Times New Roman" w:hAnsi="Times New Roman" w:cs="Times New Roman"/>
          <w:sz w:val="24"/>
        </w:rPr>
      </w:pPr>
      <w:r>
        <w:rPr>
          <w:rFonts w:cs="Times New Roman" w:ascii="Times New Roman" w:hAnsi="Times New Roman"/>
          <w:sz w:val="24"/>
        </w:rPr>
        <w:t xml:space="preserve">Учащиеся Дома детского творчества, ДЮСШ, Детской  школы искусств  принимали активное участие как в районных мероприятиях, так и в конкурсах международного уровня. </w:t>
      </w:r>
    </w:p>
    <w:p>
      <w:pPr>
        <w:pStyle w:val="Style19"/>
        <w:ind w:firstLine="709"/>
        <w:jc w:val="both"/>
        <w:rPr>
          <w:rFonts w:ascii="Times New Roman" w:hAnsi="Times New Roman" w:cs="Times New Roman"/>
          <w:sz w:val="24"/>
        </w:rPr>
      </w:pPr>
      <w:r>
        <w:rPr>
          <w:rFonts w:cs="Times New Roman" w:ascii="Times New Roman" w:hAnsi="Times New Roman"/>
          <w:sz w:val="24"/>
        </w:rPr>
        <w:t>На базе Дома детского творчества осуществляет свою деятельность спортивно-патриотический клуб «Феникс», который предоставляет специфические виды физической подготовки: рукопашный бой, стрельб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Администрация Александровского района оказывает поддержку в привлечении и закреплении специалистов для образовательных учреждений Александровского района. На сегодняшний день действует Положение «О поддержке кадрового обеспечения учреждений, финансируемых за счет средств местного бюджета» в целях укрепления кадрового состава и закрепления специалистов на сел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развития образования были достигнуты целевые показатели по плану мероприятий ("дорожной карте") "Изменения в сфере образования в Томской области" в части повышения заработной платы педагогических работ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оэтапного увеличения заработной платы педагогических работников образовательных учреждений было выполнено в полном объеме.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школьное образование – 5352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щее образование – 56574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олнительное образование – 54369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зическая культура и спор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нятий спортом в районе имеется спортивный комплекс, стрелковый тир, спортивные залы, плоскостные сооружения и стадион «Геолог», находящийся сейчас в стадии реконструкции. Число детей, охваченных дополнительным образованием в области физической культуры и спорта,  составило 333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ивлечения детей к спорту, в районе имеется детско-юношеская спортивная школа, имеется спортивная секция по самбо в Доме детского творчества, функционирует спортивный комплекс «Обь». </w:t>
      </w:r>
    </w:p>
    <w:p>
      <w:pPr>
        <w:pStyle w:val="Normal"/>
        <w:spacing w:lineRule="auto" w:line="240" w:before="0" w:after="0"/>
        <w:ind w:firstLine="709"/>
        <w:jc w:val="both"/>
        <w:rPr/>
      </w:pPr>
      <w:r>
        <w:rPr>
          <w:rFonts w:cs="Times New Roman" w:ascii="Times New Roman" w:hAnsi="Times New Roman"/>
          <w:sz w:val="24"/>
          <w:szCs w:val="24"/>
        </w:rPr>
        <w:t>В рамках реализации районной программы «Развитие физической культуры и спорта в Александровском районе на 2018-2022 годы» были реализованы мероприятия на общую сумму 43 млн. 298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мероприятием программы безусловно является первая очередь капитального ремонта стадиона «Ге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бюджету Александровского района была предоставлена областная субсидия на реализацию государственной программы «Развитие молодежной политики, физической культуры и спорта в Томской области». Объем субсидии составил 40 млн. рублей. Софинансирование из районного бюджета – более 10 млн. рублей, в том числе спонсорские средства АО «Томскнефть» и АО «Транснефть-Центральная Сибир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ом по объекту является ФГБОУ ВО «Томский государственный архитектурно-строительный университ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два года в соответствии с условиями контракта подрядчиком были выполнены следующ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борка асфальто-бетонных покры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ировка территор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крытие спортивного яд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таж металлоконструкций новой универсальной спортивной площадки (волейбольно-баскетболь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чное покрытие беговых дорожек монолитным водонепроницаемым покры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портивного ядра стадиона (сектор для толкания ядра, сектор для прыжков в дли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астичное устройство универсальной спортивн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ние первой очереди капитального ремонта запланировано на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района проведена работа по выявлению перечня объектов, не включенных в существующий проект по капитальному ремонту стадиона «Геолог». Данный перечень работ включен в новый проект по продолжению капитального ремонта стадиона, а именно отведение грунтовых вод с части территории стадиона и дренажная система, капитальный ремонт ограждения (700 м), устройство наружного освещения, полная замена трибун, монтаж блок-боксов для административно-бытовых помещений, капитальный ремонт хоккейного корта с заменой деревянных бортов на пластиковые, устройство нового асфальто-бетонного покрытия, благоустро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же сегодня данный проект заявлен на участие в федеральной программе «Комплексное развитие сельских территорий» на 2022 год. Стоимость проекта – 78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имо капитального ремонта стадиона средства муниципальной программы направлены на финансовое обеспечение МБОУ ДО «ДЮСШ». Также в 2020 году сборная команда Александровского района из 18 человек принимала участие в 36-х областных зимних сельских играх «Снежные уз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Жилищное строительство и обеспечение граждан жиль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center" w:pos="3060" w:leader="none"/>
        </w:tabs>
        <w:autoSpaceDE w:val="false"/>
        <w:spacing w:lineRule="auto" w:line="240" w:before="0" w:after="0"/>
        <w:ind w:firstLine="709"/>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За 2020 год введено в действие 1581 кв. м жилья, что почти в два раза  выше уровня 2019 года. Было введено в эксплуатацию  9 индивидуальных жилых домов.</w:t>
      </w:r>
    </w:p>
    <w:p>
      <w:pPr>
        <w:pStyle w:val="Normal"/>
        <w:widowControl w:val="false"/>
        <w:tabs>
          <w:tab w:val="clear" w:pos="708"/>
          <w:tab w:val="center" w:pos="3060"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хема территориального планирования разработана в 2013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разработана и действует  районная программа Комплексное развитие систем коммунальной инфраструктуры», в которую ежегодно,  при получении в бюджет района дополнительных доходов,  вносятся изменения и до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VI. </w:t>
      </w:r>
      <w:r>
        <w:rPr>
          <w:rFonts w:cs="Times New Roman" w:ascii="Times New Roman" w:hAnsi="Times New Roman"/>
          <w:b/>
          <w:sz w:val="24"/>
          <w:szCs w:val="24"/>
        </w:rPr>
        <w:t>Жилищно-коммунальное хозяйство</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2020 год расходы на жилищно-коммунальную сферу из бюджета района и области составили 111 млн. 169 тыс. рублей, что на 70% выше, чем в 2019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ых программ «Социальное развитие сел Александровского района», «Комплексное развитие систем коммунальной инфраструктуры на территории Александровского района» сельским поселениям были предоставлены межбюджетные трансферты на реализацию следующих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иобретение дизель-генератора для коммунального предприятия в Новоникольское сельское поселение – 290 тыс. руб. из райо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одготовка коммунальных предприятий к отопительному сезону, в том числе ремонты объектов коммунальной инфраструктуры было направлено 7 900,056 тыс. руб., в т.ч. из областного бюджета – 5 302,1 тыс. руб., из районного бюджета – 2 59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направлены на капитальный ремонт объектов ЖКХ ремонт котельного оборудования, приобретение материалов и другие нужды коммунальных предприятий, в том числе: капитальный ремонт водонапорной башни при котельной №4 со строительством здания, капитальный ремонт теплотрасс на участках от котельной №4,6,7, капитальный ремонт котельной с. Назино (замена дымовой трубы), капитальный ремонт станции обезжелезивания воды «Гейзер-ТМ-10», котельная №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ополнение оборотных средств, для завоза угля на отопительный сезон, организациям оказывающих услуги учреждениям бюджетной сферы направлено 4 945,693 тыс. руб. – завезено 765 тонн угля для коммунальных предприятий Лукашкин Яра, Назино, Новониколь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Для снижения стоимости услуг по потребляемой электроэнергии населением в селах района Назино, Новоникольское, Лукашкин Яр направлено на компенсацию расходов по организации электроснабжения от дизельных электростанций 22 358,94566 тыс. рублей, из них за счет областных средств – 22 356,8 тыс. руб. за счет бюджета района – 2,1456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Обеспечена компенсация сверхнормативных расходов и выпадающих доходов МУП «Жилкомсервис» в размере 16 845,348 тыс. руб., в т.ч. из областного бюджета – 11 791,743 тыс. руб., из районного бюджета – 5 053,605 тыс. руб., средства направлены предприятием на погашение задолженности за газ и электроэнер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 рамках мероприятий по водоснабжению средства бюджета направлялись на возмещение расходов коммунальным предприятиям сел района на обеспечение населения чистой питьевой водой (обслуживание станции водоочистки) – 641 тыс. руб., а также на корректировку отчета инженерных изысканий по строительству объектов газоснабжения и водоснабжения микрорайона жилой застройки ул.Калинина-Засаймочная-Мира – 300,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Из бюджета района оказана финансовая помощь бюджетам Октябрьского и Северного сельских поселений на оплату потерь по электроэнергии в сумме 465,6 тыс. рублей, на ежегодное обслуживание линий электропередач п. Северный в сумме 15,7 тыс. рублей, а также на финансовую помощь коммунальным предприятиям с. Лукашкин Яр и с. Назино на приобретение дизельного топлива для обеспечения населения и организаций электроэнергией – 3 025,2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редства по договору о социальном партнерстве с ООО «Газпром трансгаз Томск» в размере 1 000,0 тыс. руб. были направлены на подготовку документации  по объекту «Газоснабжение и водоснабжение микрорайона индивидуальной жилой застройки южной части села» (разработка сметной документации, проверка достоверности определения сметной стоимости, актуализация инженерных изысканий и археологическое исследование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Для продолжения разработки ПСД на газоснабжение и водоснабжение  микрорайона жилой застройки ул. Калинина-Засаймочная-Мира с. Александровское из районного бюджета было направлено 520,0 тыс. руб. на проведение государственной историко-культурной экспертизы (археологическая разве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93 тыс. рублей. было направлено на проведение полевых археологических работ (археологической разведки) по строительству объекта "Полигон твердых бытовых отходов" с. Александровское. 11.В рамках муниципальной программы «Повышение энергетической эффективности на территории Александровского района» в 2020 году были обеспечены следующие мероприятия: промывка и гидравлическое испытание трубопроводов системы отопления, оснащение образовательных учреждений фильтрами для очистки воды. Объем бюджетных ассигнований на финансирование мероприятий программы по энергосбережению составил 1 миллион 166 тысяч рублей. Проведенные мероприятия позволили сократить потребление энергоресурсов и создание условий для повышения энергоэффективности учре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х, в 2020 году имеется факт увеличения (ухудшения) значения показателя удельной величины потребления электрической энергии (16,85%), тепловой энергии (25%),  холодной воды (32,4%) муниципальными бюджетными учреждениями. Увеличение потребления электроэнергии обусловлено использованием нагревательных приборов в периоды низкой температуры, а также использованием сплит-систем и кондиционеров. Увеличение показателя теплоэнергии обусловлено низким температурным режимом в связи с низкой температурой воздуха в зимний период. Потребление холодной воды увеличилось в связи с введением новых санитарных правил обработки помещений и инвентаря в связи с пандем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1 году утверждена муниципальная программа «Повышение энергетической эффективности на территории Александровского района Томской области на 2021-2025 годы». Целями программы являются создание организационных, правовых, технических и экономических условий для повышения энергетической эффективности и энергосбережения на территории Александровского района, в том числе снижение потребления энергетических ресурсов в бюджетной сфере и сфере ЖК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 2016 года муниципальное образование «Александровский район» успешно участвует в реализации федерального проекта «Формирование комфортной городской среды». За прошедший период были выполнены работы по благоустройству четырех дворовых территорий и двух общественных пространств. С 2020 года выполняются работы по благоустройству парковой зоны. Данная территория непосредственно примыкает к зоне отдыха-скверу, который также был благоустроен в 2018-2019 годах по поручению Губернатора Томской области, и который  является фактическим продолжением благоустройства центральной части район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екта планируется благоустроить более 13 000 м2 территории, включая укладку тротуарной плитки, укладку асфальта, озеленение, устройство ограждения, установку многочисленных малых архитектурных форм для разных возрастов и интересов. Стоимость благоустройства в соответствии с проектом составляет 38 144 тыс. рублей. В 2020 году были выполнены работы на сумму 3 500 тыс. рублей (асфальтирование и устройство части ограждения, уборка деревьев), в 2021 году будут выполнены работы на сумму 13 920 тыс. руб. (планировка  территории, устройство ограждения, лестницы, перенос теплотра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В 2020 году также были реализованы два проекта инициативного бюдже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детского игрового комплекса по адресу: д. Ларино, ул. Обская, д.17 Александров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лагоустройство детской спортивно-игровой площадки по ул. Багряная в с.  Александровское Александров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благоустройства составила 1537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прошедшем году Александровский район вступил в федеральную программу «Комплексное развитие сельских территорий». В 2020 году из федерального и областного бюджетов району предоставлены средства в размере 42 млн. 829 тыс. рублей на реализацию следующи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нция обезжелезивания воды в с. Александровское (мкр. ул. Мира-ул. Майск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большой микрорайон с численностью жителей 1120 человек будет обеспечен чистой питьевой вод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оснабжение микрорайона индивидуальной жилой застройки ул. Пролетарская-ул. Багряная (работы завершены). В результате строительства водопровода в микрорайоне к центральной системе водоснабжения подключены 36 домохозяйств с перспективой подключения еще 4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финансирование из районного бюджета составило 7 млн. 730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ее положение жилищно-коммунального хозяйства в районном центре требует кардинальных решений по модернизации системы теплоснабжения и водоснабжения. Поэтому необходимо дальнейшее участие в федеральной программе «Комплексное развитие сельских территорий». Для этого в настоящее время разрабатываются проектно-сметная документация на выполнение работ по газоснабжению и водоснабжению двух микрорайонов райцентра. Участие в федеральной программе планируется в три эта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Газоснабжение микрорайона индивидуальной жилой застройки ул.Калинина-Засаймочна-Мира– 2022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Водоснабжение микрорайона индивидуальной жилой застройки ул.Калинина-Засаймочна-Мира, Газоснабжение микрорайона индивидуальной жилой застройки южной части села, ограниченного р. Сайма (рыбзавод) – р.Анвар – 202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Водоснабжение  микрорайона индивидуальной жилой застройки южной части села, ограниченного р. Сайма (рыбзавод) – р.Анвар – 202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тоимость объектов – более 400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строительству систем инженерной инфраструктуры на этих территориях позволит построить около 18 км водопровода, более 17 км газопровода, повысить качество предоставления коммунальных услуг населению численностью более 500 человек, упразднить две убыточные котельные, снизить неэффективные расходы коммунального предприятия. Газификация микрорайонов позволит увеличить уровень газификации села с 35% до 7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Кроме того большая территория  южной части села в соответствии с Градостроительным планом поселения предназначена для жилищного строительства, и наличие инженерной инфраструктуры при этом будет являться положительным фактором при вводе жиль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рганизация муниципального управл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жденные бюджетные назначения решением Думы Александровского района Томской области «О бюджете муниципального образования «Александровский район» на 2020 год и на плановый период 2021 и 2022 годов» по доходам составили 737 миллионов 927 тысяч рублей, по расходам составили 759 млн. 29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Александровский район» за 2020 год исполн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ходам в объеме 725 млн. 539 тыс. рублей, или 98,3 % к запланированным назначе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асходам в объеме 744 млн. 647 тыс. рублей или 98,1 % к запланированным ассиг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логовым и неналоговым доходам бюджет района исполнен на 100,7%. Объем поступлений налоговых и неналоговых доходов составил 131 млн. 221 тыс. рублей. Темп роста по поступлению налоговых и неналоговых доходов в 2020 году к 2019 года составил 71,7 %.Снижение доходов на 28,3% в 2020 году по сравнению с 2019 года обусл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ходом с 1 января 2020 года на новую систему расчета арендной платы по ставкам, утвержденным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нижение на 45 557 тыс. рублей, в 8 раз меньше, чем в 2019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й экономической ситуацией, сложившейся в связи с эпидемией коронавирусной инфе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м объеме доходов бюджета района в 2020 году доля безвозмездных поступлений составляет 81,7 % или 592 млн. 718 тыс. рублей (в 2019 году данный показатель составлял 73,7% или 545 млн. 61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равнению с 2019 годом произошли изменения в структуре доходов бюджета района, доля поступления налоговых и неналоговых доходов в бюджет района снижена на 6,6 %, а доля безвозмездных поступлений соответственно увелич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бюджета муниципального образования «Александровский район» за 2020 год составил 744 млн. 647 тыс. рублей. Уточненные плановые назначения выполнены на 98,1 %. К уровню 2019 года объем расходов бюджета муниципального образования «Александровский район»  снизился на 5 млн. 362 тыс. рублей или на 0,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а расходов бюджета района в 2020 году по сравнению с 2019 годом не претерпела существенных изменений. Наибольший удельный вес составляют расходы на социальную 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бюджета района по функциональному разрезу распределились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оциально-культурная сфера – 491 млн. 984 тыс. рублей, или 66,1%, это расходы, включающие в себя расходы на образование, культуру и кинематографию, здравоохранение, физическую культуру и спорт, социальную полит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отрасли национальной экономики –  140  млн. 353 тыс. рублей, или 18,8%, которые включают в себя сельское хозяйство, транспорт, дорожное хозяйство, жилищно–коммунальное хозяй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очие расходы  -  66 млн. 019 тыс. рублей, или 8,9%, это расходы на финансирование: общегосударственных вопросов, национальную оборону, национальную безопасность и правоохранительную деятельность, охрану окружающей среды, средства массовой информации, расходы по обслуживанию муниципального дол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ежбюджетные трансферты – 46 млн. 291 тыс. рублей, или 6,2%.</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ультур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культурно-досугового  типа  в районе представляют 6 сельских клубов на 1185 посадочных мест и МБУ «Культурно-спортивный комплекс» в с. Александровское на 360 мест, 7 библиот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0 году осуществляли свою деятельность 72 клубных формирования. Численность занимающихся в различных кружках составляет 1227 человек. Кроме того в районном центре осуществляет свою деятельность МБУ ДО «Детская школа искусств». В школе получают дополнительное образование 129 ребенка. На базе МБУ «Культурно-спортивный комплекс» осуществляет свою деятельность спортивно-патриотический клуб «Беркут», в котором занимаются 25 челове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программы «Культуры, спорта и молодежной политики в Александровском районе на 2019-2023 годы» в 2020 году израсходовано 78 млн. 267 тыс. рублей, в том числе из областного бюджета – 22 млн. 643 тыс. рублей, бюджетов района и поселения – 55 млн. 624 тыс.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в районе проводится ряд культурных массовых мероприятий, позволяющих вовлечь в культурную жизнь большие группы населения, в том числе мероприятия, связанные с празднованием календарных праздников и памятных дат. Всего в прошедшем году проведено более 500 мероприятий, количество участников культурных мероприятий составило 63 320 человек. В связи с противоэпидемиологическими ограничениями мероприятия проводились в формате онлай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лективы РДК принимали участие в международных, всероссийских, межрегиональных выставках, конкурсах и фестивалях. Всего участников - 94 чел., 6 клубных формирований, 31 солист.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международные заочные конкурсы было получено 14 дипломов за призовые места, за всероссийские – 3 диплома, VIII Губернаторский конкурс-фестиваль - 8 дипломов за призовые мест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рограммы была приобретена и установлена спортивная площадка в с. Назино, спортивное оборудование (клюшки для хоккеистов, мячи, сетка для футбольных ворот, лыжные ботин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обеспечения поэтапного увеличения заработной платы работников бюджетных учреждений средний размер заработной платы работников культуры составил 47713 руб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благоустройства и повышения комфортности жизнедеятельности населения считаю необходимым решение следующ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в Региональную адресную программу по переселению граждан из аварийного жилищного фонда Томской области на 2019-2024 годы финансирование  переселения 8 многоквартирных домов, которые были признаны аварийными в 2018 году. Количество жилых помещений  в этих домах -  84, расселяемая площадь – 2730,8 м2, зарегистрированы 152 челове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 участия в федеральной программе «Комплексное развитие сельских территорий» в целях строительства водо- и газо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Администрации Томской области рассмотреть вопрос о формировании комплексной программы по обновлению материальной базы дизельных электростанций в сельских поселениях, что позволит полностью заменить изношенное оборудование на более энергоэффектив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дение качества питьевой воды в районном центре до нормативных показателей путем строгого контроля за эксплуатацией станций водоочистки, своевременным их обслуживанием с привлечением высококвалифицирован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местно с Администрацией Томской области рассмотреть вопрос об увеличении норматива потребления электрической энергии на одного человека в год, используемой при расчете субсидии на компенсацию местным бюджетам расходов по организации электроснабжения от дизельных электростанц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астие в федеральных и государственных программах, нацеленных на строительство и проведение капитальных ремонтов объектов коммунальной инфраструктуры, в которую будут включены строительство котельных в мкр. Казахстан и с. Назино, реконструкция топливного хозяйства, ремонты водонапорных башен, ремонт и теплоизоляция тепло-водосетей, ремонты котельных и котлового оборудования, зданий дизельных электростанций и линий электропередач.</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2"/>
        <w:spacing w:lineRule="auto" w:line="240" w:before="0" w:after="0"/>
        <w:ind w:left="0" w:firstLine="709"/>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w:qFormat/>
    <w:rPr>
      <w:rFonts w:eastAsia="Times New Roman"/>
      <w:sz w:val="22"/>
      <w:szCs w:val="22"/>
      <w:lang w:bidi="ar-SA"/>
    </w:rPr>
  </w:style>
  <w:style w:type="character" w:styleId="StrongEmphasis">
    <w:name w:val="Strong"/>
    <w:qFormat/>
    <w:rPr>
      <w:b/>
      <w:bCs/>
    </w:rPr>
  </w:style>
  <w:style w:type="character" w:styleId="3">
    <w:name w:val="Основной текст 3 Знак"/>
    <w:qFormat/>
    <w:rPr>
      <w:sz w:val="16"/>
      <w:szCs w:val="16"/>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21">
    <w:name w:val=" Знак Знак2"/>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ReportTab">
    <w:name w:val="Report_Tab"/>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31">
    <w:name w:val="Основной текст 3"/>
    <w:basedOn w:val="Normal"/>
    <w:qFormat/>
    <w:pPr>
      <w:spacing w:before="0" w:after="120"/>
    </w:pPr>
    <w:rPr>
      <w:sz w:val="16"/>
      <w:szCs w:val="16"/>
      <w:lang w:val="en-US"/>
    </w:rPr>
  </w:style>
  <w:style w:type="paragraph" w:styleId="Style20">
    <w:name w:val="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0:00Z</dcterms:created>
  <dc:creator>PC65</dc:creator>
  <dc:description/>
  <cp:keywords/>
  <dc:language>en-US</dc:language>
  <cp:lastModifiedBy>PC61</cp:lastModifiedBy>
  <cp:lastPrinted>2013-05-06T08:18:00Z</cp:lastPrinted>
  <dcterms:modified xsi:type="dcterms:W3CDTF">2021-06-29T05:31:00Z</dcterms:modified>
  <cp:revision>8</cp:revision>
  <dc:subject/>
  <dc:title/>
</cp:coreProperties>
</file>