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овая часть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мбера Виктора Петрович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ы Александровского района</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1 год и планируемых значения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кономическ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рожное хозяйство и транспорт</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 числу значимых мероприятий в транспортной и дорожной отрасли, осуществляемых на территории района, на протяжении последних лет относится  государственная программа «Развитие транспортной инфраструктуры в Томской области».</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6 лет  участия в госпрограмме были выполнены работы по капитальному ремонту автомобильных дорог на 4 улицах районного центра общей протяженностью 2,833 км (в 2021 году – 209 метров автодороги по ул. Лебедева), а также обустроить 5 пешеходных переходов вблизи образовательных учреждений, в соответствии с национальными стандартами</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счет средств районного и областного бюджетов за 2016-2021 годы выполнен ремонт тротуаров протяженностью 918 м и обустройство семи  пешеходных переходов. В 2021 году был обустроен пешеходный переход по ул. Толпарова возле здания районной больницы, а также тротуар по ул. Лебедева. Также за счет средств социального партнерства ООО «Александровский НПЗ» выполнены работы по устройству автомобильной стоянки по ул. Советска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щий объем финансирования в 2021 году составил более 10 млн. рублей, в том числе за счет средств областного бюджета 8 млн. 200 тыс. рублей.</w:t>
      </w:r>
    </w:p>
    <w:p>
      <w:pPr>
        <w:pStyle w:val="Normal"/>
        <w:spacing w:lineRule="auto" w:line="240" w:before="0" w:after="0"/>
        <w:ind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счет районного бюджета выполнены работы по диагностике и паспортизации дорог районного центра. Это позволило привести в соответствие с законодательсттвом дорожный фонд – актуализирована протяженность дорог, количество дорожных знаков, пешеходных переходов, дренажных труб  и т.д.</w:t>
      </w:r>
    </w:p>
    <w:p>
      <w:pPr>
        <w:pStyle w:val="Normal"/>
        <w:spacing w:lineRule="auto" w:line="240" w:before="0" w:after="0"/>
        <w:ind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содействие в организации пассажироперевозок  по селам района  из средств бюджета района в 2021 году было направлено 14 миллионов 559 тысяч рублей. Средства направлены на организацию пассажирских перевозок воздушным транспортом, содержание вертолетных площадок и зданий аэровокзалов, траление причалов и обустройство сходней, установку знаков навигационного ограждения судового хода.</w:t>
      </w:r>
    </w:p>
    <w:p>
      <w:pPr>
        <w:pStyle w:val="Normal"/>
        <w:spacing w:lineRule="auto" w:line="240" w:before="0" w:after="0"/>
        <w:ind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начительное ежегодное увеличение финансирования на осуществление воздушных перевозок негативно сказывается на состоянии районного бюджета и не позволяет направить столь значительный объем средств на развитие социальной сферы и сферы экономики. Поэтому уже в 2022 году нам удалось привлечь областные средства на перевозку пассажиров воздушным транспорте, теперь финансирование осуществляется в 50-процентных долях из областного и районного бюджетов.</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В летнее время, в период навигации,  речные пассажироперевозки по р. Обь до пристани «Каргасок» осуществлялись посредством водного транспорта ООО «ОбьРечФлот». В зимний период и в период распутицы воздушные перевозки в соответствии с заключенным на основании проведенных торгов контрактом  осуществляло ЗАО «Авиакомпания «Ельцовка».</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Стоит отметить, что в 2021 году были выделены средства на приобретение автотранспорта:</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автомобиля для обеспечения перевозок в п. Северный - 800,0 тыс. рублей (переходящие на 2022 год);</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трактора с навесным оборудованием в с. Александровское - 1 млн.. рублей;</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снегохода марки Буран, саней с прицепным оборудованием - 399 тыс. рублей (областные средства);</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пескоразбрасывателя в с. Александровское – 599 тыс. руб. (переходящие на 2022 год).</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sz w:val="24"/>
          <w:szCs w:val="20"/>
        </w:rPr>
        <w:t>Как и ранее, в течение 2021 года ООО «Речное пароходство» было предоставлено право бесплатного проезда через переправу р. Обь по маршруту Медведево – Колтогорск автотранспорту учреждений бюджетной сферы, предпринимателям для перевозки пассажиров, продуктов питания, ГСМ, стройматериалов, а также пенсионерам. Кроме того была сохранена договоренность по оплате 50% стоимости проезда через переправу жителям Александровского района – владельцам автотранспортных средств.</w:t>
      </w:r>
    </w:p>
    <w:p>
      <w:pPr>
        <w:pStyle w:val="Normal"/>
        <w:spacing w:lineRule="auto" w:line="240" w:before="0" w:after="0"/>
        <w:ind w:firstLine="540"/>
        <w:jc w:val="both"/>
        <w:rPr/>
      </w:pPr>
      <w:r>
        <w:rPr>
          <w:rFonts w:eastAsia="Times New Roman" w:cs="Times New Roman" w:ascii="Times New Roman" w:hAnsi="Times New Roman"/>
          <w:color w:val="000000"/>
          <w:sz w:val="24"/>
          <w:szCs w:val="20"/>
        </w:rPr>
        <w:t xml:space="preserve">Главными направлениями в дальнейшей работе Администрации района будут являться активное и плодотворное участие в реализации государственной программы </w:t>
      </w:r>
      <w:r>
        <w:rPr>
          <w:rFonts w:eastAsia="Times New Roman" w:cs="Times New Roman" w:ascii="Times New Roman" w:hAnsi="Times New Roman"/>
          <w:sz w:val="24"/>
          <w:szCs w:val="20"/>
        </w:rPr>
        <w:t>«Развитие транспортной инфраструктуры в Томской области», осуществление полномочий по организации пассажирских перевозок внутри района, а также сотрудничество с Томскавтодором по завершению асфальтирования автодороги по ул. Лебедева  и автодороги «Александровское-35 км».</w:t>
      </w:r>
    </w:p>
    <w:p>
      <w:pPr>
        <w:pStyle w:val="Normal"/>
        <w:spacing w:lineRule="auto" w:line="240" w:before="0" w:after="0"/>
        <w:ind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роме того, в 2022 году Администрация района получила субсидию из федерального и областного бюджетов в рамках программы «Комплексное развитие сельских территорий» на строительство в мкр. ул. Багряная-Пролетарская автомобильной дороги, которая предназначена для соединения микрорайона с другими жилыми районами и общественно значимыми объектами Протяженность дороги в соответствии с проектом составляет 640 м, а также запланировано 772 метра водоотводных сооружений (очистные ливневые стоки), строительство тротуара. На сегодня районной администрацией заключен муниципальный контракт, ведется подготовка к строительству.</w:t>
      </w:r>
    </w:p>
    <w:p>
      <w:pPr>
        <w:pStyle w:val="Normal"/>
        <w:spacing w:lineRule="auto" w:line="240" w:before="0" w:after="0"/>
        <w:ind w:firstLine="5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акже в 2022 году из районного бюджета выделены средства на изготовление проектно-сметной документации на капитальный ремонт автомобильной дороги по ул. Молодежная. Считаю необходимым дальнейшее участие в федеральной программе «Комплексное развитие сельских территорий» для ускорения проведения капитальных ремонтов дорог в районном центре и приведения их к нормативному состоянию. Обеспечение дорожной безопасности, сокращение числа ДТП является одной из приоритетных задач органов власти. Считаю, что и в дальнейшем необходимо продолжать эту работу, и приводить также  пешеходные переходы и знаковое хозяйство в соответствие с национальными стандартами.</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Стоит отметить, что для полноценной реализации вышеуказанных мероприятий по строительству и ремонту дорог нам необходима модернизация асфальтобетонного завода. И уже в текущем году в бюджете района предусмотрено более 15 млн. рублей для доукомплектации асфальтосмесительной установки, переданной Александровскому району из казны г. Томска. Модернизация установки даст возможность производить качественный асфальт, соответствующий ГОСТу.</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На 01.01.2022 года количество субъектов малого и среднего предпринимательства составило 182 единицы, в том числе 36 малых предприятия и 146 индивидуальных предпринимателей. Численность предпринимателей в 2021 году снизилась на 6,4%. Однако количество предпринимателей в сфере рыбодобычи осталось на уровне 2020 года – 36.</w:t>
      </w:r>
    </w:p>
    <w:p>
      <w:pPr>
        <w:pStyle w:val="Normal"/>
        <w:widowControl w:val="false"/>
        <w:spacing w:lineRule="auto" w:line="240" w:before="0" w:after="0"/>
        <w:ind w:firstLine="709"/>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Кроме того в связи с введением особого налогового режима на 1 января 2022 года в Александровском районе 114 человек зарегистрировались в качестве самозанятых. Это говорит о том, что граждане, стремятся узаконить свою предпринимательскую деятельность.</w:t>
      </w:r>
    </w:p>
    <w:p>
      <w:pPr>
        <w:pStyle w:val="Normal"/>
        <w:widowControl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Распределение деятельности индивидуальных предпринимателей по видам экономической деятельности в Александровском районе следующее:</w:t>
      </w:r>
    </w:p>
    <w:p>
      <w:pPr>
        <w:pStyle w:val="Normal"/>
        <w:spacing w:lineRule="auto" w:line="240" w:before="0" w:after="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торговля – 39% от общей численности субъектов МСП;</w:t>
      </w:r>
    </w:p>
    <w:p>
      <w:pPr>
        <w:pStyle w:val="Normal"/>
        <w:spacing w:lineRule="auto" w:line="240" w:before="0" w:after="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предоставление услуг –21%;</w:t>
      </w:r>
    </w:p>
    <w:p>
      <w:pPr>
        <w:pStyle w:val="Normal"/>
        <w:spacing w:lineRule="auto" w:line="240" w:before="0" w:after="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транспорт и связь – 9%</w:t>
      </w:r>
    </w:p>
    <w:p>
      <w:pPr>
        <w:pStyle w:val="Normal"/>
        <w:spacing w:lineRule="auto" w:line="240" w:before="0" w:after="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рыболовство -  13%;</w:t>
      </w:r>
    </w:p>
    <w:p>
      <w:pPr>
        <w:pStyle w:val="Normal"/>
        <w:spacing w:lineRule="auto" w:line="240" w:before="0" w:after="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обрабатывающие производства – 6%;</w:t>
      </w:r>
    </w:p>
    <w:p>
      <w:pPr>
        <w:pStyle w:val="Normal"/>
        <w:spacing w:lineRule="auto" w:line="240" w:before="0" w:after="0"/>
        <w:ind w:firstLine="567"/>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строительство – 7%;</w:t>
      </w:r>
    </w:p>
    <w:p>
      <w:pPr>
        <w:pStyle w:val="Normal"/>
        <w:spacing w:lineRule="auto" w:line="240" w:before="0" w:after="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сельское хозяйство, охота и лесное хозяйство – 2%;</w:t>
      </w:r>
    </w:p>
    <w:p>
      <w:pPr>
        <w:pStyle w:val="Normal"/>
        <w:spacing w:lineRule="auto" w:line="240" w:before="0" w:after="0"/>
        <w:ind w:firstLine="567"/>
        <w:jc w:val="both"/>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гостиницы и кафе – 3%.</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о-прежнему львиная доля  субъектов малого и среднего предпринимательства  сосредоточено  в районном центре. В сельских поселениях малое и среднее предпринимательство развито в основном в рыбной отрасли и торговле. Предпринимательские структуры все еще слабо включаются в решение проблем социально-экономического развития отдаленных поселений. </w:t>
      </w:r>
    </w:p>
    <w:p>
      <w:pPr>
        <w:pStyle w:val="Normal"/>
        <w:spacing w:lineRule="auto" w:line="240" w:before="0" w:after="0"/>
        <w:ind w:firstLine="567"/>
        <w:jc w:val="both"/>
        <w:rPr>
          <w:rFonts w:ascii="Times New Roman" w:hAnsi="Times New Roman" w:eastAsia="Times New Roman" w:cs="Times New Roman"/>
          <w:sz w:val="24"/>
          <w:szCs w:val="20"/>
          <w:lang w:val="en-US"/>
        </w:rPr>
      </w:pPr>
      <w:r>
        <w:rPr>
          <w:rFonts w:eastAsia="Times New Roman" w:cs="Times New Roman" w:ascii="Times New Roman" w:hAnsi="Times New Roman"/>
          <w:color w:val="000000"/>
          <w:sz w:val="24"/>
          <w:szCs w:val="20"/>
          <w:lang w:val="en-US"/>
        </w:rPr>
        <w:t xml:space="preserve">В целях поддержки среднего и малого предпринимательства, его развития и формирования положительного образа через программу «Развитие  малого и среднего  предпринимательства на территории Александровского района»  </w:t>
      </w:r>
      <w:r>
        <w:rPr>
          <w:rFonts w:eastAsia="Times New Roman" w:cs="Times New Roman" w:ascii="Times New Roman" w:hAnsi="Times New Roman"/>
          <w:sz w:val="24"/>
          <w:szCs w:val="20"/>
          <w:lang w:val="en-US"/>
        </w:rPr>
        <w:t xml:space="preserve">из бюджета области и района  было направлено – 1 706,9 тысяч рублей. Средства были направлены  на развитие и обеспечение деятельности муниципального центра поддержки предпринимательства и поддержку стартующего бизнеса. В прошедшем году мы </w:t>
      </w:r>
      <w:r>
        <w:rPr>
          <w:rFonts w:eastAsia="Times New Roman" w:cs="Times New Roman" w:ascii="Times New Roman" w:hAnsi="Times New Roman"/>
          <w:sz w:val="24"/>
          <w:szCs w:val="20"/>
        </w:rPr>
        <w:t xml:space="preserve">оказали финансовую помощь </w:t>
      </w:r>
      <w:r>
        <w:rPr>
          <w:rFonts w:eastAsia="Times New Roman" w:cs="Times New Roman" w:ascii="Times New Roman" w:hAnsi="Times New Roman"/>
          <w:color w:val="000000"/>
          <w:sz w:val="24"/>
          <w:szCs w:val="20"/>
        </w:rPr>
        <w:t>проекту по приёму вторсырь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качестве имущественной поддержки предпринимателей, как и ранее, действовали корректирующие понижающие коэффициенты к сумме арендной платы за имущество. В результате в 2021 году данной льготой воспользовались 10 субъектов малого и среднего предпринимательств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Также в рамках поддержки субъектов малого и среднего предпринимательства в условиях пандемии были приняты меры по освобождению от арендных платежей и отсрочке арендной платы к шести предпринимателям.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целях поддержки предпринимателей, занимающихся рыбодобычей и рыбопереработкой, утверждена муниципальная программа «Развитие рыбной промышленности  в  Александровском районе на 2021-2025 годы», в рамках которой 2021 годы из местного бюджета была предоставлена субсидия за счет районного бюджета в размере 300 тыс. рублей одному индивидуальному предпринимателю на возмещение разницы в тарифах за электроэнергию, вырабатываемую дизельными электростанциями (села Новоникольское, Назино, Лукашкин Яр),</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2022 год предусмотрены средства районного и областного бюджетов в размере более 15 млн. рублей для оказания поддержки предприятиям рыбной отрасли Александровского район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 млн. руб., в том числе 700 тыс. руб. за счет средств областного бюджета, на возмещение разницы в тарифах за электроэнергию, вырабатываемую дизельными электростанциями (села Новоникольское, Назино, Лукашкин Яр);</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 млн. 500 тыс. руб.,  в том числе 1 360 тыс. руб. за счет средств областного бюджета,  на  приобретение маломерных судов, лодочных моторов, орудий лова для добычи (вылова) водных биоресурсов и материалов для их изготовления, холодильного оборудования, льдогенераторов;</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13 млн. тыс. руб., в том числе за счет средств областного бюджета 11 млн 700 тыс. руб., на реализацию мероприятий по развитию рыбоконсервных производств в Александровском районе.</w:t>
      </w:r>
    </w:p>
    <w:p>
      <w:pPr>
        <w:pStyle w:val="Normal"/>
        <w:spacing w:lineRule="auto" w:line="240" w:before="0" w:after="0"/>
        <w:ind w:firstLine="567"/>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Добыча и переработка рыбы в Александровском районе бесспорно всегда являлась традиционным видом деятельности. Поэтому рыбопромышленный комплекс является основной составляющей частью экономики района.</w:t>
      </w:r>
    </w:p>
    <w:p>
      <w:pPr>
        <w:pStyle w:val="Normal"/>
        <w:spacing w:lineRule="auto" w:line="240" w:before="0" w:after="0"/>
        <w:ind w:firstLine="567"/>
        <w:jc w:val="both"/>
        <w:rPr/>
      </w:pPr>
      <w:r>
        <w:rPr>
          <w:rFonts w:eastAsia="Times New Roman" w:cs="Times New Roman" w:ascii="Times New Roman" w:hAnsi="Times New Roman"/>
          <w:sz w:val="24"/>
          <w:szCs w:val="20"/>
        </w:rPr>
        <w:t>В 2020 году</w:t>
      </w:r>
      <w:r>
        <w:rPr>
          <w:rFonts w:eastAsia="Times New Roman" w:cs="Times New Roman" w:ascii="Times New Roman" w:hAnsi="Times New Roman"/>
          <w:sz w:val="24"/>
          <w:szCs w:val="20"/>
          <w:lang w:val="en-US"/>
        </w:rPr>
        <w:t xml:space="preserve">  в Александровском районе открылся цех по глубокой переработке рыбы ООО «Ковчег». Благодаря большому вкладу областной власти нам удалось возродить традиционную для Александровской земли отрасль переработки рыбы – производство рыбных консервов. </w:t>
      </w:r>
    </w:p>
    <w:p>
      <w:pPr>
        <w:pStyle w:val="Normal"/>
        <w:spacing w:lineRule="auto" w:line="240" w:before="0" w:after="0"/>
        <w:ind w:firstLine="567"/>
        <w:jc w:val="both"/>
        <w:rPr/>
      </w:pPr>
      <w:r>
        <w:rPr>
          <w:rFonts w:eastAsia="Times New Roman" w:cs="Times New Roman" w:ascii="Times New Roman" w:hAnsi="Times New Roman"/>
          <w:sz w:val="24"/>
          <w:szCs w:val="20"/>
          <w:lang w:val="en-US"/>
        </w:rPr>
        <w:t xml:space="preserve">Сегодня на реализацию выпускается </w:t>
      </w:r>
      <w:r>
        <w:rPr>
          <w:rFonts w:eastAsia="Times New Roman" w:cs="Times New Roman" w:ascii="Times New Roman" w:hAnsi="Times New Roman"/>
          <w:sz w:val="24"/>
          <w:szCs w:val="20"/>
        </w:rPr>
        <w:t>23</w:t>
      </w:r>
      <w:r>
        <w:rPr>
          <w:rFonts w:eastAsia="Times New Roman" w:cs="Times New Roman" w:ascii="Times New Roman" w:hAnsi="Times New Roman"/>
          <w:sz w:val="24"/>
          <w:szCs w:val="20"/>
          <w:lang w:val="en-US"/>
        </w:rPr>
        <w:t xml:space="preserve"> наименовани</w:t>
      </w:r>
      <w:r>
        <w:rPr>
          <w:rFonts w:eastAsia="Times New Roman" w:cs="Times New Roman" w:ascii="Times New Roman" w:hAnsi="Times New Roman"/>
          <w:sz w:val="24"/>
          <w:szCs w:val="20"/>
        </w:rPr>
        <w:t>я</w:t>
      </w:r>
      <w:r>
        <w:rPr>
          <w:rFonts w:eastAsia="Times New Roman" w:cs="Times New Roman" w:ascii="Times New Roman" w:hAnsi="Times New Roman"/>
          <w:sz w:val="24"/>
          <w:szCs w:val="20"/>
          <w:lang w:val="en-US"/>
        </w:rPr>
        <w:t xml:space="preserve"> рыбных консервов</w:t>
      </w:r>
      <w:r>
        <w:rPr>
          <w:rFonts w:eastAsia="Times New Roman" w:cs="Times New Roman" w:ascii="Times New Roman" w:hAnsi="Times New Roman"/>
          <w:sz w:val="24"/>
          <w:szCs w:val="20"/>
        </w:rPr>
        <w:t>.</w:t>
      </w:r>
    </w:p>
    <w:p>
      <w:pPr>
        <w:pStyle w:val="Normal"/>
        <w:spacing w:lineRule="auto" w:line="240" w:before="0" w:after="0"/>
        <w:ind w:firstLine="567"/>
        <w:jc w:val="both"/>
        <w:rPr/>
      </w:pPr>
      <w:r>
        <w:rPr>
          <w:rFonts w:eastAsia="Times New Roman" w:cs="Times New Roman" w:ascii="Times New Roman" w:hAnsi="Times New Roman"/>
          <w:sz w:val="24"/>
          <w:szCs w:val="20"/>
          <w:lang w:val="en-US"/>
        </w:rPr>
        <w:t>Налажено тесное плодотворное сотрудничество завода с субъектами малого предпринимательства, которые осуществляют добычу водных биоресурсов и для которых рыбокомбинат является основным рынком сбыта добытой продукции</w:t>
      </w:r>
      <w:r>
        <w:rPr>
          <w:rFonts w:eastAsia="Times New Roman" w:cs="Times New Roman" w:ascii="Times New Roman" w:hAnsi="Times New Roman"/>
          <w:sz w:val="24"/>
          <w:szCs w:val="20"/>
        </w:rPr>
        <w:t>.</w:t>
      </w:r>
    </w:p>
    <w:p>
      <w:pPr>
        <w:pStyle w:val="Normal"/>
        <w:spacing w:lineRule="auto" w:line="240" w:before="0" w:after="0"/>
        <w:ind w:firstLine="567"/>
        <w:jc w:val="both"/>
        <w:rPr/>
      </w:pPr>
      <w:r>
        <w:rPr>
          <w:rFonts w:eastAsia="Times New Roman" w:cs="Times New Roman" w:ascii="Times New Roman" w:hAnsi="Times New Roman"/>
          <w:sz w:val="24"/>
          <w:szCs w:val="20"/>
        </w:rPr>
        <w:t>Как упоминалось ранее,</w:t>
      </w:r>
      <w:r>
        <w:rPr>
          <w:rFonts w:eastAsia="Times New Roman" w:cs="Times New Roman" w:ascii="Times New Roman" w:hAnsi="Times New Roman"/>
          <w:sz w:val="24"/>
          <w:szCs w:val="20"/>
          <w:lang w:val="en-US"/>
        </w:rPr>
        <w:t xml:space="preserve"> с 2021 года </w:t>
      </w:r>
      <w:r>
        <w:rPr>
          <w:rFonts w:eastAsia="Times New Roman" w:cs="Times New Roman" w:ascii="Times New Roman" w:hAnsi="Times New Roman"/>
          <w:sz w:val="24"/>
          <w:szCs w:val="20"/>
        </w:rPr>
        <w:t>мы привлекли</w:t>
      </w:r>
      <w:r>
        <w:rPr>
          <w:rFonts w:eastAsia="Times New Roman" w:cs="Times New Roman" w:ascii="Times New Roman" w:hAnsi="Times New Roman"/>
          <w:sz w:val="24"/>
          <w:szCs w:val="20"/>
          <w:lang w:val="en-US"/>
        </w:rPr>
        <w:t xml:space="preserve"> областную поддержку на субсидирование </w:t>
      </w:r>
      <w:r>
        <w:rPr>
          <w:rFonts w:eastAsia="Times New Roman" w:cs="Times New Roman" w:ascii="Times New Roman" w:hAnsi="Times New Roman"/>
          <w:sz w:val="24"/>
          <w:szCs w:val="20"/>
        </w:rPr>
        <w:t>расходов на приобретение тары – консервной банки.</w:t>
      </w:r>
    </w:p>
    <w:p>
      <w:pPr>
        <w:pStyle w:val="Normal"/>
        <w:spacing w:lineRule="auto" w:line="240" w:before="0" w:after="0"/>
        <w:ind w:firstLine="567"/>
        <w:jc w:val="both"/>
        <w:rPr/>
      </w:pPr>
      <w:r>
        <w:rPr>
          <w:rFonts w:eastAsia="Times New Roman" w:cs="Times New Roman" w:ascii="Times New Roman" w:hAnsi="Times New Roman"/>
          <w:sz w:val="24"/>
          <w:szCs w:val="20"/>
          <w:lang w:val="en-US"/>
        </w:rPr>
        <w:t>На 31.12.202</w:t>
      </w:r>
      <w:r>
        <w:rPr>
          <w:rFonts w:eastAsia="Times New Roman" w:cs="Times New Roman" w:ascii="Times New Roman" w:hAnsi="Times New Roman"/>
          <w:sz w:val="24"/>
          <w:szCs w:val="20"/>
        </w:rPr>
        <w:t>1</w:t>
      </w:r>
      <w:r>
        <w:rPr>
          <w:rFonts w:eastAsia="Times New Roman" w:cs="Times New Roman" w:ascii="Times New Roman" w:hAnsi="Times New Roman"/>
          <w:sz w:val="24"/>
          <w:szCs w:val="20"/>
          <w:lang w:val="en-US"/>
        </w:rPr>
        <w:t xml:space="preserve"> завод выпустил </w:t>
      </w:r>
      <w:r>
        <w:rPr>
          <w:rFonts w:eastAsia="Times New Roman" w:cs="Times New Roman" w:ascii="Times New Roman" w:hAnsi="Times New Roman"/>
          <w:sz w:val="24"/>
          <w:szCs w:val="20"/>
        </w:rPr>
        <w:t>1013</w:t>
      </w:r>
      <w:r>
        <w:rPr>
          <w:rFonts w:eastAsia="Times New Roman" w:cs="Times New Roman" w:ascii="Times New Roman" w:hAnsi="Times New Roman"/>
          <w:sz w:val="24"/>
          <w:szCs w:val="20"/>
          <w:lang w:val="en-US"/>
        </w:rPr>
        <w:t xml:space="preserve"> тыс. банок рыбных консервов, переработано 278,6 тонны речной рыбы, работает 25 человек. От реализации инвестиционного проекта поступило в бюджет района 431,2 тыс. руб. (НДФЛ).  К 2023 году объем поступлений в бюджет района составит 895,5 тыс. руб.</w:t>
      </w:r>
    </w:p>
    <w:p>
      <w:pPr>
        <w:pStyle w:val="Normal"/>
        <w:spacing w:lineRule="auto" w:line="240" w:before="0" w:after="0"/>
        <w:ind w:firstLine="567"/>
        <w:jc w:val="both"/>
        <w:rPr/>
      </w:pPr>
      <w:r>
        <w:rPr>
          <w:rFonts w:eastAsia="Times New Roman" w:cs="Times New Roman" w:ascii="Times New Roman" w:hAnsi="Times New Roman"/>
          <w:sz w:val="24"/>
          <w:szCs w:val="20"/>
          <w:lang w:val="en-US"/>
        </w:rPr>
        <w:t>В 1 квартале 202</w:t>
      </w:r>
      <w:r>
        <w:rPr>
          <w:rFonts w:eastAsia="Times New Roman" w:cs="Times New Roman" w:ascii="Times New Roman" w:hAnsi="Times New Roman"/>
          <w:sz w:val="24"/>
          <w:szCs w:val="20"/>
        </w:rPr>
        <w:t>2</w:t>
      </w:r>
      <w:r>
        <w:rPr>
          <w:rFonts w:eastAsia="Times New Roman" w:cs="Times New Roman" w:ascii="Times New Roman" w:hAnsi="Times New Roman"/>
          <w:sz w:val="24"/>
          <w:szCs w:val="20"/>
          <w:lang w:val="en-US"/>
        </w:rPr>
        <w:t xml:space="preserve"> года выпущено </w:t>
      </w:r>
      <w:r>
        <w:rPr>
          <w:rFonts w:eastAsia="Times New Roman" w:cs="Times New Roman" w:ascii="Times New Roman" w:hAnsi="Times New Roman"/>
          <w:sz w:val="24"/>
          <w:szCs w:val="20"/>
        </w:rPr>
        <w:t>215,9</w:t>
      </w:r>
      <w:r>
        <w:rPr>
          <w:rFonts w:eastAsia="Times New Roman" w:cs="Times New Roman" w:ascii="Times New Roman" w:hAnsi="Times New Roman"/>
          <w:sz w:val="24"/>
          <w:szCs w:val="20"/>
          <w:lang w:val="en-US"/>
        </w:rPr>
        <w:t xml:space="preserve"> тыс. банок продукции, занято </w:t>
      </w:r>
      <w:r>
        <w:rPr>
          <w:rFonts w:eastAsia="Times New Roman" w:cs="Times New Roman" w:ascii="Times New Roman" w:hAnsi="Times New Roman"/>
          <w:sz w:val="24"/>
          <w:szCs w:val="20"/>
        </w:rPr>
        <w:t>25</w:t>
      </w:r>
      <w:r>
        <w:rPr>
          <w:rFonts w:eastAsia="Times New Roman" w:cs="Times New Roman" w:ascii="Times New Roman" w:hAnsi="Times New Roman"/>
          <w:sz w:val="24"/>
          <w:szCs w:val="20"/>
          <w:lang w:val="en-US"/>
        </w:rPr>
        <w:t xml:space="preserve"> человек.</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читывая вышесказанное, по-прежнему приоритеты развития района вижу в поддержке местных товаропроизводителей, сельхозпроизводителей, предпринимателей, занимающихся рыбодобычей, переработкой рыбы, развитии малого и среднего предпринимательства, привлечении дополнительных ресурсов через участие в региональных и федеральных программах, в том числе привлечение сельского населения на получение областных грантов на развитие фермерства и участие в проектах «Агростартап» и «Стартующий бизне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вестиционная привлекатель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0"/>
        </w:rPr>
      </w:pPr>
      <w:r>
        <w:rPr>
          <w:rFonts w:cs="Times New Roman" w:ascii="Times New Roman" w:hAnsi="Times New Roman"/>
          <w:sz w:val="24"/>
          <w:szCs w:val="24"/>
        </w:rPr>
        <w:t xml:space="preserve">Инвестиционная политика была определена Стратегией социального и экономического  развития Александровского района до 2030 года. </w:t>
      </w:r>
      <w:r>
        <w:rPr>
          <w:rFonts w:eastAsia="Times New Roman" w:cs="Times New Roman" w:ascii="Times New Roman" w:hAnsi="Times New Roman"/>
          <w:sz w:val="24"/>
          <w:szCs w:val="20"/>
        </w:rPr>
        <w:t xml:space="preserve">Объем инвестиций в основной капитал за 2021 год составил 2 млрд. 134 млн. рублей, или на 42% ниже уровня 2020 года. </w:t>
      </w:r>
    </w:p>
    <w:p>
      <w:pPr>
        <w:pStyle w:val="Normal"/>
        <w:spacing w:lineRule="auto" w:line="240" w:before="0" w:after="0"/>
        <w:ind w:firstLine="709"/>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b/>
          <w:b/>
          <w:sz w:val="24"/>
          <w:szCs w:val="24"/>
        </w:rPr>
      </w:pPr>
      <w:r>
        <w:rPr>
          <w:b/>
          <w:sz w:val="24"/>
          <w:szCs w:val="24"/>
        </w:rPr>
        <w:t>Сельское хозяйство</w:t>
      </w:r>
    </w:p>
    <w:p>
      <w:pPr>
        <w:pStyle w:val="Normal"/>
        <w:spacing w:lineRule="auto" w:line="240" w:before="0" w:after="0"/>
        <w:ind w:firstLine="540"/>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В целях развития производства в сельскохозяйственной сфере и поддержки личных подсобных хозяйств </w:t>
      </w:r>
      <w:r>
        <w:rPr>
          <w:rFonts w:eastAsia="Times New Roman" w:cs="Times New Roman" w:ascii="Times New Roman" w:hAnsi="Times New Roman"/>
          <w:sz w:val="24"/>
          <w:szCs w:val="20"/>
        </w:rPr>
        <w:t>в Александровском районе разработана  муниципальная программа «Социальное развитие сёл Александровского района», которая в том числе предусматривает оказание финансовой помощи гражданам на развитие личного подсобного хозяйств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Ежегодно Администрацией района оказывается адресная помощь гражданам, занимающихся заготовкой и вывозом грубых кормов (адресной помощью воспользовался один Глава К(Ф)Х, занимающийся заготовкой кормов).</w:t>
      </w:r>
    </w:p>
    <w:p>
      <w:pPr>
        <w:pStyle w:val="Normal"/>
        <w:shd w:fill="FFFFFF" w:val="clear"/>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Также в целях развития личного подсобного хозяйства реализовывалась государственная программа по развитию сельскохозяйственного производства, которая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 растениеводства, обеспечение роста производства продукции.</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данной программы гражданам, ведущим личное подсобное хозяйство, в 2021 году было выделено из областного бюджета 771,5 тыс. руб., в том числе:</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 осуществление отдельных государственных полномочий по поддержке сельскохозяйственного производства (поддержка малых форм хозяйствования) – 10 граждан, ведущих личное подсобное хозяйство, и 1 глава К(Ф)Х получили выплаты на коров,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на техническое оснащение – 4 гражданина – пробурена скважина, приобретен трактор Беларус и два молочных сепаратора,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искусственное осеменение 46 голов КРС.</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головье КРС на 01.01.2022 года сократилось по сравнению с началом 2021 года на 116 голов, в том числе на 44 головы коров, свиней – на 47 голов, птицы – на 524 головы.</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чительное снижение поголовья КРС обусловлено его сокращением в связи с пожаром в фермерском хозяйстве индивидуального предпринимателя А.П. Геворгяна, произошедшего в начале 2021 год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е смотря на снижение поголовья продолжает развиваться предпринимательство в этой сфере.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омый вклад в социально-экономическое развитие района мы ожидаем от расширения сферы животноводства. Главы К(Ф)Х, получившие господдержку, а также получают финансовую и организационную помощь от муниципалитета, планомерно реализуют свои бизнес-планы.</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Хозяйство К(Ф)Х Залесова А.В развивается динамично, вышло на проектную мощность. Показатели бизнес-плана и соглашения исполняются. В настоящее время в хозяйстве содержится 46 голов КРС, в том числе 16 дойных коров, 10 мясных коров и 1 лошадь. Создано 3 постоянных рабочих места.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а 2021 год КФХ произведено 23 ц. мяса, 430 ц. молока, реализовано сельскохозяйственной продукции на 2 млн. 470 тыс. руб. От реализации инвестиционного проекта поступило в бюджет района поступило 60 тыс. руб. (НДФЛ).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лавой К(Ф)Х Долиевым Х.И. в 2021 году открыта торговая точка, где реализовывается продукция  хозяйства. Показатели бизнес-плана. В настоящее время в хозяйстве содержится 270 голов птицы. За 2021 год КФХ произведено 53,7 ц. мяса птицы, реализовано на 945 тыс. руб. От реализации инвестиционного проекта поступило в бюджет района поступило 24 тыс. руб. (НДФЛ). </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В 2021 году за счет бюджета района был приобретен и установлен инсинератор –-  установка для утилизации различных типов отходов, в том числе биологических,  путем высокотемпературного контролируемого обезвреживания с последующей очисткой отходящих газов.</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Для приобретения инсинератора и его ограждения из районного бюджета направлен один миллион рублей. Установка передана предпринимателю для для того, чтобы он оказывал услуги сельхозтоваропроизводителям, гражданам, ведущим личное подсобное хозяйство, предприятиям, учреждениям и населению.</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днако для полноценного производства сельскохозяйственной продукции, для забоя скота и птицы нам необходим убойный пункт. В совокупности с инсинератором наличие убойного пункта  позволит в дальнейшем решить вопрос по реализации гражданами, ведущими личное подсобное хозяйство, своей продукции не только населению, но и в муниципальные учреждения, а это в свою  будет способствовать увеличению количества самозанятых, в том числе с привлечением мер социальной помощи органов социальной поддержки насе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омное значение здесь имеет привлечение областных средств на реализацию проектов «Стартующего бизнеса», а также областных грантов АгроСтартап. В период 2012-2021 годы победителями предпринимательского конкурса «Стартующий бизнес» стали 22 человека, основная часть которых также получала поддержку по линии Центра занятости населения Александровского района. Общая сумма полученной поддержки – более 5 миллионов рублей. Предприниматели с помощью финансовой поддержки развиваются и осуществляют по сей день свою деятельность. Среди тех, кто получил финансовые средства на поддержку – предприниматели, которые развивают производственную сферу (производство сельскохозяйственной продукции, рыбопереработка), сферу общественного питания, услуги бытовые, и даже проект по приёму вторсырья и многое друго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оит отметить, что создание новых субъектов малого предпринимательства  также влечет за собой создание рабочих мест и увеличение доходной части бюджета район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ходы населения</w:t>
      </w:r>
    </w:p>
    <w:p>
      <w:pPr>
        <w:pStyle w:val="Normal"/>
        <w:shd w:fill="FFFFFF" w:val="clear"/>
        <w:spacing w:lineRule="auto" w:line="240" w:before="0" w:after="0"/>
        <w:ind w:firstLine="53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реднемесячная заработная плата по району в 2021 году  составила  77 тысяч 395 рублей и увеличилась к уровню 2020 года на 3,8%. Высокий уровень заработной платы достигнут за счет отраслей добычи нефти и га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Здравоохранение  и здоровь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х главных задач администрации района являлось создание необходимых условий для поддержания и охраны здоровья населения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автономное учреждение здравоохранения «Александровская районная больница» является многопрофильным учреждением и имеет следующие структурные подразделения:</w:t>
      </w:r>
    </w:p>
    <w:p>
      <w:pPr>
        <w:pStyle w:val="Normal"/>
        <w:spacing w:lineRule="auto" w:line="240" w:before="0" w:after="0"/>
        <w:ind w:firstLine="709"/>
        <w:jc w:val="both"/>
        <w:rPr/>
      </w:pPr>
      <w:r>
        <w:rPr>
          <w:rFonts w:cs="Times New Roman" w:ascii="Times New Roman" w:hAnsi="Times New Roman"/>
          <w:sz w:val="24"/>
          <w:szCs w:val="24"/>
        </w:rPr>
        <w:t>1.</w:t>
        <w:tab/>
        <w:t>Консультативно - диагностическую поликлинику (клинико-диагностическая лаборатория, рентгенкабинет, эндоскопически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тационарные отделения на 98 коек (профиль отделений: хирургическое, терапевтическое, детское, родильное, инфек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ет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жен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корая медицинск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5 фельдшерско-акушерских пунктов (п. Северный, с.Лукашкин Яр, д.Ларино,с.Новоникольское, п. Октябрьский).</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2021 году мы как и прежде помогали нашим общественным организациям – Совету ветеранов и Обществу инвалидов. В рамках программы на это было направлено 761 тыс. руб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населения необходимыми жизненно-важными лекарственными препаратами была  предусмотрена  финансовая поддержка  МУП «Аптека №29». На эти цели в 2021 году за счет средств бюджета района было направлено 1 млн. 591 тыс. рублей. Таким образом за счет районного бюджета были возмещены убытки, связанные с реализацией наркотических, психотропных и сильнодействующих лекарственных средств, а также на возмещены затраты, связанные с осуществлением деятельности.</w:t>
      </w:r>
    </w:p>
    <w:p>
      <w:pPr>
        <w:pStyle w:val="Report"/>
        <w:spacing w:lineRule="auto" w:line="240"/>
        <w:ind w:firstLine="709"/>
        <w:rPr/>
      </w:pPr>
      <w:r>
        <w:rPr/>
        <w:t xml:space="preserve">В рамках муниципальной программы "Социально-экономическое развитие  муниципального образования "Александровский район" ОГАУЗ «Александровская районная больница» выделялись средства на поддержку кадрового обеспечения семи врачам в размере 500  тысяч 389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было направлено  из средств областного и районного бюджета 1 317 тыс. руб. Была оказана материальная помощь на проезд по направлению врача по 82 обращениям от 44 граждан, а также оказана материальная помощь 12 гражданам, оказавшимся в трудной жизненной ситуа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Образование</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доставлением общеобразовательных услуг в районе занимается  6 общеобразовательных учреждений. В муниципальных общеобразовательных учреждениях обучается 977 учащихся, что на 26 учеников меньше, чем в предыдущем году. Обучение осуществляется  в одну смену.</w:t>
      </w:r>
    </w:p>
    <w:p>
      <w:pPr>
        <w:pStyle w:val="Normal"/>
        <w:shd w:fill="FFFFFF" w:val="clear"/>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се школы, за исключением МАОУ СОШ № 1 с. Александровское и МАОУ СОШ № 2 с. Александровское, являются малокомплектными.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Система дошкольного образования в Александровском районе включает в себя 4 детских сада, 2 группы кратковременного пребывания детей по подготовке к школе в  п. Октябрьском и д. Ларино и 1 группа дошкольного образования полного дня  при МКОУ СОШ с. Новоникольское.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униципальные дошкольные учреждения посещают 426 дет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2021 году в МАОУ СОШ № 2 и МКОУ ООШ с. Новоникольское была внедрена целевая модель цифровой образовательной среды, в рамках чего учащиеся освоили новую форму работы с информационными технологиями с помощью СМАРТ-доски, современных ноутбуков, а также новых электронных ресурсов для обучения. Кроме того все преподаватели этих учреждений прошли повышение квалификации.</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се выпускники  получили документы об образовании в виде аттестатов: 83 девятиклассников и 55 одиннадцатиклассника, золотые медали получили семь выпускников.</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истема дополнительного образования представлен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Домом детского творчества – 331 воспитанник;</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Детско-юношеской спортивной школой  – 368 воспитанников;</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Учащиеся Дома детского творчества, ДЮСШ, Детской  школы искусств  принимали активное участие как в районных мероприятиях, так и в конкурсах международного уровня.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базе Дома детского творчества осуществляет свою деятельность спортивно-патриотический клуб «Феникс», который предоставляет специфические виды физической подготовки: рукопашный бой, стрельба.</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2021 году расходы на реализацию программных мероприятий составили 333 млн. 395 тыс. рублей.</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еятельность по материально-техническому и финансовому обеспечению системы образования, ее функционирования осуществлялось в рамках текущего бюджетного финансирования с учетом федеральных, региональных и муниципальных программ развития. В рамках реализации программ были выполнены мероприятия по обеспечению горячим питанием детей в школах, поощрению выпускников одиннадцатых классов, выплату за классное руководство, компенсация оплаты стоимости проезда и провоза багажа к месту использования отпуска и обратно, проведение акарицидной обработки территории, уборка снега и наледи с крыш.</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проведение перед началом учебного года косметических ремонтов учебных и вспомогательных помещений во всех образовательных учреждениях района направлено 599,2 тыс. рублей.</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Начаты ремонтные работы для перевода в новое здание Отдела Образования Администрации Александровского района в объеме 500,0 тыс. рублей.</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2022 году выделены средства на изготовление проектно-сметной документации на капитальный ремонт здания МАОУ СОШ № 1. Капитальный ремонт планируется выполнить за счет средств федеральной программы в 2024 году.</w:t>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tabs>
          <w:tab w:val="clear" w:pos="708"/>
          <w:tab w:val="center" w:pos="3060" w:leader="none"/>
        </w:tabs>
        <w:autoSpaceDE w:val="false"/>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Оказана финансовая поддержка Александровскому филиалу ОГБПОУ "Томский политехнический техникум" на оборудование компьютерного класса в сумме 600,0 тыс.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программы "Пожарная безопасность на объектах бюджетной сферы Александровского района» выполнены работы по проведению огнезащитной обработки деревянных конструкций чердачных помещений; приобретение огнетушителей, противопожарного оборудования и снаряжения, перезарядка огнетушителей, монтаж и обслуживание системы оповещения на единый пульт Государственного пожарного надзора, замеры сопротивления изоляции, устранение нарушений Госпожнадзор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счет средств по договору социального партнерства с ПАО «РуссНефть» на сумму 1 млн. руб. были изготовлены проекты пожарной сигнализации в зданиях образовательных организаци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анные мероприятия позволили обеспечить противопожарную безопасность в учреждениях образования.</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программы развития образования были достигнуты целевые показатели по плану мероприятий ("дорожной карте") "Изменения в сфере образования в Томской области" в части повышения заработной платы педагогических работников.</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Обеспечение поэтапного увеличения заработной платы педагогических работников образовательных учреждений было выполнено в полном объеме. </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ак, средняя заработная плата педагогических работников за 2021 год составила:</w:t>
      </w:r>
    </w:p>
    <w:p>
      <w:pPr>
        <w:pStyle w:val="Normal"/>
        <w:widowControl w:val="false"/>
        <w:numPr>
          <w:ilvl w:val="3"/>
          <w:numId w:val="1"/>
        </w:numPr>
        <w:autoSpaceDE w:val="false"/>
        <w:spacing w:lineRule="auto" w:line="240" w:before="0" w:after="0"/>
        <w:ind w:left="0"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школьное образование – 58 028 рублей;</w:t>
      </w:r>
    </w:p>
    <w:p>
      <w:pPr>
        <w:pStyle w:val="Normal"/>
        <w:widowControl w:val="false"/>
        <w:numPr>
          <w:ilvl w:val="3"/>
          <w:numId w:val="1"/>
        </w:numPr>
        <w:autoSpaceDE w:val="false"/>
        <w:spacing w:lineRule="auto" w:line="240" w:before="0" w:after="0"/>
        <w:ind w:left="0"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щее образование – 61 192 рублей, в т.ч. учителя – 61 192 руб.,</w:t>
      </w:r>
    </w:p>
    <w:p>
      <w:pPr>
        <w:pStyle w:val="Normal"/>
        <w:widowControl w:val="false"/>
        <w:numPr>
          <w:ilvl w:val="3"/>
          <w:numId w:val="1"/>
        </w:numPr>
        <w:autoSpaceDE w:val="false"/>
        <w:spacing w:lineRule="auto" w:line="240" w:before="0" w:after="0"/>
        <w:ind w:left="0"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полнительное образование – 59 352 рубле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зическая культура и спор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изическая культура и спорт в условиях северного климата является одним из приоритетных направлений в области укрепления здоровья жителей Александровского район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ля занятий спортом в районе имеется спортивный комплекс, стрелковый тир, спортивные залы, плоскостные сооружения и стадион «Геолог», находящийся сейчас в стадии реконструкции. Число детей, охваченных дополнительным образованием в области физической культуры и спорта,  составило 368 человек. Кроме того, в 2021 году путем реорганизации свою деятельность начало осуществлять МБУ «Физкультурно-спортивный комплекс».</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Для привлечения детей к спорту, в районе имеется детско-юношеская спортивная школа, имеется спортивная секция по самбо в Доме детского творчества, функционирует спортивный комплекс «Обь». </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районной программы «Развитие физической культуры и спорта» были реализованы мероприятия на общую сумму 25 млн. 377 тыс. руб. Средства муниципальной программы направлены на финансовое обеспечение  физической культуры и спорта и взрослых и дет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2021 году были закончены работы по окончанию первой очереди капитального ремонта – на эти цели направлено 3 млн. 607 тыс. руб.</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сегодняшний день и новая беговая дорожка, и универсальная спортивная площадка, и спортивное ядро стадиона доступны для занятий нашим спортсменам, а также всем жителям район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ект второй очереди капитального ремонта стадиона «Геолог» заявлен на участие в федеральной программе «Комплексное развитие сельских территорий» на 2023 год, поскольку заявка на 2022 год не была удовлетворена Министерством сельского хозяйства. Стоимость проекта – 86 млн. рублей.</w:t>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программы была приобретена и установлена спортивная площадка на территории ДЮСШ.</w:t>
      </w:r>
    </w:p>
    <w:p>
      <w:pPr>
        <w:pStyle w:val="Normal"/>
        <w:spacing w:lineRule="auto" w:line="240" w:before="0" w:after="0"/>
        <w:ind w:firstLine="567"/>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firstLine="567"/>
        <w:jc w:val="center"/>
        <w:rPr>
          <w:rFonts w:ascii="Times New Roman" w:hAnsi="Times New Roman" w:eastAsia="Times New Roman" w:cs="Times New Roman"/>
          <w:color w:val="000000"/>
          <w:sz w:val="24"/>
          <w:szCs w:val="20"/>
        </w:rPr>
      </w:pPr>
      <w:r>
        <w:rPr>
          <w:rFonts w:eastAsia="Times New Roman" w:cs="Times New Roman" w:ascii="Times New Roman" w:hAnsi="Times New Roman"/>
          <w:b/>
          <w:sz w:val="24"/>
          <w:szCs w:val="20"/>
          <w:lang w:val="en-US"/>
        </w:rPr>
        <w:t>V</w:t>
      </w:r>
      <w:r>
        <w:rPr>
          <w:rFonts w:eastAsia="Times New Roman" w:cs="Times New Roman" w:ascii="Times New Roman" w:hAnsi="Times New Roman"/>
          <w:b/>
          <w:sz w:val="24"/>
          <w:szCs w:val="20"/>
        </w:rPr>
        <w:t xml:space="preserve">.Организация культурного </w:t>
      </w:r>
      <w:r>
        <w:rPr>
          <w:rFonts w:eastAsia="Times New Roman" w:cs="Times New Roman" w:ascii="Times New Roman" w:hAnsi="Times New Roman"/>
          <w:b/>
          <w:color w:val="000000"/>
          <w:sz w:val="24"/>
          <w:szCs w:val="20"/>
        </w:rPr>
        <w:t>досуг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Александровском районе функционируют три учреждения культуры:</w:t>
      </w:r>
    </w:p>
    <w:p>
      <w:pPr>
        <w:pStyle w:val="Normal"/>
        <w:spacing w:lineRule="auto" w:line="240" w:before="0" w:after="0"/>
        <w:ind w:firstLine="567"/>
        <w:jc w:val="both"/>
        <w:rPr/>
      </w:pPr>
      <w:r>
        <w:rPr>
          <w:rFonts w:eastAsia="Times New Roman" w:cs="Times New Roman" w:ascii="Times New Roman" w:hAnsi="Times New Roman"/>
          <w:sz w:val="24"/>
          <w:szCs w:val="20"/>
        </w:rPr>
        <w:t>-МБУ «Централизованная библиотечная система»;</w:t>
      </w:r>
    </w:p>
    <w:p>
      <w:pPr>
        <w:pStyle w:val="Normal"/>
        <w:spacing w:lineRule="auto" w:line="240" w:before="0" w:after="0"/>
        <w:ind w:firstLine="567"/>
        <w:jc w:val="both"/>
        <w:rPr/>
      </w:pPr>
      <w:r>
        <w:rPr>
          <w:rFonts w:eastAsia="Times New Roman" w:cs="Times New Roman" w:ascii="Times New Roman" w:hAnsi="Times New Roman"/>
          <w:sz w:val="24"/>
          <w:szCs w:val="20"/>
        </w:rPr>
        <w:t>-МБУ «Музей истории и культуры»;</w:t>
      </w:r>
    </w:p>
    <w:p>
      <w:pPr>
        <w:pStyle w:val="Normal"/>
        <w:spacing w:lineRule="auto" w:line="240" w:before="0" w:after="0"/>
        <w:ind w:firstLine="567"/>
        <w:jc w:val="both"/>
        <w:rPr/>
      </w:pPr>
      <w:r>
        <w:rPr>
          <w:rFonts w:eastAsia="Times New Roman" w:cs="Times New Roman" w:ascii="Times New Roman" w:hAnsi="Times New Roman"/>
          <w:sz w:val="24"/>
          <w:szCs w:val="20"/>
        </w:rPr>
        <w:t>-МБУ «Центр досуга и народного творчества».</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роме того создано учреждение образования в сфере культуры – МБУ «Детская школа искусств».</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территории Александровского района создано 63 клубных формирования, что на 9 формирований меньше чем в прошлом году в связи с их закрытием по объективным причинам (6 формирований закрыли в с.Лукашкин Яр в связи с сокращением ставки руководителя любительского объединения, 2 формирования закрыто в с. Новоникольское и 1 - в д. Ларино, в связи с выездом участником данных формирований). Детскую школу искусств посещают 106 обучающихся.</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Ежегодно в районе проводится ряд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Культурно–досуговые мероприятия проводились в очном режиме и режиме онлайн мероприятия. В очном режиме проведено 463 мероприятия.</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За текущий год количество участников культурных мероприятий составило 75 723 человек.</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роме того, коллективы районного дома культуры принимали участие в международных, всероссийских, межрегиональных выставках, конкурсах и фестивалях. Всего участников 72 человека, 5 клубных формирований, 12 солистов. </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изовые места за участие в международных заочных конкурсах получили 14 дипломов, за участие в IX Губернаторском конкурсе-фестивале получили 20 дипломов.</w:t>
      </w:r>
    </w:p>
    <w:p>
      <w:pPr>
        <w:pStyle w:val="Normal"/>
        <w:widowControl w:val="false"/>
        <w:tabs>
          <w:tab w:val="clear" w:pos="708"/>
          <w:tab w:val="left" w:pos="851" w:leader="none"/>
        </w:tabs>
        <w:spacing w:lineRule="atLeast" w:line="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Из областного бюджета было предусмотрено 1 млн. рублей, из районного бюджета 50 тыс. рублей, за счет чего в с. Александровское была создана модельная библиотека,  приобретены книги, мебель, оргтехника.</w:t>
      </w:r>
    </w:p>
    <w:p>
      <w:pPr>
        <w:pStyle w:val="Normal"/>
        <w:widowControl w:val="false"/>
        <w:tabs>
          <w:tab w:val="clear" w:pos="708"/>
          <w:tab w:val="left" w:pos="851" w:leader="none"/>
        </w:tabs>
        <w:spacing w:lineRule="atLeast" w:line="240" w:before="0" w:after="0"/>
        <w:ind w:firstLine="567"/>
        <w:jc w:val="both"/>
        <w:rPr/>
      </w:pPr>
      <w:r>
        <w:rPr>
          <w:rFonts w:eastAsia="Times New Roman" w:cs="Times New Roman" w:ascii="Times New Roman" w:hAnsi="Times New Roman"/>
          <w:sz w:val="24"/>
          <w:szCs w:val="20"/>
        </w:rPr>
        <w:t xml:space="preserve">На реализацию программы </w:t>
      </w:r>
      <w:r>
        <w:rPr>
          <w:rFonts w:eastAsia="Times New Roman" w:cs="Times New Roman" w:ascii="Times New Roman" w:hAnsi="Times New Roman"/>
          <w:bCs/>
          <w:sz w:val="24"/>
          <w:szCs w:val="20"/>
        </w:rPr>
        <w:t>«К</w:t>
      </w:r>
      <w:r>
        <w:rPr>
          <w:rFonts w:eastAsia="Times New Roman" w:cs="Times New Roman" w:ascii="Times New Roman" w:hAnsi="Times New Roman"/>
          <w:sz w:val="24"/>
          <w:szCs w:val="20"/>
        </w:rPr>
        <w:t>ультуры, спорта и молодежной политики» в 2021 году израсходовано 77 млн. 946 тыс. рублей, в том числе из федерального бюджета – 117 тыс. руб., из областного бюджета – 25 млн. 383 тыс. рублей, бюджетов района и поселения – 52 млн. 446 тыс. рублей.</w:t>
      </w:r>
    </w:p>
    <w:p>
      <w:pPr>
        <w:pStyle w:val="Normal"/>
        <w:spacing w:lineRule="auto" w:line="240" w:before="0" w:after="0"/>
        <w:ind w:right="-1" w:firstLine="567"/>
        <w:jc w:val="both"/>
        <w:rPr/>
      </w:pPr>
      <w:r>
        <w:rPr>
          <w:rFonts w:eastAsia="Times New Roman" w:cs="Times New Roman" w:ascii="Times New Roman" w:hAnsi="Times New Roman"/>
          <w:bCs/>
          <w:sz w:val="24"/>
          <w:szCs w:val="20"/>
        </w:rPr>
        <w:t xml:space="preserve">В рамках </w:t>
      </w:r>
      <w:r>
        <w:rPr>
          <w:rFonts w:eastAsia="Times New Roman" w:cs="Times New Roman" w:ascii="Times New Roman" w:hAnsi="Times New Roman"/>
          <w:sz w:val="24"/>
          <w:szCs w:val="20"/>
        </w:rPr>
        <w:t>обеспечения поэтапного увеличения заработной платы работников бюджетных учреждений средний размер заработной платы работников культуры составил 61 096 руб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Жилищное строительство и обеспечение граждан жиль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39"/>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За 2021 год введено в действие 1283 кв. м жилья, введено в эксплуатацию  8 индивидуальных жилых домов</w:t>
      </w:r>
      <w:r>
        <w:rPr>
          <w:rFonts w:eastAsia="Times New Roman" w:cs="Times New Roman" w:ascii="Times New Roman" w:hAnsi="Times New Roman"/>
          <w:sz w:val="24"/>
          <w:szCs w:val="20"/>
        </w:rPr>
        <w:t>.</w:t>
      </w:r>
    </w:p>
    <w:p>
      <w:pPr>
        <w:pStyle w:val="Normal"/>
        <w:widowControl w:val="false"/>
        <w:tabs>
          <w:tab w:val="clear" w:pos="708"/>
          <w:tab w:val="center" w:pos="30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хема территориального планирования разработана в 201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разработана и действует  районная программа Комплексное развитие систем коммунальной инфраструктуры», в которую ежегодно,  при получении в бюджет района дополнительных доходов,  вносятся измен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I. </w:t>
      </w:r>
      <w:r>
        <w:rPr>
          <w:rFonts w:cs="Times New Roman" w:ascii="Times New Roman" w:hAnsi="Times New Roman"/>
          <w:b/>
          <w:sz w:val="24"/>
          <w:szCs w:val="24"/>
        </w:rPr>
        <w:t>Жилищно-коммунальное хозяйство</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йоне на сегодняшний день функционирует 4 коммунальных предприятия. Всего за 2021 год расходы на жилищно-коммунальную сферу из бюджета района и области составили 81 млн. 775 тыс. рублей – 11,5% от всех расходов бюджета.</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муниципальных программ «Социальное развитие сел Александровского района», «Комплексное развитие систем коммунальной инфраструктуры на территории Александровского района», «Устойчивое развитие сельских территорий» сельским поселениям были предоставлены межбюджетные трансферты на реализацию следующих мероприятий:</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Для подготовки к отопительному сезону 2021-2022 годов в Александровском районе была создана Межведомственная комиссия по подготовке хозяйственного комплекса к работе в осенне-зимних период, разработан план мероприятий по подготовке к отопительному периоду. В результате реализации плана мероприятий в Александровском районе к 1 сентября все объекты коммунальной инфраструктуры на 100% были готовы к отопительному сезону. Жилой фонд, котельные в количестве 11 шт., тепловые и водопроводные сети также были полностью подготовлены к зиме.</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К указанному сроку также были выполнены все запланированные объемы по капитальному и текущему ремонту сетей: </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подготовку объектов ЖКХ к отопительному сезону направлено 6 млн. 569 тыс. рублей, в том числе из бюджета Томской области – 3 млн. 016 тыс. рублей, из бюджета района 3 млн. 553 тыс. рублей.</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редства направлены на капитальный ремонт объектов ЖКХ, приобретение дизель-генератора, ремонт котельного оборудования, приобретение материалов и другие нужды коммунальных предприятий.</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питальный ремонт выполнен на сумму 1 млн. 894 тыс. рублей на объектах:</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монт электролинии 0,4 Кв в п. Октябрьский и п. Северный,</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апитальный ремонт теплотрассы на участках от котельных № 1, 2, 3, 4. Капитальный ремонт теплоизоляции и ремонт теплотрассы в с. Александровское.</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роме того, были приобретены дизель-генератор в с. Назино, а также водогрейный котел в котельную с. Лукашкин Яр.</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 Завершено строительство водопровода и станции обезжелезивания воды в с. Александровском Томской области (ул. Мира-ул. Майская),  начатое в 2020 году – 2 млн. 081 тыс. руб.;</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На завоз угля направлено 4 435 тыс. руб. – завезено 765 тонн угля для коммунальных предприятий Лукашкин Яра, Назино, Новоникольского.</w:t>
      </w:r>
    </w:p>
    <w:p>
      <w:pPr>
        <w:pStyle w:val="Normal"/>
        <w:spacing w:lineRule="auto" w:line="240" w:before="0" w:after="0"/>
        <w:ind w:firstLine="709"/>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4.Для снижения стоимости услуг по потребляемой электроэнергии населением в селах района Назино, Новоникольское, Лукашкин Яр направлено на компенсацию расходов по организации электроснабжения от дизельных электростанций направлено 22 302 тыс. рублей областных средств; из районного бюджета на приобретение топлива направлено 8 млн. 699 тыс. рублей – завезено 494 тонны дизельного топлив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5.Обеспечена компенсация сверхнормативных расходов и выпадающих доходов МУП «Жилкомсервис» в размере 15 млн. 026 тыс. руб., в т.ч. из областного бюджета – 8 млн. 655 тыс. руб., из районного бюджета – 6 млн. 371 тыс. руб., средства направлены предприятием на погашение задолженности за газ и электроэнергию.</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6.В рамках мероприятий по водоснабжению средства бюджета направлялись на возмещение расходов коммунальным предприятиям сел района на обеспечение населения чистой питьевой водой (обслуживание станции водоочистки) – 906 тыс. руб.</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7.Из бюджета района оказана финансовая помощь бюджетам Октябрьского и Северного сельских поселений на оплату потерь по электроэнергии в сумме 755 тыс. рублей, на ежегодное обслуживание линий электропередач п. Северный в сумме 15,7 тыс.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Перенос линии ВЛ 10кВ в микрорайоне индивидуальной жилой застройки ул. Пролетарская - ул. Багряная направлено 600 тыс.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8.На проведение ГлавГосЭкспертизы проекта «Газоснабжение, водоснабжение микрорайона индивидуальной жилой застройки ул. Калинина-Засаймочная-Мира» направлено 1 млн. 500 тыс. рублей;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На капитальный ремонт участка газопровода через Сайму направлено 400 тыс.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0.В рамках муниципальной программы «Повышение энергетической эффективности на территории Александровского района» в 2021 году были обеспечены следующие мероприятия: промывка и гидравлическое испытание трубопроводов системы отопления, оснащение образовательных учреждений фильтрами для очистки воды. Объем бюджетных ассигнований на финансирование мероприятий программы по энергосбережению составил 1 миллион 604 тысяч рублей. Проведенные мероприятия позволили сократить потребление энергоресурсов и создание условий для повышения энергоэффективности учреждени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1. Стоит отметить очень важное событие для нашего района – социальная газификация. В соответствии с перечнем поручений Президента Российской Федерации, в стране должно быть обеспечено поэтапное завершение газификации к 2024 году и к 2030 году, а подключение объектов граждан к газораспределительным сетям должно осуществляться без привлечения их средств, при использовании газа для коммунально-бытовых нужд и нахождении домовладения в границах газифицированного населенного пункт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связи с тем, что в Александровском районе имеется два готовых проекта по газификации – мкр. Калинина-Мира-Засаймочная и мкр. Южной части села, они были переданы в ООО «Газпром газораспределение Томск», тем самым ускорив начало работ. Подрядчики уже сейчас приступили к подготовительным работам по реализации этих проектов – строительству 17 км газосетей. Две эти территории будут газифицированы в 2022 году. Газификация микрорайонов позволит увеличить уровень газификации села с 35% до 70%.</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чень важно, что строительство газосетей влечет за собой острую необходимость в строительстве водопроводных сетей, поскольку при переходе на газовое снабжение теплосети будут использоваться только для подачи воды, а бремя содержания и обслуживания котельных при отсутствии платы за теплоэнергию ляжет на коммунальное предприятие и бюджет района и поселени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2. С 2016 года муниципальное образование «Александровский район» успешно участвует в реализации федерального проекта «Формирование комфортной городской среды». В 2021 году были продолжены работы по благоустройству парковой зоны в с. Александровское. Заказчиком объекта – Администрацией Александровского сельского поселения были  заключены и выполнены три муниципальных контракта на общую сумму 14 млн. 216 тыс. руб.</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Из федерального и областного бюджетов выделено 13 224 тыс. рублей. Софинансирование районного бюджета - 696 тыс. рублей.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 рамках заключенных контрактов выполнены работы по устройству металлического забора с обшивкой профлистом, </w:t>
        <w:tab/>
        <w:t>кованного забора, устройство короба надземного трубопровода, планировка территории, железобетонныых лестниц с пандусом.</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2022 году будут выполнены работы по устройству системы наружного электроснабжения, видеонаблюдения, благоустроительные работы.</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рамках реализации регионального проекта «Формирование комфортной городской среды» в 2023-2024 годах планируется благоустроить два общественных пространства. Данные мероприятия также включены в перечень поручений Губернатора Томской области.</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ервая территория частично была благоустроена в рамках регионального проекта – это площадь Речного порта. В 2017 году на площади было установлено ограждение. Новый этап благоустройства будет включать укладку тротуарной плитки или брусчатки на всей территории, установку МАФов, озеленение, освещение и другое.</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торая территория – продолжение уже благоустроенной в 2018-2019 годах территории зоны отдыха-сквера в центральной части районного центра – детская игровая площадка. В рамках проекта планируется осуществить планировку территории, отсыпку, установку МАФов, элементов игровой инфраструктуры, озеленение, освещение и другое.</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ля подготовки проектов благоустройства этих территорий были выделены средства из районного бюджета.</w:t>
      </w:r>
    </w:p>
    <w:p>
      <w:pPr>
        <w:pStyle w:val="Normal"/>
        <w:spacing w:lineRule="auto" w:line="240" w:before="0" w:after="0"/>
        <w:ind w:firstLine="567"/>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240" w:before="0" w:after="0"/>
        <w:ind w:firstLine="567"/>
        <w:jc w:val="both"/>
        <w:rPr/>
      </w:pPr>
      <w:r>
        <w:rPr>
          <w:rFonts w:eastAsia="Times New Roman" w:cs="Times New Roman" w:ascii="Times New Roman" w:hAnsi="Times New Roman"/>
          <w:color w:val="000000"/>
          <w:sz w:val="24"/>
          <w:szCs w:val="20"/>
        </w:rPr>
        <w:t xml:space="preserve">Существующее положение жилищно-коммунального хозяйства в районном центре требует кардинальных решений по модернизации системы теплоснабжения и водоснабжения. Поэтому необходимо дальнейшее участие в федеральной программе «Комплексное развитие сельских территорий». В связи с тем, что проекты газификации переданы для выполнения поручений Президента Российской Федерации, главной задачей органов местного самоуправления является строительство водосетей. Поэтому очень важным является при этом участие в федеральной программе. Уже сегодня нами подана заявка на 2023 год на получение субсидии на строительство системы водоснабжения в мкр.  </w:t>
      </w:r>
      <w:r>
        <w:rPr>
          <w:rFonts w:eastAsia="Times New Roman" w:cs="Times New Roman" w:ascii="Times New Roman" w:hAnsi="Times New Roman"/>
          <w:sz w:val="24"/>
          <w:szCs w:val="20"/>
        </w:rPr>
        <w:t>ул.Калинина-Засаймочна-Мира. На 2024 год планируется получение субсидии на водоснабжение мкр. Южной части села.</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бщая стоимость объектов – более 300 млн. рублей.</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ализация мероприятий по строительству систем инженерной инфраструктуры на этих территориях позволит построить около 18 км водопровода и тем самым повысить качество предоставления коммунальных услуг населению численностью более 500 человек.</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Кроме того большая территория  южной части села в соответствии с Градостроительным планом поселения предназначена для жилищного строительства, и наличие инженерной инфраструктуры при этом будет являться положительным фактором при вводе жилья.</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 целом для целях повышения уровня благоустройства и повышения комфортности жизнедеятельности населения считаю необходимым решение следующих задач:</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включение в Региональную адресную программу по переселению граждан из аварийного жилищного фонда Томской области на 2019-2024 годы финансирование  переселения 8 многоквартирных домов, которые были признаны аварийными в 2018 году. Количество жилых помещений  в этих домах -  84, расселяемая площадь – 2730,8 м2, зарегистрированы 152 человека; </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одолжение участия в федеральной программе «Комплексное развитие сельских территорий» в целях строительства водосетей и продолжения капитального ремонта стадиона «Геолог»;</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а уровне Администрации Томской области рассмотреть вопрос о формировании комплексной программы по обновлению материальной базы дизельных электростанций в сельских поселениях, что позволит полностью заменить изношенное оборудование на более энергоэффективное;</w:t>
      </w:r>
    </w:p>
    <w:p>
      <w:pPr>
        <w:pStyle w:val="Normal"/>
        <w:spacing w:lineRule="auto" w:line="240" w:before="0" w:after="0"/>
        <w:ind w:firstLine="567"/>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частие в федеральных и государственных программах, нацеленных на строительство и проведение капитальных ремонтов объектов коммунальной инфраструктуры, в которую будут включены строительство котельных в мкр. Казахстан и с. Назино, реконструкция топливного хозяйства, ремонты водонапорных башен, ремонт и теплоизоляция тепло-водосетей, ремонты котельных и котлового оборудования, зданий дизельных электростанций и линий электропередач.</w:t>
      </w:r>
    </w:p>
    <w:p>
      <w:pPr>
        <w:pStyle w:val="Normal"/>
        <w:spacing w:lineRule="auto" w:line="240" w:before="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Общая стоимость объектов – более 300 млн. рублей.</w:t>
      </w:r>
    </w:p>
    <w:p>
      <w:pPr>
        <w:pStyle w:val="Normal"/>
        <w:spacing w:lineRule="auto" w:line="240" w:before="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Реализация мероприятий по строительству систем инженерной инфраструктуры на этих территориях позволит построить около 18 км водопровода и тем самым повысить качество предоставления коммунальных услуг населению численностью более 500 человек.</w:t>
      </w:r>
    </w:p>
    <w:p>
      <w:pPr>
        <w:pStyle w:val="Normal"/>
        <w:spacing w:lineRule="auto" w:line="240" w:before="0" w:after="0"/>
        <w:ind w:firstLine="567"/>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Кроме того большая территория  южной части села в соответствии с Градостроительным планом поселения предназначена для жилищного строительства, и наличие инженерной инфраструктуры при этом будет являться положительным фактором при вводе жил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рганизация муниципального 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851" w:leader="none"/>
        </w:tabs>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ные бюджетные назначения решением Думы Александровского района Томской области «О бюджете муниципального образования «Александровский район» на 2021 год и на плановый период 2022 и 2023 годов» по доходам составили 708 млн. 854 тыс. рублей, по расходам составили 711 млн. 084 тыс. рублей.</w:t>
      </w:r>
    </w:p>
    <w:p>
      <w:pPr>
        <w:pStyle w:val="Normal"/>
        <w:tabs>
          <w:tab w:val="clear" w:pos="708"/>
          <w:tab w:val="left" w:pos="567" w:leader="none"/>
          <w:tab w:val="left" w:pos="709" w:leader="none"/>
          <w:tab w:val="left" w:pos="851" w:leader="none"/>
          <w:tab w:val="left" w:pos="2127" w:leader="none"/>
        </w:tabs>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юджет муниципального образования «Александровский район» за 2021 год исполнен:</w:t>
      </w:r>
    </w:p>
    <w:p>
      <w:pPr>
        <w:pStyle w:val="Normal"/>
        <w:tabs>
          <w:tab w:val="clear" w:pos="708"/>
          <w:tab w:val="left" w:pos="567" w:leader="none"/>
          <w:tab w:val="left" w:pos="709" w:leader="none"/>
          <w:tab w:val="left" w:pos="851" w:leader="none"/>
          <w:tab w:val="left" w:pos="2127" w:leader="none"/>
        </w:tabs>
        <w:spacing w:lineRule="auto" w:line="240" w:before="0" w:after="0"/>
        <w:ind w:firstLine="567"/>
        <w:jc w:val="both"/>
        <w:rPr/>
      </w:pPr>
      <w:r>
        <w:rPr>
          <w:rFonts w:eastAsia="Times New Roman" w:cs="Times New Roman" w:ascii="Times New Roman" w:hAnsi="Times New Roman"/>
          <w:color w:val="000000"/>
          <w:sz w:val="24"/>
          <w:szCs w:val="24"/>
        </w:rPr>
        <w:t xml:space="preserve">-по доходам в объеме 725 </w:t>
      </w:r>
      <w:r>
        <w:rPr>
          <w:rFonts w:eastAsia="Times New Roman" w:cs="Times New Roman" w:ascii="Times New Roman" w:hAnsi="Times New Roman"/>
          <w:sz w:val="24"/>
          <w:szCs w:val="24"/>
        </w:rPr>
        <w:t>млн. 016 тыс. рублей</w:t>
      </w:r>
      <w:r>
        <w:rPr>
          <w:rFonts w:eastAsia="Times New Roman" w:cs="Times New Roman" w:ascii="Times New Roman" w:hAnsi="Times New Roman"/>
          <w:color w:val="000000"/>
          <w:sz w:val="24"/>
          <w:szCs w:val="24"/>
        </w:rPr>
        <w:t>, или 102,3 % к запланированным назначениям,</w:t>
      </w:r>
    </w:p>
    <w:p>
      <w:pPr>
        <w:pStyle w:val="Normal"/>
        <w:tabs>
          <w:tab w:val="clear" w:pos="708"/>
          <w:tab w:val="left" w:pos="567" w:leader="none"/>
          <w:tab w:val="left" w:pos="709" w:leader="none"/>
          <w:tab w:val="left" w:pos="851" w:leader="none"/>
          <w:tab w:val="left" w:pos="212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ходам в объеме 706 млн. 256 тыс. рублей или 99,3 % к запланированным ассигнованиям,</w:t>
      </w:r>
    </w:p>
    <w:p>
      <w:pPr>
        <w:pStyle w:val="Normal"/>
        <w:widowControl w:val="false"/>
        <w:tabs>
          <w:tab w:val="clear" w:pos="708"/>
          <w:tab w:val="left" w:pos="1418" w:leader="none"/>
          <w:tab w:val="left" w:pos="9639" w:leader="none"/>
        </w:tabs>
        <w:spacing w:lineRule="atLeast" w:line="240" w:before="0" w:after="0"/>
        <w:ind w:firstLine="567"/>
        <w:jc w:val="both"/>
        <w:rPr/>
      </w:pPr>
      <w:r>
        <w:rPr>
          <w:rFonts w:eastAsia="Times New Roman" w:cs="Times New Roman" w:ascii="Times New Roman" w:hAnsi="Times New Roman"/>
          <w:sz w:val="24"/>
          <w:szCs w:val="24"/>
        </w:rPr>
        <w:t xml:space="preserve">По налоговым и неналоговым доходам бюджет района исполнен на 100,1%. Объем поступлений налоговых и неналоговых доходов составил 183 млн. 259 тыс. рублей. </w:t>
      </w:r>
      <w:r>
        <w:rPr>
          <w:rFonts w:eastAsia="Times New Roman" w:cs="Times New Roman" w:ascii="Times New Roman" w:hAnsi="Times New Roman"/>
          <w:color w:val="000000"/>
          <w:sz w:val="24"/>
          <w:szCs w:val="24"/>
        </w:rPr>
        <w:t>Темп роста по поступлению налоговых и неналоговых доходов в 2021 году к 2020 году составил 132 %. Увеличение доходов в 2021 году по сравнению с 2020 обусловлено получением прочих безвозмездных поступлений по договорам о социальном партнерстве, а также удовлетворительной претензионной работой Администрации района по взысканию задолженности по аренде земли и имущества. Так, за 2020 год нам удалось взыскать 1 млн. 557 тыс. руб., в 2021 – 4 млн. 119 тыс. руб.</w:t>
      </w:r>
    </w:p>
    <w:p>
      <w:pPr>
        <w:pStyle w:val="Normal"/>
        <w:widowControl w:val="false"/>
        <w:tabs>
          <w:tab w:val="clear" w:pos="708"/>
          <w:tab w:val="left" w:pos="1418" w:leader="none"/>
          <w:tab w:val="left" w:pos="9639" w:leader="none"/>
        </w:tabs>
        <w:spacing w:lineRule="atLeas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объеме доходов бюджета района в 2021 году доля безвозмездных поступлений составляет 74 % или 525 млн. 843 тыс. рублей (в 2020 году данный показатель составлял 81,7% или 592 млн. 718 тыс. рублей).</w:t>
      </w:r>
    </w:p>
    <w:p>
      <w:pPr>
        <w:pStyle w:val="Normal"/>
        <w:widowControl w:val="false"/>
        <w:tabs>
          <w:tab w:val="clear" w:pos="708"/>
          <w:tab w:val="left" w:pos="567" w:leader="none"/>
        </w:tabs>
        <w:spacing w:lineRule="atLeast"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расходов бюджета муниципального образования «Александровский район» за 2021 год составил 711 млн. 084 тыс. рублей. Уточненные плановые назначения выполнены на 99,3 %. К уровню 2020 года объем расходов бюджета муниципального образования «Александровский район»  снизился на 38 млн. 391 тыс. рублей или на 5,2 %.</w:t>
      </w:r>
    </w:p>
    <w:p>
      <w:pPr>
        <w:pStyle w:val="Normal"/>
        <w:spacing w:lineRule="auto" w:line="240" w:before="0" w:after="0"/>
        <w:ind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расходов бюджета района в 2021 году по сравнению с 2020 годом не претерпела существенных изменений. Наибольший удельный вес составляют расходы на социальную сферу – 66,6 %.</w:t>
      </w:r>
    </w:p>
    <w:p>
      <w:pPr>
        <w:pStyle w:val="Normal"/>
        <w:tabs>
          <w:tab w:val="clear" w:pos="708"/>
          <w:tab w:val="left" w:pos="567" w:leader="none"/>
          <w:tab w:val="left" w:pos="2127" w:leader="none"/>
        </w:tabs>
        <w:spacing w:lineRule="auto" w:line="240" w:before="0" w:after="0"/>
        <w:ind w:firstLine="567"/>
        <w:jc w:val="both"/>
        <w:rPr/>
      </w:pPr>
      <w:r>
        <w:rPr>
          <w:rFonts w:eastAsia="Times New Roman" w:cs="Times New Roman" w:ascii="Times New Roman" w:hAnsi="Times New Roman"/>
          <w:bCs/>
          <w:iCs/>
          <w:sz w:val="24"/>
          <w:szCs w:val="24"/>
        </w:rPr>
        <w:t>Р</w:t>
      </w:r>
      <w:r>
        <w:rPr>
          <w:rFonts w:eastAsia="Times New Roman" w:cs="Times New Roman" w:ascii="Times New Roman" w:hAnsi="Times New Roman"/>
          <w:bCs/>
          <w:iCs/>
          <w:sz w:val="24"/>
          <w:szCs w:val="24"/>
          <w:lang w:val="en-US"/>
        </w:rPr>
        <w:t>асходы бюджета района по функциональному разрезу распределились следующим образом</w:t>
      </w:r>
      <w:r>
        <w:rPr>
          <w:rFonts w:eastAsia="Times New Roman" w:cs="Times New Roman" w:ascii="Times New Roman" w:hAnsi="Times New Roman"/>
          <w:bCs/>
          <w:iCs/>
          <w:sz w:val="24"/>
          <w:szCs w:val="24"/>
        </w:rPr>
        <w:t>:</w:t>
      </w:r>
    </w:p>
    <w:p>
      <w:pPr>
        <w:pStyle w:val="Normal"/>
        <w:tabs>
          <w:tab w:val="clear" w:pos="708"/>
          <w:tab w:val="left" w:pos="567" w:leader="none"/>
          <w:tab w:val="left" w:pos="2127" w:leader="none"/>
        </w:tabs>
        <w:spacing w:lineRule="auto" w:line="240" w:before="0" w:after="0"/>
        <w:ind w:firstLine="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социально-культурная сфера – 66,6 %, это расходы, включающие в себя расходы на образование, культуру и кинематографию, здравоохранение, физическую культуру и спорт, социальную политику;</w:t>
      </w:r>
    </w:p>
    <w:p>
      <w:pPr>
        <w:pStyle w:val="Normal"/>
        <w:tabs>
          <w:tab w:val="clear" w:pos="708"/>
          <w:tab w:val="left" w:pos="567" w:leader="none"/>
          <w:tab w:val="left" w:pos="2127" w:leader="none"/>
        </w:tabs>
        <w:spacing w:lineRule="auto" w:line="240" w:before="0" w:after="0"/>
        <w:ind w:firstLine="567"/>
        <w:jc w:val="both"/>
        <w:rPr/>
      </w:pPr>
      <w:r>
        <w:rPr>
          <w:rFonts w:eastAsia="Times New Roman" w:cs="Times New Roman" w:ascii="Times New Roman" w:hAnsi="Times New Roman"/>
          <w:bCs/>
          <w:iCs/>
          <w:sz w:val="24"/>
          <w:szCs w:val="24"/>
        </w:rPr>
        <w:t>2)</w:t>
      </w:r>
      <w:r>
        <w:rPr>
          <w:rFonts w:eastAsia="Times New Roman" w:cs="Times New Roman" w:ascii="Times New Roman" w:hAnsi="Times New Roman"/>
          <w:bCs/>
          <w:iCs/>
          <w:sz w:val="24"/>
          <w:szCs w:val="24"/>
          <w:lang w:val="en-US"/>
        </w:rPr>
        <w:t xml:space="preserve">отрасли национальной экономики </w:t>
      </w:r>
      <w:r>
        <w:rPr>
          <w:rFonts w:eastAsia="Times New Roman" w:cs="Times New Roman" w:ascii="Times New Roman" w:hAnsi="Times New Roman"/>
          <w:bCs/>
          <w:iCs/>
          <w:sz w:val="24"/>
          <w:szCs w:val="24"/>
        </w:rPr>
        <w:t xml:space="preserve">и ЖКХ </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 xml:space="preserve"> 16,7</w:t>
      </w:r>
      <w:r>
        <w:rPr>
          <w:rFonts w:eastAsia="Times New Roman" w:cs="Times New Roman" w:ascii="Times New Roman" w:hAnsi="Times New Roman"/>
          <w:bCs/>
          <w:iCs/>
          <w:sz w:val="24"/>
          <w:szCs w:val="24"/>
          <w:lang w:val="en-US"/>
        </w:rPr>
        <w:t>%, которые включают в себя сельское хозяйство, транспорт, дорожное хозяйство, жилищно–коммунальное хозяйство</w:t>
      </w:r>
      <w:r>
        <w:rPr>
          <w:rFonts w:eastAsia="Times New Roman" w:cs="Times New Roman" w:ascii="Times New Roman" w:hAnsi="Times New Roman"/>
          <w:bCs/>
          <w:iCs/>
          <w:sz w:val="24"/>
          <w:szCs w:val="24"/>
        </w:rPr>
        <w:t>;</w:t>
      </w:r>
    </w:p>
    <w:p>
      <w:pPr>
        <w:pStyle w:val="Normal"/>
        <w:tabs>
          <w:tab w:val="clear" w:pos="708"/>
          <w:tab w:val="left" w:pos="567" w:leader="none"/>
          <w:tab w:val="left" w:pos="2127" w:leader="none"/>
        </w:tabs>
        <w:spacing w:lineRule="auto" w:line="240" w:before="0" w:after="0"/>
        <w:ind w:firstLine="567"/>
        <w:jc w:val="both"/>
        <w:rPr/>
      </w:pPr>
      <w:r>
        <w:rPr>
          <w:rFonts w:eastAsia="Times New Roman" w:cs="Times New Roman" w:ascii="Times New Roman" w:hAnsi="Times New Roman"/>
          <w:bCs/>
          <w:iCs/>
          <w:sz w:val="24"/>
          <w:szCs w:val="24"/>
        </w:rPr>
        <w:t>3)</w:t>
      </w:r>
      <w:r>
        <w:rPr>
          <w:rFonts w:eastAsia="Times New Roman" w:cs="Times New Roman" w:ascii="Times New Roman" w:hAnsi="Times New Roman"/>
          <w:iCs/>
          <w:sz w:val="24"/>
          <w:szCs w:val="24"/>
        </w:rPr>
        <w:t>прочие расходы – 9,7%</w:t>
      </w:r>
      <w:r>
        <w:rPr>
          <w:rFonts w:eastAsia="Times New Roman" w:cs="Times New Roman" w:ascii="Times New Roman" w:hAnsi="Times New Roman"/>
          <w:iCs/>
          <w:sz w:val="24"/>
          <w:szCs w:val="24"/>
          <w:lang w:val="en-US"/>
        </w:rPr>
        <w:t>, это расходы на финансирование: общегосударственных вопросов, национальную оборону, национальную безопасность и правоохранительную деятельность, охрану окружающей среды, средства массовой информации, расходы по обслуживанию муниципального долг</w:t>
      </w:r>
      <w:r>
        <w:rPr>
          <w:rFonts w:eastAsia="Times New Roman" w:cs="Times New Roman" w:ascii="Times New Roman" w:hAnsi="Times New Roman"/>
          <w:iCs/>
          <w:sz w:val="24"/>
          <w:szCs w:val="24"/>
        </w:rPr>
        <w:t>а;</w:t>
      </w:r>
    </w:p>
    <w:p>
      <w:pPr>
        <w:pStyle w:val="Normal"/>
        <w:tabs>
          <w:tab w:val="clear" w:pos="708"/>
          <w:tab w:val="left" w:pos="567" w:leader="none"/>
          <w:tab w:val="left" w:pos="2127" w:leader="none"/>
        </w:tabs>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межбюджетные трансферты – 7%.</w:t>
      </w:r>
    </w:p>
    <w:p>
      <w:pPr>
        <w:pStyle w:val="Normal"/>
        <w:tabs>
          <w:tab w:val="clear" w:pos="708"/>
          <w:tab w:val="left" w:pos="567" w:leader="none"/>
          <w:tab w:val="left" w:pos="2127" w:leader="none"/>
        </w:tabs>
        <w:spacing w:lineRule="auto" w:line="240" w:before="0" w:after="0"/>
        <w:ind w:firstLine="567"/>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2021 году по сравнению с 2020 годом в общем объеме расходов бюджета района увеличилась доля расходов по всем отраслям за исключением расходов на отрасли жилищно–коммунальное хозяйства уменьшился с 14,9% до 11,5%. Это обусловлено уменьшением расходов на строительство объектов коммунального хозяйства.</w:t>
      </w:r>
    </w:p>
    <w:p>
      <w:pPr>
        <w:pStyle w:val="Normal"/>
        <w:spacing w:lineRule="auto" w:line="240" w:before="0" w:after="0"/>
        <w:ind w:firstLine="709"/>
        <w:jc w:val="both"/>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2"/>
      <w:szCs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2:00Z</dcterms:created>
  <dc:creator>PC65</dc:creator>
  <dc:description/>
  <cp:keywords/>
  <dc:language>en-US</dc:language>
  <cp:lastModifiedBy>Алёна Лу</cp:lastModifiedBy>
  <cp:lastPrinted>2013-05-06T08:18:00Z</cp:lastPrinted>
  <dcterms:modified xsi:type="dcterms:W3CDTF">2022-08-10T03:53:00Z</dcterms:modified>
  <cp:revision>3</cp:revision>
  <dc:subject/>
  <dc:title/>
</cp:coreProperties>
</file>