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Александр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2 год и планируемых значения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3-летний пери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Экономическое развит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ое хозяйство и транспорт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2022 году Александровский район продолжил участие в государственной программе «Развитие транспортной инфраструктуры в Томской об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 7 лет  участия в госпрограмме были выполнены работы по капитальному ремонту автомобильных дорог на 7 улицах районного центра общей протяженностью 4,57 км, а также обустроить 6 пешеходных переходов вблизи образовательных спортивных учреждений, в соответствии с национальными стандар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2022 годы в рамках  программы были выполнены работы по отсыпке грунтовых дорог по улицам Майская и Сибирская и переулку Тихому (1737 метров) – эти работы являются подготовительным этапом к дальнейшему их асфальтированию. На эти цели выделено 8,5 млн. руб. за счет областного и районного бюдж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В 2022 году был обустроен пешеходный переход по ул. Мира возле стадиона «Геолог» на  сумму 2,6 млн. руб. за счет средств местного бюдже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Разработан  проект по асфальтированию ул. Молодежная (от ул.Засаймочная до ул. Ленина).  Начало работ запланировано на 2024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 счет средств областного бюджета в размере 3 млн. рублей выполнен ремонт автомобильной дороги на кладбище в районном центр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Также за счет средств областного бюджета выполнено асфальтирование 2 км автомобильного дороги регионального значения «с. Александровское-35 км» на сумму  65 млн. руб., в текущем году запланированы такие же объе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начительный объем работ был выполнен в мкр. жилой застройки ул. Багряная-ул. Пролетарская – выполнены работы по строительству автомобильной дороги. В рамках федеральной программы «Комплексное развитие сельских территорий» на сумму более 45 млн. рублей построено 640 м дороги, 772 м водоотводных сооружений (очистных ливневых стоков) и 1200 м тротуа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прошедшем году Александровскому району из казны г. Томска была передана асфальтосмесительная установка производительностью 28 т/час. Однако существующая комплектация поставленной установки не позволяла бы изготавливать асфальт, который будет соответствовать ГОСТам. Кроме того, учитывая производственный план по строительству и ремонту  автомобильных дорог, данная производительность установки была  не достаточ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Решением Думы Александровского района на 2022 год были предусмотрены финансовые средства в размере более 16 млн. руб. для выполнения работ по монтажу, доукомплектации, ремонту, модернизации и автоматизации   асфальтосмесительной установки. Завод отработал в штатном режиме, в том числе и на строительстве автодороги на ул. Багряная. Дополнительная комплектация установки увеличила производительность с 28 т/час до 42 т/ча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На содействие в организации пассажироперевозок  по селам района  из средств бюджета района в 2022 году было направлено 15 миллионов 584 тысячи рублей. Средства направлены на организацию пассажирских перевозок воздушным транспортом, содержание вертолетных площадок и зданий аэровокзалов, траление причалов и обустройство сходней, установку знаков навигационного ограждения судового х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2022 году нам удалось привлечь областные средства на перевозку пассажиров воздушным транспорте, теперь финансирование осуществляется в 50-процентных долях из областного и районного бюдже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Как и ранее, в течение 2022 года ООО «Речное пароходство» были предоставлены льготы  по  проезду через переправу р. Обь автотранспорту и жителям Александровского района – владельцам автотранспортных сред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Главными направлениями в дальнейшей работе Администрации района будут являться активное участие в реализации государственной программы «Развитие транспортной инфраструктуры в Томской области», осуществление полномочий по организации пассажирских перевозок внутри района, а также сотрудничество с Томскавтодором по завершению асфальтирования автодороги по ул. Лебедева  и автодороги «Александровское-35 км», участие в федеральной программе «Комплексное развитие сельских территорий» для строительства и капитального ремонта автодоро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беспечение дорожной безопасности, сокращение числа ДТП является одной из приоритетных задач органов власти. Считаю, что и в дальнейшем необходимо продолжать эту работу, и приводить также  пешеходные переходы и знаковое хозяйство в соответствие с национальными стандар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малого и среднего предприниматель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На 01.01.2023 года количество субъектов малого и среднего предпринимательства составило 172 субъекта малого и среднего предпринимательства  или 94,5 %  к уровню 2021 года. В том числе  35 малых предприятия и  137 индивидуальных предпринимателей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спределение деятельности индивидуальных предпринимателей по видам экономической деятельности в Александровском районе следующ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торговля – 35% от общей численности субъектов МСП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предоставление услуг –25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транспорт и связь – 9%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рыболовство -  13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обрабатывающие производства – 6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строительство – 7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сельское хозяйство, охота и лесное хозяйство – 2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гостиницы и кафе – 3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о-прежнему основная масса  субъектов малого и среднего предпринимательства  сосредоточена  в районном центре. В сельских поселениях малое и среднее предпринимательство развито в основном в рыбной отрасли и торговле. Предпринимательские структуры слабо включаются в решение проблем социально-экономического развития отдаленных посел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В целях поддержки среднего и малого 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в районе действует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>, 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«Развитие  малого и среднего  предпринимательства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»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из бюджета области и района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в 2022 году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было направлено </w:t>
      </w:r>
      <w:r>
        <w:rPr>
          <w:rFonts w:eastAsia="Times New Roman" w:cs="Times New Roman" w:ascii="Times New Roman" w:hAnsi="Times New Roman"/>
          <w:sz w:val="24"/>
          <w:szCs w:val="20"/>
        </w:rPr>
        <w:t>1 679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тысяч рублей. Средства были направлены  на развитие и обеспечение деятельности муниципального центра поддержки предпринимательства и поддержку стартующего бизнеса. В прошедшем году мы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оказали финансовую помощь начинающим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проектам общественного питания, рыболовства и стоматологических услуг. Кроме того финансовая поддержка  была оказана ООО «Ковчег» для участия в международном рыбопромышленном форуме, а также предоставлена субсидия на приобретение электродвигателя в общественную бан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 качестве имущественной поддержки предпринимателей, как и ранее, действовали корректирующие понижающие коэффициенты к сумме арендной платы за имущество. В результате в 2022 году данной льготой воспользовались 3 субъекта малого и среднего предпринима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 целях поддержки предпринимателей, занимающихся рыбодобычей и рыбопереработкой, утверждена муниципальная программа «Развитие рыбной промышлен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рамках данной программы в 2022 году за счет средств районного и областного бюджетов оказана поддержка предприятиям рыбной отрасли Александровского района в размере более 15 млн. рубле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- 1 млн. руб., в том числе 700 тыс. руб. за счет средств областного бюджета, предоставлен 1 предпринимателю на возмещение разницы в тарифах за электроэнергию, вырабатываемую дизельными электростанциями и потребляемую холодильными камерами в селах Новоникольское, Назино, Лукашкин Я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1 млн. 511 тыс. руб.,  в том числе 1 360 тыс. руб. за счет средств областного бюджета, предоставлено 6 субъектам малого и среднего предпринимательства на  приобретение маломерных судов, лодочных моторов, орудий лова для добычи (вылова) водных биоресурсов и материалов для их изготовления, холодильного оборудования, льдогенератор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13 млн. тыс. руб., в том числе за счет средств областного бюджета 11 млн. 700 тыс. руб., предоставлено 1 предприятию на реализацию мероприятий по развитию рыбоконсервных производств в Александровском рай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Добыча и переработка рыбы в Александровском районе бесспорно всегда являлась традиционным видом деятельности. Поэтому рыбопромышленный комплекс является основной составляющей частью экономики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родолжает работу и цех по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глубокой переработке рыбы ООО «Ковчег». Сегодня на реализацию выпускается </w:t>
      </w:r>
      <w:r>
        <w:rPr>
          <w:rFonts w:eastAsia="Times New Roman" w:cs="Times New Roman" w:ascii="Times New Roman" w:hAnsi="Times New Roman"/>
          <w:sz w:val="24"/>
          <w:szCs w:val="20"/>
        </w:rPr>
        <w:t>25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наименовани</w:t>
      </w:r>
      <w:r>
        <w:rPr>
          <w:rFonts w:eastAsia="Times New Roman" w:cs="Times New Roman" w:ascii="Times New Roman" w:hAnsi="Times New Roman"/>
          <w:sz w:val="24"/>
          <w:szCs w:val="20"/>
        </w:rPr>
        <w:t>й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рыбных консервов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Как упоминалось ранее,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в 2021 и 2022 году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мы привлекли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областную поддержку на субсидирование </w:t>
      </w:r>
      <w:r>
        <w:rPr>
          <w:rFonts w:eastAsia="Times New Roman" w:cs="Times New Roman" w:ascii="Times New Roman" w:hAnsi="Times New Roman"/>
          <w:sz w:val="24"/>
          <w:szCs w:val="20"/>
        </w:rPr>
        <w:t>расходов на приобретение тары – консервной ба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За 2022 год завод выпустил 2003,44 тыс. банок консервов, что в два раза больше, чем в 2021 году, на предприятии работает 27 человек. С начала специальной военной операции на Украине ООО «Ковчег» на регулярной основе направляет свою продукцию для мобилизованных граждан, находящихся на передов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риоритеты развития района вижу в поддержке местных товаропроизводителей, сельского хозяйства, предпринимателей, занимающихся рыбодобычей, переработкой рыбы, развитии малого и среднего предпринимательства, привлечении дополнительных ресурсов через участие в региональных и федеральных програм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стиционная привлекательност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стиционная политика была определена Стратегией социального и экономического  развития Александровского района до 2030 года. </w:t>
      </w:r>
      <w:r>
        <w:rPr>
          <w:rFonts w:eastAsia="Times New Roman" w:cs="Times New Roman" w:ascii="Times New Roman" w:hAnsi="Times New Roman"/>
          <w:sz w:val="24"/>
          <w:szCs w:val="20"/>
        </w:rPr>
        <w:t>Объем инвестиций в основной капитал за 2022 год составил 5 млрд. 51 млн. рублей, что в 2,4 раза выше уровня 2021 года. Такой рост обусловлен началом реализации в нашем районе проекта социальной газификации и строительство автодор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хозяйст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В целях развития производства в сельскохозяйственной сфере и поддержки личных подсобных хозяйств </w:t>
      </w:r>
      <w:r>
        <w:rPr>
          <w:rFonts w:eastAsia="Times New Roman" w:cs="Times New Roman" w:ascii="Times New Roman" w:hAnsi="Times New Roman"/>
          <w:sz w:val="24"/>
          <w:szCs w:val="20"/>
        </w:rPr>
        <w:t>в Александровском районе выполняются мероприятия  муниципальной программы «Социальное развитие сёл Александров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Ежегодно Администрацией района оказывается адресная помощь гражданам, занимающихся заготовкой и вывозом грубых кормов (адресной помощью воспользовался один Глава К(Ф)Х, занимающийся заготовкой корм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В рамках данной программы гражданам, ведущим личное подсобное хозяйство, в прошедшем году было выделено из областного </w:t>
      </w:r>
      <w:r>
        <w:rPr>
          <w:rFonts w:eastAsia="Times New Roman" w:cs="Times New Roman" w:ascii="Times New Roman" w:hAnsi="Times New Roman"/>
          <w:sz w:val="24"/>
          <w:szCs w:val="20"/>
          <w:shd w:fill="FFFFFF" w:val="clear"/>
        </w:rPr>
        <w:t>бюджета 631,9 тыс</w:t>
      </w:r>
      <w:r>
        <w:rPr>
          <w:rFonts w:eastAsia="Times New Roman" w:cs="Times New Roman" w:ascii="Times New Roman" w:hAnsi="Times New Roman"/>
          <w:sz w:val="24"/>
          <w:szCs w:val="20"/>
        </w:rPr>
        <w:t>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-на осуществление отдельных государственных полномочий по поддержке сельскохозяйственного производства (поддержка малых форм хозяйствования) – 6 граждан, ведущих личное подсобное хозяйство, и 1 глава К(Ф)Х получили выплаты на кор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на техническое оснащение – 3 гражданина – приобретены пресс-подборщик, мотоблок, сепаратор молочный, доильный аппа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на искусственное осеменение 46 голов К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Поголовье КРС на 01.01.2023 года незначительно сократилось по сравнению с началом 2022 года на 9 голов, в том числе на 3 головы коров, свиней – на 10 голов. Поголовье птицы увеличилось на 75 го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сомый вклад в социально-экономическое развитие района мы ожидаем от развития сферы животноводства. Главы К(Ф)Х, получившие господдержку, а также получают финансовую и организационную помощь от муниципалитета, планомерно реализуют свои бизнес-пл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озяйство А.В. Залесова развивается динамично, вышло на проектную мощность. В настоящее время в хозяйстве содержится 46 голов КРС, в том числе 16 дойных коров, 10 мясных коров и 2 лошади. Создано 3 постоянных рабочих ме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01.01.2023 года в КФХ произведено молока 440 ц., мяса 28 ц., реализовано молока 350 ц., мяса 25 ц. Реализовано сельскохозяйственной продукции на 3500 тыс. руб. От реализации инвестиционного проекта поступило в бюджет района 60 тыс. руб. (НДФ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хозяйстве Х.И. Долиева в настоящее время в хозяйстве содержится: 214 голов птицы. Создано 2 постоянных рабочих места. На 01.01.2023 года в КФХ произведено и реализовано 19,25 ц. мяса птицы и яйца.  Реализовано сельскохозяйственной продукции на сумму 318,92 тыс. руб. Для выкармливания уток, кур несушек и кур мясо-яичного направления, было выращено для внутреннего потребления 0,6 тонн моркови и 3,7 тонн картофеля. Также, в течение сезона было заготовлено и скормлено птице 41 тонна зеленой массы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реализации инвестиционного проекта поступило в бюджет района 24 тыс. руб. (НДФЛ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2 году Администрация района вышла с ходатайством на областную администрацию по вопросу включения деятельности по свиноводству в перечень направлений государственной поддержки «Агростартап». На сегодня данный вопрос пока не решен. Также в процессе решения находится вопрос по финансированию приобретения убойного пункта. В совокупности с приобретенным в прошлом году инсинератором наличие убойного пункта  позволит в дальнейшем решить вопрос по реализации гражданами своей продукции не только населению, но и в муниципальные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омное значение здесь также имеет привлечение областных средств на реализацию проектов «Стартующего бизнеса». На поддержку стартующего бизнеса было направлено 722,0 тыс. рублей, выделена субсидия трем предпринимателям – на реализацию проекта по добыче и реализации речной рыбы, организации «Кафе-пироговой», стоматологической кли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оит отметить, что создание новых субъектов малого предпринимательства  также влечет за собой создание рабочих мест и увеличение доходной части бюджета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населения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реднемесячная заработная плата по району в 2021 году  составила  77 тысяч 395 рублей и увеличилась к уровню 2020 года на 3,8%. Высокий уровень заработной платы достигнут за счет отраслей добычи нефти и газ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Здравоохранение  и здоровь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их главных задач администрации района являлось создание необходимых условий для поддержания и охраны здоровья населения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автономное учреждение здравоохранения «Александровская районная больница» является многопрофильным учреждением и имеет следующие структурные подразд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онсультативно - диагностическую поликлинику (клинико-диагностическая лаборатория, рентгенкабинет, эндоскопический каби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тационарные отделения на 98 коек (профиль отделений: хирургическое, терапевтическое, детское, родильное, инфекционно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етская консуль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женская консуль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скорая медицинская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5 фельдшерско-акушерских пунктов (п. Северный, с.Лукашкин Яр, д.Ларино,с.Новоникольское, п. Октябрь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2021 году мы как и прежде помогали нашим общественным организациям – Совету ветеранов и Обществу инвалидов. В рамках программы на это было направлено 76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целях обеспечения населения необходимыми жизненно-важными лекарственными препаратами была  предусмотрена  финансовая поддержка  МУП «Аптека №29». На эти цели в 2021 году за счет средств бюджета района было направлено 1 млн. 591 тыс. рублей. Таким образом за счет районного бюджета были возмещены убытки, связанные с реализацией наркотических, психотропных и сильнодействующих лекарственных средств, а также на возмещены затраты, связанные с осуществлением деятельности.</w:t>
      </w:r>
    </w:p>
    <w:p>
      <w:pPr>
        <w:pStyle w:val="Report"/>
        <w:spacing w:lineRule="auto" w:line="240"/>
        <w:ind w:firstLine="709"/>
        <w:rPr/>
      </w:pPr>
      <w:r>
        <w:rPr/>
        <w:t xml:space="preserve">В рамках муниципальной программы "Социально-экономическое развитие  муниципального образования "Александровский район" ОГАУЗ «Александровская районная больница» выделялись средства на поддержку кадрового обеспечения семи врачам в размере 500  тысяч 38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было направлено  из средств областного и районного бюджета 1 317 тыс. руб. Была оказана материальная помощь на проезд по направлению врача по 82 обращениям от 44 граждан, а также оказана материальная помощь 12 гражданам, оказавшимся в трудной жизненной ситу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бразова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Предоставлением общеобразовательных услуг в районе занимается 6 общеобразовательных учреждений. В муниципальных общеобразовательных учреждениях обучается 1001 учащийся, что на 24 ученика меньше, чем в предыдущем год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истема дошкольного образования в Александровском районе включает в себя 4 детских сада, 2 группы дошкольного образования в  п. Октябрьском и с. Новоникольск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Муниципальные дошкольные учреждения посещают 378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Динамика списочной численности дошкольных образовательных учреждени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46"/>
        <w:gridCol w:w="1275"/>
        <w:gridCol w:w="1134"/>
        <w:gridCol w:w="1276"/>
        <w:gridCol w:w="1276"/>
        <w:gridCol w:w="127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2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Численность, чел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78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се выпускники  получили документы об образовании в виде аттестатов: 87 девятиклассников и 51 одиннадцатиклассник, золотые медали получили четыре выпуск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истема дополнительного образования представл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- Домом детского творчества – 139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Детско-юношеской спортивной школой  – 368 воспитан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Учащиеся Дома детского творчества, ДЮСШ, Детской  школы искусств  принимали активное участие как в районных мероприятиях, так и в конкурсах международного уров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На базе Дома детского творчества осуществляет свою деятельность спортивно-патриотический клуб «Феникс», который предоставляет специфические виды физической подготовки: рукопашный бой, стрельба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 2022 году расходы на реализацию программных мероприятий составили 353 млн. 859 тыс. рублей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рамках реализации программ были выполнены мероприятия по обеспечению горячим питанием детей в школах, поощрению выпускников одиннадцатых классов, выплату за классное руководство, компенсация оплаты стоимости проезда и провоза багажа к месту использования отпуска и обратно, проведение акарицидной обработки территории, уборка снега и наледи с крыш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На проведение перед началом учебного года косметических ремонтов учебных и вспомогательных помещений во всех образовательных учреждениях района направлено 2 млн. рублей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ab/>
        <w:t>В прошедшем году разработана сметная документация на капитальный ремонт МАОУ СОШ № 1, были выполнены работы по капитальному ремонту внутреннего водопровода в здании МКОУ СОШ с.Назино, капитальному ремонту административного здания Отдела образования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рамках национального проекта «Образование» реализовывался проект «Цифровая образовательная среда», в Назинскую школу поставлено программное обеспечение, МФУ и 10 ноутбу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 рамках программы «Пожарная безопасность» выполнены работы по проведению огнезащитной обработки деревянных конструкций чердачных помещений; приобретение огнетушителей, противопожарного оборудования и снаряжения, перезарядка огнетушителей, монтаж и обслуживание системы оповещения, замеры сопротивления изоля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За счет средств по договору социального партнерства с АО «Томскнефть» выполнен капитальный ремонт пожарной сигнализации в детском саду «Аленушка» и в Лукашкин-Ярской школе. В текущем году капитальный ремонт будет произведен в детском саду «ЦРР- Теремо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Данные мероприятия позволили обеспечить противопожарную безопасность в учреждениях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Стоит отметить, что в текущем году школа № 1 обзаведется пришкольным стадионом, который также будет построен за счет средств и силами Фонда поддержки социальных инициатив Газпро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Основными задачами сфер образования, культуры и спорта, необходимыми к решению на перспективу, считаю продолжение мероприятий по укреплению материально-технической базы учреждений, спортивной инфраструктуры района. Задачи органов местного самоуправления должны быть направлены на реализацию следующ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-обеспечение проведение капитального ремонта МАОУ СОШ № 1 в 2025 год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-привлечение финансирования из федерального и областного бюджетов на финансирование капитального ремонта здания МАОУ ДО «Детский сад  ЦРР-Теремо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-продолжить проработку вопроса по обеспечению образовательных учреждений и учреждений культуры доступным стабильным интерне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привлечение средств по договорам о социальном партнерстве от недропользователей, осуществляющих свою деятельность на территории района, для укрепления материально-технической базы учреждений образования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Физическая культура и спор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Физическая культура и спорт в условиях северного климата является одним из приоритетных направлений в области укрепления здоровья жителей Александровс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 рамках реализации районной программы «Развитие физической культуры и спорта» были реализованы мероприятия на общую сумму 42 млн. 286 тыс. руб. Средства муниципальной программы направлены на финансовое обеспечение  физической культуры и спорта и взрослых и дет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Для развития детского юношеского спорта и формирования цельной системы подготовки спортивного резерва в районе функционирует МБОУ ДО «ДЮСШ». В спортивной школе занимаются 366 человек. На финансовое обеспечение деятельности муниципального учреждения направлено более 10 млн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рамках подпрограммных мероприятий для развития массовых видов спорта среди детей и подростков содержится спортивный комплекс «Обь». Объем средств в 2022 году на его содержание составил 2,8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мероприятиях районного и областного уровней направлено 986 тыс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бщее количество занимающихся спортом составляет 3117 человек или 42 % от количества проживающих в район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В 2022 году были начаты работы по капитальному ремонту второй очереди стадиона «Геолог» – на эти цели направлено 13,5 млн. рублей. </w:t>
      </w:r>
      <w:r>
        <w:rPr>
          <w:rFonts w:cs="Times New Roman" w:ascii="Times New Roman" w:hAnsi="Times New Roman"/>
          <w:sz w:val="24"/>
          <w:szCs w:val="24"/>
        </w:rPr>
        <w:t>Выполнены работы по планировке территории и установке трибун (две секции по 400 мест),  окончание работ, устройство ограждения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В 2023 году за счет средств Фонда поддержки социальных инициатив Газпрома, АО «Томскнефть» ВНК, областного бюджета планируется завершить 2 очередь капитального ремонта, определен подрядчик¸ ведется работа по изготовлению конструкций стадиона. Стоимость объекта – 116 млн. руб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 2022 году рамках национального проекта «Демография» приобретено оборудование для спортивной площадки ГТО, установлено на стадионе «Геолог». В 2023 году также на стадионе будет установлена большая спортивная площадка с тренажерами и спортивными снаря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.Организация культурн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  <w:t>дос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Систему культурно-досугового типа  в районе после реорганизации представляют 8 учреждений. Создано 65 клубных формирований, численность занимающихся в различных кружках составляет 819 человек. Ежегодно в районе проводится ряд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Культурно–досуговые мероприятия проводились в очном режиме и режиме онлайн мероприятия. В очном режиме проведено 692 мероприятие, онлайн - 285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За текущий год количество участников культурных мероприятий составило 4169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Коллективы Районного дома культуры и Детской школы искусств принимали участие в международных, всероссийских, межрегиональных выставках, конкурсах и фестивалях, занимали призовые ме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Единую библиотечную систему представляют 8 учреждений. Количество посетителей библиотек в 2022 году 457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 реализацию программы «Культуры, спорта и молодежной политики» в 2022 году израсходовано 86 млн. 233 тыс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Зарегистрирована одна школа искусств. Детскую школу искусств посещают 141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рамках реализации национального проекта «Культура» в МБУ ДО «ДШИ» приобретены музыкальные инструменты, оборудование и учебно-методическое пособие: пианино - 3 шт., рояль - 2 шт., аккордеон - 1 шт., учебные пособия. На это направлены средства федерального бюджета в размере 5,3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На обеспечение развития и укрепления материально-технической базы домов культуры направлено более 4 млн. рублей, приобретено световое оборудование в ЦДНТ, произведен текущий ремонт в ЦД п. Северный. На капитальный ремонт здания МБУ «Центр досуга и народного творчества» направлено 3 млн. рублей (установлены окна, утеплен и обшит фасад зд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Также в рамках национального проекта «Культура» на базе библиотеки в с. Назино была создана модельная библиотека и оснащена книгами, мебелью, компьютерами и оргтехникой, ноутбуками, итнерактивной сенсорная панелью, проектором с экр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Жилищное строительство и обеспечение граждан жил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За 2022 год введено в действие 2940 кв. м жилья, что в 2,3 раза выше уровня 2021 года. Это обусловлено тем, что в 2022 году началось строительство газопровода в рамках социальной догазификации, и для подачи заявок на участие в программе жители райцентра приводили в соответствие документы о праве собственности.</w:t>
      </w:r>
    </w:p>
    <w:p>
      <w:pPr>
        <w:pStyle w:val="Normal"/>
        <w:widowControl w:val="false"/>
        <w:tabs>
          <w:tab w:val="clear" w:pos="708"/>
          <w:tab w:val="center" w:pos="30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территориального планирования разработана в 201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разработана и действует  районная программа Комплексное развитие систем коммунальной инфраструктуры», в которую ежегодно,  при получении в бюджет района дополнительных доходов,  вносятся изменения и до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Жилищно-коммунальное хозяйств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Расходы на жилищно-коммунальную сферу из бюджета района и области составили 95,5 млн. рублей – 8,9% от всех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 рамках муниципальных программ «Социальное развитие сел Александровского района», «Комплексное развитие систем коммунальной инфраструктуры», «Устойчивое развитие сельских территорий» сельским поселениям были предоставлены межбюджетные трансферты на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1.Для подготовки к отопительному сезону 2022-2023 годов в Александровском районе была создана Межведомственная комиссия, к 1 сентября все объекты коммунальной инфраструктуры на 100% были готовы к отопительному сезону. Жилой фонд, котельные в количестве 11 шт., тепловые и водопроводные сети также были подготовлены к з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На подготовку объектов ЖКХ к отопительному сезону направлено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7 млн. 701 </w:t>
      </w:r>
      <w:r>
        <w:rPr>
          <w:rFonts w:eastAsia="Times New Roman" w:cs="Times New Roman" w:ascii="Times New Roman" w:hAnsi="Times New Roman"/>
          <w:sz w:val="24"/>
          <w:szCs w:val="20"/>
        </w:rPr>
        <w:t>тыс. рублей. Средства направлены на капитальный ремонт электролинии в п.Октябрьский, капитальный ремонт трансформаторной подстанции в с.Назино, капитальный ремонт дизельной электростанции в с. Назино, приобретение водогрейного котла и дизель-генератора в с. Новоникольское, приобретение материалов и оборудования для подготовки к зиме, утепление теплотрасс в районном центре, обследование дымовых труб, отремонтирован ФАП в с. Нази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2.На завоз угля направлено 5,7 млн. руб. – завезено 739 тонн угля для коммунальных предприятий Лукашкин Яра, Назино, Новониколь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3.Для снижения стоимости услуг по потребляемой электроэнергии населением в селах района Назино, Новоникольское, Лукашкин Яр на компенсацию расходов электроснабжению из средств областного  бюджета направлено почти 34 млн. рублей– завезено 490 тонн дизельного топли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4.Обеспечена компенсация сверхнормативных расходов и выпадающих доходов МКП «Тепловодоснабжение» в размере 17 млн. 640 тыс. руб., средства направлены предприятием на погашение задолженности за г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5.В рамках мероприятий по водоснабжению средства бюджета направлялись на обслуживание станции водоочистки  – 84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6.Из бюджета района оказана финансовая помощь бюджетам Октябрьского и Северного сельских поселений на оплату потерь по электроэнергии в сумме 421 тыс. рублей, на ежегодное обслуживание линий электропередач п. Северный в сумме 15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7.В рамках проекта «Инициативное бюджетирование» был выполнен капитальный ремонт ограждения кладбища в с. Новониколь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8.В рамках муниципальной программы «Повышение энергетической эффективности» в 2022 году были обеспечены следующие мероприятия по промывке и гидравлическому испытанию трубопроводов системы отопления, оснащению учреждений фильтрами для очистки воды. Объем бюджетных ассигнований на финансирование мероприятий программы по энергосбережению составил 1 миллион 889 тысяч рублей. Проведенные мероприятия позволили сократить потребление энергоресурсов и создание условий для повышения энергоэффективности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9.В рамках социальной газификации построены 10,3 км газопровода для 304 домовладений в мкр. Южной части села и мкр. ул. Калинина-Засаймочная. В 2023 году планируется построить 22,6 км газопровода для  640 домовла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10.Параллельно с газификацией ведется работа по подготовке к строительству сетей водоснабжения – подготовлены две проектно-сметных документации: на строительство сетей в мкр. Калинина-Засаймочная и Южном микрорайоне. На сегодня уже подана заявка на 2024 год на участие в федеральной программе «Комплексное развитие сельских территорий». Стоимость работ – более 370 млн. рублей. В 2025 году планируются работы в мкр. Южной части села. Реализация мероприятий по строительству систем инженерной инфраструктуры на этих территориях позволит построить около 18 км водопровода и тем самым повысить качество предоставления коммунальных услуг населению численностью более 50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11. В 2022 году были продолжены работы по благоустройству парковой зоны в с. Александровское. Заказчиком объекта – Администрацией Александровского сельского поселения были заключены и выполнены четыре муниципальных контракта на общую сумму 7,5 млн. руб. за счет средств федерального, областного и местного бюджетов. Выполнены земляные работы, установлено ограждение, выполнены работы по асфальтированию, установлены скамейки и урны. Выполнены работы по устройству наружного электроснабжения: установлены опоры и светильники, выполнено подключение к основному электроснабжению. Установлено видеонаблю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 текущем году благоустройство парка завершится – будет установлено оборудование для занятий скейтингом и роллингом, воркаут площадка, перекладины, шведская стенка, рукоход, змейка. Будут выполнены работы по озеленению – посадке кустарников и цв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В рамках реализации регионального проекта «Формирование комфортной городской среды» в последующих годах планируется благоустроить три общественных пространства - это площадь Речного порта и  детская игровая площадки на улицах Ленина и Молодежная. В 2022 году была изготовлена проектная документация по данным объект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муниципального 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ной из приоритетных задач органом местного самоуправления является наполнение бюджета района и рациональное его использование при экономии бюджетных средст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ные бюджетные назначения в соответствии с кассовым планом, расходы в соответствии с уточненной сводной бюджетной росписью по доходам составили 730 млн. 066 тыс. рублей, по расходам составили 859 млн. 132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юджет муниципального образования «Александровский район» за 2022 год исполнен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по доходам в объеме 829 </w:t>
      </w:r>
      <w:r>
        <w:rPr>
          <w:rFonts w:eastAsia="Times New Roman" w:cs="Times New Roman" w:ascii="Times New Roman" w:hAnsi="Times New Roman"/>
          <w:sz w:val="24"/>
          <w:szCs w:val="24"/>
        </w:rPr>
        <w:t>млн. 623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ли 99,6 % к запланированным назначениям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о расходам в объеме 842 млн. 005 тыс. рублей или 98 % к запланированным ассигнованиям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налоговым и неналоговым доходам бюджет района исполнен на 101,5%. Объем поступлений налоговых и неналоговых доходов составил 128 млн. 960 тыс. рубле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п роста по поступлению налоговых и неналоговых доходов в 2022 году к 2021 году составил 70,4 %. Снижение доходов в 2022 году по сравнению с 2021 обусловлено получением в конце 2021 года дополнительного налога на добычу общераспространенных полезных ископаемых в сумме 35 млн. руб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639" w:leader="none"/>
        </w:tabs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общем объеме доходов бюджета района в 2022 году доля безвозмездных поступлений составляет 84,4 % или 697 млн. 629 тыс. рублей (в 2021 году данный показатель составлял 74% или 525 млн. 843 тыс. рублей). Темп роста безвозмездных поступлений в 2022 году состави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расходов бюджета муниципального образования «Александровский район» за 2022 год составил 842 млн. 005 тыс. рублей. Уточненные плановые назначения выполнены на 98%. К уровню 2021 года объем расходов бюджета муниципального образования «Александровский район»  увеличился на 130  млн. 921 тыс. рублей или на 19,2 %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труктура расходов бюджета района в 2022 году по сравнению с 2021 годом не претерпела существенных изменений. Наибольший удельный вес составляют расходы на социально-культурную сферу – 61,7 %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асходы бюджета района по функциональному разрезу распределились следующим образом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)социально-культурная сфера – 61,7 %, это расходы, включающие в себя расходы на образование, культуру и кинематографию, здравоохранение, физическую культуру и спорт, социальную политику;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отрасли национальной экономики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14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%, которые включают в себя сельское хозяйство, транспорт, дорожное хозяйств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жилищно–коммунальное хозяйство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– 8,9%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рочие расходы – 8,6%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, это расходы на финансирование: общегосударственных вопросов, национальную оборону, национальную безопасность и правоохранительную деятельность, охрану окружающей среды, средства массовой информации, расходы по обслуживанию муниципального долг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;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5)межбюджетные трансферты – 6,8%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В 2022 году по сравнению с 2021 годом в общем объеме расходов бюджета уменьшилась доля расходов по всем отраслям за исключением расходов на отрасли национальной экономики:  увеличение с 5,2% до 14,0%. Это обусловлено увеличением расходов на реализацию мероприятий по развитию рыбохозяйственного комплекса; строительством автодороги в мкр. ул. Пролетарская–ул. Багряная, проведением ремонтно-восстановительных работ на асфальтобетонном заво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portTab">
    <w:name w:val="Report_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30:00Z</dcterms:created>
  <dc:creator>PC65</dc:creator>
  <dc:description/>
  <cp:keywords/>
  <dc:language>en-US</dc:language>
  <cp:lastModifiedBy>Алёна Лу</cp:lastModifiedBy>
  <cp:lastPrinted>2013-05-06T08:18:00Z</cp:lastPrinted>
  <dcterms:modified xsi:type="dcterms:W3CDTF">2023-07-24T09:20:00Z</dcterms:modified>
  <cp:revision>7</cp:revision>
  <dc:subject/>
  <dc:title/>
</cp:coreProperties>
</file>