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5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реализацию мероприятий по развитию рыбоконсервных производств в Александровском районе (в ред. от 12.05.2022 № 60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реализацию мероприятий по развитию рыбоконсервных производств в Александровском район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реализацию мероприятий по развитию рыбоконсервных производств в Александровском районе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 (по согласованию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омской области от 25.03.2022  № 39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реализацию мероприятий по развитию рыбоконсервных производств в Александровск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</w:t>
      </w:r>
      <w:r>
        <w:rPr/>
        <w:t xml:space="preserve"> </w:t>
      </w:r>
      <w:r>
        <w:rPr>
          <w:sz w:val="24"/>
          <w:szCs w:val="24"/>
        </w:rPr>
        <w:t>реализацию мероприятий по развитию рыбоконсервных производств в Александровском районе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является поддержка юридических лиц, индивидуальных предпринимателей, осуществляющих рыбоконсервное производство в Александровском районе, на закупку металлической консервной банки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р субсидии определяется исходя из плана расходов, предусмотренного приложением 3 к настоящему Порядку, но не более объёма средств, утвержденных</w:t>
      </w:r>
      <w:r>
        <w:rPr/>
        <w:t xml:space="preserve"> </w:t>
      </w:r>
      <w:r>
        <w:rPr>
          <w:sz w:val="24"/>
          <w:szCs w:val="24"/>
        </w:rPr>
        <w:t>решением о бюджете муниципального образования «Александровский район» на соответствующ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получателю субсидии на финансовое обеспечение затрат, не возмещаемых в рамках иных направлений государственной поддержки, на закупку металлической консервной бан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пяти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ереработка и консервирование рыбы, ракообразных и моллюсков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емной рабочей силы не менее 20 человек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) использование субсидии на закупку новой металлической консервной бан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субсидии в соответствии с планом расходов по форме согласно приложению 3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соответствие представленных участниками отбора документов требованиям, определенным настоящим пунктом Порядка, или непредставление (представление не в полном объеме) документов, указанных в пункте 11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пяти дней со дня публикации в районной газете «Северянка» информации о начале приема заявок на предоставление субсидии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численности работников на дату подачи заявки о предоставлении субсидии и справку о среднесписочной численности работников за предыдущий календарны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коммерческих предложений или договора на закупку металлической консервной банки, копию счета (счет-фактуры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реализацию мероприятий по развитию рыбоконсервных производств в Александровском районе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иректора ООО «Центр поддержки предпринимательства»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1-12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промышленного рыболовства в течение предыдущего календарного года (фактический объем добычи (вылова) водных биоресурсов)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50 тонн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25 и до 50 тонн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25 тонн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доли местного сырья (речная и озерная рыба) в общем объеме сырья, используемом в рыбопереработке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95 процентов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0 процентов и до 95 процентов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5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объем производства рыбных консервов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более 1000 тыс. условных банок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е 700 и до 1000 тыс. условных банок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700 тыс. условных банок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2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ах 5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едств в бюджете муниципального образования «Александровский район» на предоставление субсид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5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8. Показателем результативности использования субсидии является рост в Александровском районе объема производства рыбных консервов на 31 декабря года, в котором получена субсидия, не менее 10% к предшествующему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1) отчет о достижении значений показателей результативности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) отчет о расходовании средств субсидии в течение 30 календарных дней после получ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приобретение металлической консервной ба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10-11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реализацию мероприятий по развитию рыбоконсервных производств в Александровском районе, утвержденного постановлением Администрации Александровского района Томской области от 25.03.2022 № 395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реализацию мероприятий по развит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ыбоконсервных производств в Александровском районе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3 Порядка предоставления субсидии на финансовое обеспечение затрат, связанных с приобретением металлической консервной банки для осуществления рыбоконсервного производства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реализацию                                                              мероприятий по развитию рыбоконсервных производств в Александровском районе 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 на реализацию мероприятий по развитию рыбоконсервных производств в Александровском районе  (далее - Порядок предоставления субсид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5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рафику согласно Плану расходов на основании письменных заявок получателя субсидии, составленных в произвольной фор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речисляет часть субсидии на расчетный счет, открытый получателем субсидии в кредит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 письменной заявки, составленной в произволь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 рост в объема производства консервов рыбных, к предшествующему году не менее 10%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 показателей результативности   и (или) иных 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1. отчета(ов) о достижении значений показателей результативности предоставления субсидии на реализацию мероприятий по развитию рыбоконсервных производств в Александровском районе, по форме, установленной в приложении №1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2. отчета(ов) о расходовании средств субсидии по форме, установленной в приложении №2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3" w:name="P1746"/>
      <w:bookmarkEnd w:id="33"/>
      <w:r>
        <w:rPr>
          <w:sz w:val="24"/>
          <w:szCs w:val="24"/>
        </w:rPr>
        <w:t>4.3.3. представлять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P1749"/>
      <w:bookmarkEnd w:id="34"/>
      <w:r>
        <w:rPr>
          <w:sz w:val="24"/>
          <w:szCs w:val="24"/>
        </w:rPr>
        <w:t>4.3.3.1. отчет  о  достижении значений показателей результативности в соответствии  с  пунктом  4.1.5.1.  настоящего Соглашения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2. отчет о расходовании средств субсидии в соответствии с пунктом 4.1.5.2. настоящего Соглашения в течение 30 календарных дней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6" w:name="P2163"/>
      <w:bookmarkStart w:id="47" w:name="P2163"/>
      <w:bookmarkEnd w:id="4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8" w:name="P2235"/>
      <w:bookmarkEnd w:id="48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551"/>
        <w:gridCol w:w="3119"/>
      </w:tblGrid>
      <w:tr>
        <w:trPr>
          <w:trHeight w:val="1230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сервов рыбных, тыс. уловных бан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 результативности, 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учения субсид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362"/>
      <w:bookmarkStart w:id="50" w:name="P362"/>
      <w:bookmarkEnd w:id="50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1" w:name="P2281"/>
      <w:bookmarkStart w:id="52" w:name="P2281"/>
      <w:bookmarkEnd w:id="5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на реализацию                                                              мероприятий по развитию рыбоконсервных производств в Александровском район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276"/>
        <w:gridCol w:w="992"/>
        <w:gridCol w:w="1418"/>
        <w:gridCol w:w="1417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плата стоимости металлической консервной банки за счет средств субсидии, руб.&lt;*&gt; 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консервной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К отчету прикладыв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говор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товарной накладной или универсального передаточного документ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счета (счет-фактур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латежного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993"/>
        <w:gridCol w:w="991"/>
        <w:gridCol w:w="1134"/>
        <w:gridCol w:w="1135"/>
        <w:gridCol w:w="1417"/>
        <w:gridCol w:w="1275"/>
      </w:tblGrid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оплата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 субсид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о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 консервной б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             (ФИО)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4:00Z</dcterms:created>
  <dc:creator>Бочарова</dc:creator>
  <dc:description/>
  <dc:language>en-US</dc:language>
  <cp:lastModifiedBy>Алёна Лу</cp:lastModifiedBy>
  <cp:lastPrinted>2019-11-07T15:25:00Z</cp:lastPrinted>
  <dcterms:modified xsi:type="dcterms:W3CDTF">2023-07-11T09:04:00Z</dcterms:modified>
  <cp:revision>2</cp:revision>
  <dc:subject/>
  <dc:title>АДМИНИСТРАЦИЯ АЛЕКСАНДРОВСКОГО РАЙОНА</dc:title>
</cp:coreProperties>
</file>