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14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46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82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предоставлении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(в ред. от 14.06.2023 № 688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в целях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малого и среднего предпринимательства на территории Александровского  района на 2022-2026 годы», утвержденной постановлением Администрации Александровского района от 24 ноября 2020 года № 114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комиссию по рассмотрению заявок на предоставление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в следующем соста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анов С.Ф. – первый заместитель Главы района – начальник Отдела общественной безопасности и контролю за строительством - председатель комисс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олкова Н.П. – и.о. заместителя Главы района по экономике и финансам – начальник Финансового отдела, заместитель председателя комисс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>обнародовать в соответствии с решением Думы Александровского района Томской области от 31.10.2006 №160 «О местах размещения стендов для официального обнародования муниципальных правовых актов» в установленных местах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. Панова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Лутфулина Е.Л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Александровск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Томской области от 01.09.2022  № 108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(далее – Порядок) разработан в целях реализации мероприятий муниципальной программы «Развитие малого и среднего предпринимательства на территории Александровского  района на 2022-2026 годы» (далее – муниципальная программа). Порядок определяет механизм предоставления субсидии на безвозмездной и безвозвратной основе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2022 год и на плановый период 2023 и 2024 годов за счет средств областного и район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едоставления субсидии является поддержка юридических лиц и индивидуальных предпринимателей, осуществляющих приоритетные виды экономической деятельности на территории Александровского района, на организацию участия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оритетных видов экономической деятельности определен муниципальной программой «Развитие малого и среднего предпринимательства на территории Александровского  района на 2022-2026 годы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осуществляющие приоритетные виды экономической деятельности, которые планируют осуществить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в пределах бюджетных ассигнований и лимитов бюджетных обязательств, доведенных Администрации Александровского района Томской области в соответствии с решением Думы Александровского района Томской области о бюджете муниципального образования «Александровский район» на 2022 год и на плановый период 2023 и 2024 годов, в рамках реализации муниципальной програм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получателю субсидии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/>
        <w:t xml:space="preserve"> </w:t>
      </w:r>
      <w:r>
        <w:rPr>
          <w:sz w:val="24"/>
          <w:szCs w:val="24"/>
        </w:rPr>
        <w:t>Информация о размещении сведений о субсидии указывае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Думы Александровского района Томской области о бюджете, решения Думы Александровского района Томской области о внесении изменений в решение о бюджет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6 настоящего Порядка,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роприятии (выставке, ярмарке, форуме, конференции по проблемам малого и среднего предпринимательства, семинаре и «круглом столе» с участием представителей органов местного самоуправления), в котором планируется участие с приложением сметы на предстоящие расходы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 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ровне среднемесячной заработной платы работников на текущий год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ведения о наличии опыта, необходимого для достижения результатов предоставления субсидии (стаж – не менее 3 лет со дня государственной регистрации)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заявители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если заявители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у заявителя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500 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заявитель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заявител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заявители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заявителей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должительность деятельности получателя субсидии на территории Александровского района Томской области на дату подачи заявки составляет не менее трех лет со дня государственной регистрации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уществление приоритетного вида экономическ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 рассмотрению заявок на предоставление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, депутата Думы Александровского района Томской област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получателей субсидии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9-10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пунктов 9-10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9. Комиссия проводит оценку заявок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должительность деятельности юридического лица или индивидуального предпринимателя со дня государственной регистр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6 лет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5 и до 6 лет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 3 до 5 лет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осуществление приоритетных видов экономической деятельности в сфер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производства продукции – 5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оказания услуг – 3 балл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выполнения работ –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0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1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Решение о признании претендента конкурсного отбора победителем принимается конкурсной комиссией на основании итоговой суммы набранных баллов в сводном оценочном табеле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ного отбора признается юридическое лицо или индивидуальный предприниматель, заявка которого набрала наибольшее количество балл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4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12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13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12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ым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и 8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6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МКУ «Финансовый отдел Администрации Александровского района Томской области» от 27.02.2023 № 7-п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Показателем результативности использования субсидии является участие в выставке, ярмарке, форуме, конференции по проблемам малого и среднего предпринимательства, семинаре и «круглом столе» с участием представителей органов местного самоуправления с предоставлением документа об участ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9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1) отчет о расходовании средств субсидии в течение 60 календарных дней после получения субсидии с приложением документов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3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4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26"/>
      </w:tblGrid>
      <w:tr>
        <w:trPr/>
        <w:tc>
          <w:tcPr>
            <w:tcW w:w="4460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и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                  </w:t>
            </w:r>
          </w:p>
        </w:tc>
      </w:tr>
    </w:tbl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</w:t>
        <w:noBreakHyphen/>
        <w:t>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9-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/>
          <w:sz w:val="24"/>
          <w:szCs w:val="24"/>
          <w:lang w:eastAsia="ko-KR"/>
        </w:rPr>
        <w:t>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, 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8:00Z</dcterms:created>
  <dc:creator>Бочарова</dc:creator>
  <dc:description/>
  <dc:language>en-US</dc:language>
  <cp:lastModifiedBy>Алёна Лу</cp:lastModifiedBy>
  <cp:lastPrinted>2022-09-05T16:29:00Z</cp:lastPrinted>
  <dcterms:modified xsi:type="dcterms:W3CDTF">2023-07-07T07:52:00Z</dcterms:modified>
  <cp:revision>3</cp:revision>
  <dc:subject/>
  <dc:title>АДМИНИСТРАЦИЯ АЛЕКСАНДРОВСКОГО РАЙОНА</dc:title>
</cp:coreProperties>
</file>