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«О предоставлении субсидии на финансовое обеспечение затрат, связанных с созданием новых рыбоконсервных производственных мощностей» от 27.03.2019 № 329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имущественных и земельных отношений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 в области рыбопромышленного производ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рыбопромышленного производства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рыболовств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01" сентября 2022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15" октября 2022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03-30T08:19:00Z</dcterms:modified>
  <cp:revision>11</cp:revision>
  <dc:subject/>
  <dc:title/>
</cp:coreProperties>
</file>