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 от 22.06.2022 № 787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имущественных и земельных отношений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 в области рыбопромышленного производ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рыбопромышленного производства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рыболовств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"01" сентября 2022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"15" октября 2022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03-30T08:22:00Z</dcterms:modified>
  <cp:revision>12</cp:revision>
  <dc:subject/>
  <dc:title/>
</cp:coreProperties>
</file>