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я Администрации Александровского района «</w:t>
              <w:tab/>
              <w:t>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 от 28.11.2019 № 1217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имущественных и земельных отношений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 в области рыбопромышленного производ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рыбопромышленного производства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рыболовств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01" сентября 2022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15" октября 2022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03-30T08:18:00Z</dcterms:modified>
  <cp:revision>11</cp:revision>
  <dc:subject/>
  <dc:title/>
</cp:coreProperties>
</file>