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Думы  Администрации Александровского района «Об утверждении Порядка определения территории, части территории муниципального образования «Александро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 «Александровский район» от 22.09.2021 № 7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 в области инвестиционной политики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в соответствии со статьей 26¹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26¹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инвестиционной политики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01" сентября 2022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15" октября 2022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03-30T08:29:00Z</dcterms:modified>
  <cp:revision>14</cp:revision>
  <dc:subject/>
  <dc:title/>
</cp:coreProperties>
</file>