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Думы Александровского района «О внесении изменения в  решение Думы Александровского района Томской области от 18.08.2016г. № 69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имущественных и земельных отношений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Пыхтина Юлия Владимир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: начальник Отдела имущественных и земельных отно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izo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Степень регулирующего воздействия проекта нормативного правового акта (высокая/средняя/низкая): высокая 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й порядок применения коэффициента по видам деятельности при предоставлении имущества, находящегося в казне муниципального образования «Александровский район» в аренду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осуществляющих виды деятельности, указанных в проекте нормативного правового акта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в целях поддержки субъектов малого и среднего предпринимательства, расположенных на территории Александровского район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сылка на нормативные правовые акты или их отдельные положения, в соответствии с которыми осуществляется муниципальное регулирование: Федеральный закон от 26 июля 2006 года № 135-ФЗ «О защите конкуренции»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субъекты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ации, не относящиеся к субъектам малого и среднего предпринимательства;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писание методов контроля эффективности выбранного способа достижения цели регулирования: контроль 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в области автомобильных дорог и дорожной деятельн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ости, установл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 границ населенных пунктов в границах муниципального район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Необходимость установления переходного периода и (или) отсрочка введения предполагаемого регулирования: НЕТ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указанием в днях срока с момента принятия проекта НП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м предусматривается его вступ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едующий день после его официального опубликовани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"__" ___________ 2022 г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"__" ___________ 2022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Сводному отчет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ДКА ПРЕДЛОЖЕНИЙ К СВОДНОМУ ОТЧЕТУ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результатах проведения оценки регулирующего воздейств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а  нормативного правового акт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cdata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оекта нормативного правового акта:</w:t>
      </w:r>
      <w:r>
        <w:rPr>
          <w:color w:val="000000"/>
          <w:sz w:val="22"/>
          <w:szCs w:val="22"/>
        </w:rPr>
        <w:t xml:space="preserve"> Решение Думы Александровского района Томской области «</w:t>
      </w:r>
      <w:r>
        <w:rPr>
          <w:color w:val="000000"/>
        </w:rPr>
        <w:t>Об утверждении   </w:t>
      </w:r>
      <w:r>
        <w:rPr>
          <w:color w:val="000000"/>
          <w:sz w:val="22"/>
          <w:szCs w:val="22"/>
        </w:rPr>
        <w:t>Положения о муниципальном контроле 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роведения публичного обсуждения: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экспертов, участвовавших в обсуждении 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формирования сводки предложений</w:t>
      </w:r>
      <w:r>
        <w:rPr>
          <w:rFonts w:cs="Times New Roman" w:ascii="Times New Roman" w:hAnsi="Times New Roman"/>
          <w:sz w:val="22"/>
          <w:szCs w:val="22"/>
          <w:lang w:val="en-US"/>
        </w:rPr>
        <w:t>:</w:t>
      </w: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790"/>
        <w:gridCol w:w="2415"/>
        <w:gridCol w:w="3933"/>
        <w:gridCol w:w="1250"/>
        <w:gridCol w:w="1016"/>
        <w:gridCol w:w="44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ind w:hanging="2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Участник обсуж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Позиция участника обсуждени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Комментарии разработчика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олномоченный по защите прав предпринимателей в Томской обла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ложе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-6" w:firstLine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. 4 Проекта содержится общая информация о предмете и объекта контроля в виде ссылок на ст. 15, 16 Федерального закона № 248-ФЗ. Полагаем, что указанные категории должны быть конкретизированы в Проекте применительно к муниципальному контрол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-6" w:firstLine="1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. 6 ст. 65 Федерального закона № 248-ФЗ, отсутствуют положения, регламентирующие порядок фотосъемки, аудио- и видеозаписи, иных</w:t>
              <w:tab/>
              <w:t>способов фиксации доказательств. Полагаем</w:t>
              <w:tab/>
              <w:t>нецелесообразным утвержда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spacing w:lineRule="auto" w:line="240" w:before="0" w:after="0"/>
              <w:ind w:left="-6" w:firstLine="108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ный порядок иным правовым актом, как это предполагается в</w:t>
            </w:r>
            <w:r>
              <w:rPr>
                <w:rFonts w:cs="Times New Roman" w:ascii="Times New Roman" w:hAnsi="Times New Roman"/>
                <w:color w:val="323134"/>
              </w:rPr>
              <w:t xml:space="preserve"> п. 34 Проек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п. 30 Проекта, в нарушение п. 77 Федерального закона № 248-ФЗ, не указаны случаи, при которых досмотр может проводиться в отсутствие контролируемого лица или его представителя, содержатся только цели проведения досмотра в отсутствие контролируемого лица, что может привести к избыточным административным ограничениям для субъектов предпринимательской деятельности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6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Внести изменения с учетом предложений 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56" w:before="0" w:after="1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оступивших предложений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учтенных предложений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частично учтенных предложений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неучтенных предложений</w:t>
            </w:r>
          </w:p>
        </w:tc>
        <w:tc>
          <w:tcPr>
            <w:tcW w:w="1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7" w:type="dxa"/>
            </w:tcMar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    _______________________                    _______________</w:t>
      </w:r>
    </w:p>
    <w:p>
      <w:pPr>
        <w:pStyle w:val="ConsPlusNormal"/>
        <w:ind w:firstLine="56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                              (Ф.И.О.)                    </w:t>
        <w:tab/>
        <w:tab/>
        <w:t xml:space="preserve">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3:00Z</dcterms:created>
  <dc:creator>PC61</dc:creator>
  <dc:description/>
  <dc:language>en-US</dc:language>
  <cp:lastModifiedBy>Алёна Лу</cp:lastModifiedBy>
  <cp:lastPrinted>2022-03-17T12:23:00Z</cp:lastPrinted>
  <dcterms:modified xsi:type="dcterms:W3CDTF">2022-03-17T05:23:00Z</dcterms:modified>
  <cp:revision>2</cp:revision>
  <dc:subject/>
  <dc:title/>
</cp:coreProperties>
</file>