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екта нормативного правового акта и проведении публичных консультаций по проек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Александровского района «О предоставлении субсидии на финансовое обеспечение затрат, связанных с созданием новых рыбоконсервных производственных мощностей» от 27.03.2019 № 329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«О предоставлении субсидии на финансовое обеспечение затрат, связанных с созданием новых рыбоконсервных производственных мощностей» от 27.03.2019 № 329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разработаны в целях поддержки субъектов малого и среднего предпринимательства, осуществляющих рыбопромышленную деяте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1.09.2022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5.10.2022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«О предоставлении субсидии на финансовое обеспечение затрат, связанных с созданием новых рыбоконсервных производственных мощностей» от 27.03.2019 № 329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03-30T08:09:00Z</dcterms:modified>
  <cp:revision>6</cp:revision>
  <dc:subject/>
  <dc:title/>
</cp:coreProperties>
</file>