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от 22.06.2022 № 78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Александровского района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от 22.06.2022 № 78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, осуществляющих рыбопромышленн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1.09.2022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5.10.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я Администрации Александровского района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» от 22.06.2022 № 78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03-30T08:30:00Z</dcterms:modified>
  <cp:revision>9</cp:revision>
  <dc:subject/>
  <dc:title/>
</cp:coreProperties>
</file>