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работке проекта нормативного правового акта и проведении публичных консультаций по проекту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я Администрации Александровского района «</w:t>
        <w:tab/>
        <w:t>О возмещении разницы в тарифах на электроэнергию, вырабатываемую дизельными электростанциями и потребляемую  промышленными холодильными камерами в селах Новоникольское, Назино, Лукашкин Яр» от 28.11.2019 № 1217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яет о разработке проекта нормативного правового акта и проведении публичных консультаций в целях оценки регулирующего воздействия проекта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остановления Администрации Александровского района «О возмещении разницы в тарифах на электроэнергию, вырабатываемую дизельными электростанциями и потребляемую  промышленными холодильными камерами в селах Новоникольское, Назино, Лукашкин Яр» от 28.11.2019 № 1217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содержания предлагаемого правового регулировани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зменения разработаны в целях поддержки субъектов малого и среднего предпринимательства, осуществляющих рыбопромышленную деятельность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вводит новые обязанности, запреты и ограничения для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изменяет существующие обязанности, запреты и ограничения для субъектов предпринимательской или инвестиционной деятельности: да</w:t>
      </w:r>
      <w:r>
        <w:rPr>
          <w:rFonts w:cs="Times New Roman" w:ascii="Times New Roman" w:hAnsi="Times New Roman"/>
          <w:sz w:val="24"/>
          <w:szCs w:val="24"/>
          <w:u w:val="single"/>
        </w:rPr>
        <w:t>/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м правовым регулированием увеличиваются расходы субъектов предпринимательской или инвестиционной деятельности: да/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количественная оценка возникающих дополнительных расходов 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нормативного правового акта </w:t>
      </w:r>
      <w:r>
        <w:rPr>
          <w:rFonts w:cs="Times New Roman" w:ascii="Times New Roman" w:hAnsi="Times New Roman"/>
          <w:sz w:val="24"/>
          <w:szCs w:val="24"/>
          <w:u w:val="single"/>
        </w:rPr>
        <w:t>Отдел экономики Администрации Александр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разработчик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публичных консультаций, в течение которого разработчиком проекта нормативного правового акта принимаются предложения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 __</w:t>
      </w:r>
      <w:r>
        <w:rPr>
          <w:rFonts w:cs="Times New Roman" w:ascii="Times New Roman" w:hAnsi="Times New Roman"/>
          <w:sz w:val="24"/>
          <w:szCs w:val="24"/>
          <w:u w:val="single"/>
        </w:rPr>
        <w:t>01.09.2022 г.</w:t>
      </w:r>
      <w:r>
        <w:rPr>
          <w:rFonts w:cs="Times New Roman" w:ascii="Times New Roman" w:hAnsi="Times New Roman"/>
          <w:sz w:val="24"/>
          <w:szCs w:val="24"/>
        </w:rPr>
        <w:t xml:space="preserve">_____________по </w:t>
      </w:r>
      <w:r>
        <w:rPr>
          <w:rFonts w:cs="Times New Roman" w:ascii="Times New Roman" w:hAnsi="Times New Roman"/>
          <w:sz w:val="24"/>
          <w:szCs w:val="24"/>
          <w:u w:val="single"/>
        </w:rPr>
        <w:t>15.10.2022 г.___________________</w:t>
      </w:r>
    </w:p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дата начала публичных консультаций)   (дата окончания публичных консультаций) </w:t>
      </w:r>
      <w:r>
        <w:rPr>
          <w:rFonts w:cs="Times New Roman" w:ascii="Times New Roman" w:hAnsi="Times New Roman"/>
          <w:sz w:val="24"/>
          <w:szCs w:val="24"/>
        </w:rPr>
        <w:t>Место размещения проекта нормативного правового акта и пояснительной записки в информационно-телекоммуникационной сети Интернет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http://www.alsadm.ru/content/MalPred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электронный адрес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ринимаются разработчиком по адресу: Томская область, Александровский район, с. Александровское, ул. Ленина, д. 8, кабинет № 20, а также по адресу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электронный адрес разработчика проекта нормативного правового акта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поступившие предложения будут рассмотрены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ый отчет будет размещен на сайте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ttp://www.alsadm.ru/content/MalPred</w:t>
      </w:r>
      <w:r>
        <w:rPr>
          <w:rFonts w:cs="Times New Roman" w:ascii="Times New Roman" w:hAnsi="Times New Roman"/>
          <w:sz w:val="24"/>
          <w:szCs w:val="24"/>
        </w:rPr>
        <w:t xml:space="preserve"> не позднее </w:t>
      </w:r>
      <w:r>
        <w:rPr>
          <w:rFonts w:cs="Times New Roman" w:ascii="Times New Roman" w:hAnsi="Times New Roman"/>
          <w:sz w:val="24"/>
          <w:szCs w:val="24"/>
          <w:u w:val="single"/>
        </w:rPr>
        <w:t>25 октября 2022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Адрес официального сайта)                             (Число, месяц, год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ая информация исполнителя разработчика проекта нормативного правового акт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Лутфулина Елена Леонидовна, начальник Отдела экономики, (38255) 24886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alszak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, должность, номер телефона, адрес электронной почты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емые к уведомлению документы: постановления Администрации Александровского района «</w:t>
        <w:tab/>
        <w:t>О возмещении разницы в тарифах на электроэнергию, вырабатываемую дизельными электростанциями и потребляемую  промышленными холодильными камерами в селах Новоникольское, Назино, Лукашкин Яр» от 28.11.2019 № 1217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________________________________________________        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, отчество (последнее – при наличии)               (подпись)   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9:00Z</dcterms:created>
  <dc:creator>PC61</dc:creator>
  <dc:description/>
  <cp:keywords/>
  <dc:language>en-US</dc:language>
  <cp:lastModifiedBy>Алёна Лу</cp:lastModifiedBy>
  <cp:lastPrinted>2022-02-10T16:20:00Z</cp:lastPrinted>
  <dcterms:modified xsi:type="dcterms:W3CDTF">2023-03-30T08:30:00Z</dcterms:modified>
  <cp:revision>10</cp:revision>
  <dc:subject/>
  <dc:title/>
</cp:coreProperties>
</file>