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роекта нормативного правового акта и проведении публичных консультаций по проек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я Думы  Администрации Александровского района «Об утверждении Порядка определения территории, части территории </w:t>
        <w:tab/>
        <w:t xml:space="preserve">муниципального образования «Александровский район», предназначенной </w:t>
        <w:tab/>
        <w:t xml:space="preserve">для реализации инициативных проектов, выдвижения, внесения, обсуждения, </w:t>
        <w:tab/>
        <w:t xml:space="preserve">рассмотрения инициативных проектов и проведения их конкурсного отбора </w:t>
        <w:tab/>
        <w:t>в муниципальном образовании  «Александровский район» от 22.09.2021 № 7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шение Думы  Администрации Александровского района «Об утверждении Порядка определения территории, части территории муниципального образования «Александровский район», предназначенной для реализации инициативных проектов, выдвижения, внесения, обсуждения, </w:t>
        <w:tab/>
        <w:t>рассмотрения инициативных проектов и проведения их конкурсного отбора в муниципальном образовании  «Александровский район» от 22.09.2021 № 7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разработаны в целях поддержки субъектов малого и среднего предпринимательства, осуществляющих инвестиционную деятельнос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1.09.2022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5.10.2022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5 октября 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решение Думы  Администрации Александровского района «Об утверждении Порядка определения территории, части территории муниципального образования «Александровский район», предназначенной для реализации инициативных проектов, выдвижения, внесения, обсуждения, рассмотрения инициативных проектов и проведения их конкурсного отбора в муниципальном образовании  «Александровский район» от 22.09.2021 № 76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03-30T08:25:00Z</dcterms:modified>
  <cp:revision>8</cp:revision>
  <dc:subject/>
  <dc:title/>
</cp:coreProperties>
</file>