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36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ватизации муниципального имущества муниципального образования «Александровский район» посредством публичного предложения в электронной форм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вязи с признанием аукциона по продаже муниципального имущества несостоявшимся, руководствуясь статьей 23 Федерального закона от 21.12.2001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» от 27.08.2012 № 860, Положением о порядке планирования приватизации, принятия решений об условиях приватизации, работы комиссии по приватизации, оплаты приватизированного муниципального имущества муниципального образования «Александровский район», утвержденным решением Думы Александровского района Томской области от 15.09.2016 № 76, в соответствии с  Планом приватизации муниципального имущества муниципального образования «Александровский район» на 2021 год и плановый период 2022–2023 годы, утверждённым постановлением Администрации Александровского района  Томской области от 25.12.2020 № 1262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иватизировать  муниципальное имущество муниципального образования «Александровский район»: </w:t>
      </w:r>
    </w:p>
    <w:p>
      <w:pPr>
        <w:pStyle w:val="31"/>
        <w:ind w:firstLine="567"/>
        <w:jc w:val="both"/>
        <w:rPr>
          <w:szCs w:val="24"/>
        </w:rPr>
      </w:pPr>
      <w:r>
        <w:rPr>
          <w:szCs w:val="24"/>
        </w:rPr>
        <w:t>1)административное здание, назначение: нежилое, площадь 56,8 кв. м, кадастровый номер 70:01:0000015:711, местонахождение: Томская область, р-н. Александровский, с. Александровское, ул. Таежная, д. 27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земельный участок, категория земель: земли населенных пунктов, разрешенное использование: для ведения личного подсобного хозяйства, площадь 1605,0 кв. м, кадастровый номер 70:01:0000015:1, расположенный по адресу: Томская обл., р-н Александровский, с. Александровское, ул. Таежная, 27, на который наложено обременение, возникшее на основании договора аренды земельного участка от 26.11.2014 № 0149/01/14-АП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пределить условия приватизации муниципального имущества, поименованного в пункте 1 настоящего постановл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способ приватизации – продажа муниципального  посредством публичного предложения в электронной форм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начальная цена муниципального  имущества  – 293 400 (Двести девяносто три тысячи четыреста) рублей 00 копеек с учетом НД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Создать комиссию по приватизации муниципального имущества, поименованного в пункте 1 настоящего постановления, и утвердить её в следующем составе: 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567" w:top="623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Мумбер Виктор Петрович – Глава Александровского района, председатель комисс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Пыхтина Ю.В. – начальник отдела имущественных и земельных отношений Администрации Александровского района Томской области, заместитель председателя комисс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Гомер И.Н. – ведущий специалист по имуществу отдела имущественных и земельных отношений Администрации Александровского района Томской области, секретарь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Бобрешева Л.Н. – руководитель Финансового отдела Администрации Александровского района Томской области, член комисс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)Климова А.А. – главный специалист-юрист Администрации Александровского района Томской области, член комисс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Утвердить информационное сообщение по продаже муниципального имущества посредством публичного предложения в электронной форме  согласно приложению к настоящему постановлению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Отделу имущественных и земельных отношений Администрации Александровского района Томской области в установленном порядке разместить информационное сообщение по продаже муниципального имущества посредством публичного предложения в электронной форме в информационно-телекоммуникационной сети «Интернет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на официальном сайте Российской Федерации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на официальном сайте муниципального образования «Александровский район» </w:t>
      </w:r>
      <w:hyperlink r:id="rId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als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</w:t>
      </w:r>
      <w:r>
        <w:rPr>
          <w:rFonts w:eastAsia="Calibri"/>
          <w:sz w:val="24"/>
          <w:szCs w:val="24"/>
          <w:lang w:eastAsia="en-US"/>
        </w:rPr>
        <w:t xml:space="preserve">на сайте электронной площадки 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Контроль за исполнением настоящего постановления возложить на первого заместителя Главы района Панова С.Ф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Гомер И.Н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4 10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лександровского района Томской области </w:t>
      </w:r>
    </w:p>
    <w:p>
      <w:pPr>
        <w:pStyle w:val="Normal"/>
        <w:jc w:val="right"/>
        <w:rPr/>
      </w:pPr>
      <w:r>
        <w:rPr/>
        <w:t xml:space="preserve">от 18.10.2021 № 93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</w:rPr>
        <w:t>о проведении продаж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Александровский район» посредством публичного предложения в электронной форме</w:t>
      </w:r>
    </w:p>
    <w:p>
      <w:pPr>
        <w:pStyle w:val="Normal"/>
        <w:tabs>
          <w:tab w:val="left" w:pos="720" w:leader="none"/>
        </w:tabs>
        <w:ind w:right="118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tabs>
          <w:tab w:val="left" w:pos="720" w:leader="none"/>
        </w:tabs>
        <w:ind w:left="1080" w:right="118" w:hanging="360"/>
        <w:jc w:val="center"/>
        <w:rPr/>
      </w:pPr>
      <w:r>
        <w:rPr/>
        <w:t>СВЕДЕНИЯ О ПРОДАЖЕ МУНИЦИПАЛЬНОГО ИМУЩЕСТВ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Собственник выставляемого на продажу имуще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униципальное образование «Александровский райо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Продавец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министрация Александровского района Томской области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636760, Томская область, с. Александровское, ул. Ленина, 8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/>
              <w:t xml:space="preserve">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alsadm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>
                <w:color w:val="000000"/>
              </w:rPr>
              <w:t>Телефон: (38255)244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лектронная почт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smun</w:t>
            </w:r>
            <w:r>
              <w:rPr>
                <w:color w:val="000000"/>
              </w:rPr>
              <w:t>@</w:t>
            </w:r>
            <w:r>
              <w:rPr/>
              <w:t>tomsk.gov.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рганизатор продажи муниципального имуществ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бщество с ограниченной ответственностью «РТС-тендер» (ООО «РТС-тендер»)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127006, город Москва, улица Долгоруковская, дом 38, строение 1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/>
              <w:t xml:space="preserve">Сайт: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t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tend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.  </w:t>
            </w:r>
            <w:r>
              <w:rPr/>
              <w:t xml:space="preserve">Электронная почта: </w:t>
            </w:r>
            <w:r>
              <w:rPr>
                <w:u w:val="single"/>
              </w:rPr>
              <w:t>iSupport@rts-tender.ru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Телефон: +7 (499) 653-5-500, +7 (800) 500-7-500, +7 (499) 653-9-90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jc w:val="both"/>
              <w:rPr/>
            </w:pPr>
            <w:r>
              <w:rPr/>
              <w:t>Форма проведения продажи муниципального иму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Продажа единым лотом посредством публичного предложения в электронной фор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ачи (приема)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-</w:t>
            </w:r>
            <w:r>
              <w:rPr>
                <w:lang w:val="en-US"/>
              </w:rPr>
              <w:t>tend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начала подачи (приема)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25 октября 2021 в 09.00 по местному времени (05.00 по московскому времени). Подача заявок осуществляется круглосуточн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окончания подачи (приема)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 xml:space="preserve">18 ноября 2021 г. в 17.00 по местному времени (13.00 по московскому времени)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определения участников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23 ноября 2021 г. в 11.00 по местному времени (07.00 по московскому времени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ведения итогов продаж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-</w:t>
            </w:r>
            <w:r>
              <w:rPr>
                <w:lang w:val="en-US"/>
              </w:rPr>
              <w:t>tend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, время и срок проведения продаж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25 ноября 2021 г. с 11.00 по местному времени (07.00 по московскому времени) и до последнего предложения участников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center"/>
              <w:rPr/>
            </w:pPr>
            <w:r>
              <w:rPr/>
              <w:t>ЛОТ №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именование, характеристика и обременения выставляемого на продажу муниципального имущества: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>дминистративное здание, назначение: нежилое, площадь 56,8 кв. м, кадастровый номер 70:01:0000015:711, местонахождение: Томская область, р-н. Александровский, с. Александровское, ул. Таежная, д. 27</w:t>
            </w:r>
            <w:r>
              <w:rPr>
                <w:sz w:val="20"/>
                <w:lang w:val="ru-RU"/>
              </w:rPr>
              <w:t xml:space="preserve"> и </w:t>
            </w:r>
            <w:r>
              <w:rPr>
                <w:color w:val="000000"/>
                <w:sz w:val="20"/>
                <w:lang w:val="ru-RU" w:eastAsia="ru-RU"/>
              </w:rPr>
              <w:t xml:space="preserve">земельный участок под ним, </w:t>
            </w:r>
            <w:r>
              <w:rPr>
                <w:sz w:val="20"/>
              </w:rPr>
              <w:t>категория земель: земли населенных пунктов, разрешенное использование: для ведения личного подсобного хозяйства, площадь 1605,0 кв. м, кадастровый номер 70:01:0000015:1, расположенный по адресу: Томская обл., р-н Александровский, с. Александровское, ул. Таежная, 27, на который наложено обременение, возникшее на основании договора аренды земельного участка от 26.11.2014 № 0149/01/14-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снования проведения продажи муниципального имуществ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 приватизации муниципального имущества муниципального образования «Александровский район» на 2021 год и плановый период 2022-2023 годы, утвержденный  постановлением Администрации Александровского района Томской области от 25.12.2020 № 1262 «Об утверждении Плана приватизации муниципального имущества муниципального образования «Александровский район» на 2021 год и плановый период 2022–2023 год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чальная цена 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293 400 (Двести девяносто три тысячи четыреста) рублей 00 копеек с учетом НД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Величина снижения цены первоначального предложения («шаг понижения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 xml:space="preserve">29340 (Двадцать девять тысяч триста сорок) рублей 00 копеек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инимальная цена предложения, по которой может быть продано муниципальное имущество (цена отсеч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146700 (Сто сорок шесть тысяч семьсот) рублей 00 копеек с учетом НД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Величина повышения цены («шаг аукциона»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14670 (Четырнадцать тысяч шестьсот семьдесят) рублей 00 копее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Размер задатка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58680 (Пятьдесят восемь тысяч шестьсот восемьдесят) рублей 00 копее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Форма платеж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Единовременна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Сведения о предыдущих продажах имущества, объявленных в течение года, предшествующего его продаж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rPr/>
            </w:pPr>
            <w:r>
              <w:rPr/>
              <w:t>Аукцион по продаже муниципального имущества, назначенный на 24.09.2021, признан несостоявшимся в связи с отсутствием заявок на участие в не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рок и порядок регистрации на электронной площадке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2.1. Для обеспечения доступа к участию в продаже муниципального имущества в электронной форме претендентам необходимо пройти процедуру аккредитации и регистрации в соответствии с Регламентом электронной площадки организатора продажи. Регламент электронной площадки, а также инструкции по работе с электронной площадкой размещены на сайте организатора продажи в разделе «Имущество» на сайте https://www.rts-tender.ru/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2. Регистрация на электронной площадке претендентов на участие в продаже муниципального имущества в электронной форм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3. 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4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b/>
          <w:bCs/>
        </w:rPr>
        <w:t xml:space="preserve">3. </w:t>
      </w:r>
      <w:r>
        <w:rPr>
          <w:b/>
        </w:rPr>
        <w:t xml:space="preserve">Ограничения участия </w:t>
      </w:r>
      <w:r>
        <w:rPr>
          <w:b/>
          <w:bCs/>
        </w:rPr>
        <w:t xml:space="preserve">в продаже муниципального имущества в электронной форме </w:t>
      </w:r>
      <w:r>
        <w:rPr>
          <w:b/>
        </w:rPr>
        <w:t>отдельных категорий физических и юридических лиц</w:t>
      </w:r>
    </w:p>
    <w:p>
      <w:pPr>
        <w:pStyle w:val="Normal"/>
        <w:ind w:firstLine="720"/>
        <w:jc w:val="both"/>
        <w:rPr/>
      </w:pPr>
      <w:r>
        <w:rPr/>
        <w:t>3.1. Покупателями муниципального имущества могут быть любые физические и юридические лица, за исключением лиц, предусмотренных статьей 5 Федерального закона от 21 декабря 2001 г. № 178-ФЗ «О приватизации государственного и муниципального имущества»:</w:t>
      </w:r>
    </w:p>
    <w:p>
      <w:pPr>
        <w:pStyle w:val="Normal"/>
        <w:ind w:firstLine="72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званного федерального закона; </w:t>
      </w:r>
    </w:p>
    <w:p>
      <w:pPr>
        <w:pStyle w:val="Normal"/>
        <w:ind w:firstLine="720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нятие «контролирующее лицо» используется в том же значении, что и в </w:t>
      </w:r>
      <w:hyperlink r:id="rId8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9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4. Порядок ознакомления со сведениями об имуществе, </w:t>
        <w:br/>
        <w:t xml:space="preserve">выставляемом на продажу </w:t>
      </w:r>
    </w:p>
    <w:p>
      <w:pPr>
        <w:pStyle w:val="Normal"/>
        <w:ind w:firstLine="709"/>
        <w:jc w:val="both"/>
        <w:rPr/>
      </w:pPr>
      <w:r>
        <w:rPr/>
        <w:t>4.1. </w:t>
      </w:r>
      <w:r>
        <w:rPr>
          <w:rFonts w:eastAsia="Calibri"/>
          <w:lang w:eastAsia="en-US"/>
        </w:rPr>
        <w:t xml:space="preserve">Информация о проведении продажи муниципального имущества в электронной форме размещается на официальном сайте Российской Федерации в сети </w:t>
      </w:r>
      <w:r>
        <w:rPr/>
        <w:t>«</w:t>
      </w:r>
      <w:r>
        <w:rPr>
          <w:rFonts w:eastAsia="Calibri"/>
          <w:lang w:eastAsia="en-US"/>
        </w:rPr>
        <w:t>Интернет</w:t>
      </w:r>
      <w:r>
        <w:rPr/>
        <w:t>»</w:t>
      </w:r>
      <w:r>
        <w:rPr>
          <w:rFonts w:eastAsia="Calibri"/>
          <w:lang w:eastAsia="en-US"/>
        </w:rPr>
        <w:t xml:space="preserve"> </w:t>
      </w:r>
      <w:hyperlink r:id="rId10">
        <w:r>
          <w:rPr>
            <w:rStyle w:val="InternetLink"/>
            <w:rFonts w:eastAsia="Calibri"/>
            <w:lang w:eastAsia="en-US"/>
          </w:rPr>
          <w:t>www.torgi.gov.ru</w:t>
        </w:r>
      </w:hyperlink>
      <w:r>
        <w:rPr>
          <w:rFonts w:eastAsia="Calibri"/>
          <w:lang w:eastAsia="en-US"/>
        </w:rPr>
        <w:t xml:space="preserve">, на сайте продавца в сети </w:t>
      </w:r>
      <w:r>
        <w:rPr/>
        <w:t>«</w:t>
      </w:r>
      <w:r>
        <w:rPr>
          <w:rFonts w:eastAsia="Calibri"/>
          <w:lang w:eastAsia="en-US"/>
        </w:rPr>
        <w:t>Интернет</w:t>
      </w:r>
      <w:r>
        <w:rPr/>
        <w:t>»</w:t>
      </w:r>
      <w:r>
        <w:rPr>
          <w:rFonts w:eastAsia="Calibri"/>
          <w:lang w:eastAsia="en-US"/>
        </w:rPr>
        <w:t xml:space="preserve">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s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 xml:space="preserve">,  на сайте электронной площадки 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 За дополнительной информацией об участии в продаже муниципального имущества в электронной форме, о порядке проведения продажи, с формой заявки, условиями договора купли-продажи, с порядком осмотра имущества, претенденты могут обратиться в рабочие дни  с 09-00 до 13-00 и с 14-00 до 17-15 (в пятницу до 17-00)  по адресу: Томская область, Александровский район, с. Александровское, ул. Ленина, 8 каб. № 8.  Контактное  лицо: Гомер Инна Николаевна  – ведущий специалист по имуществу Отдела имущественных и земельных отношений Администрации Александровского района Томской области тел. (38255) 2-44-10.</w:t>
      </w:r>
    </w:p>
    <w:p>
      <w:pPr>
        <w:pStyle w:val="Normal"/>
        <w:ind w:firstLine="709"/>
        <w:jc w:val="both"/>
        <w:rPr/>
      </w:pPr>
      <w:r>
        <w:rPr/>
        <w:t>4.3. Любое лицо независимо от регистрации на электронной площадке вправе направить на электронный адрес организатора продажи, указанный в информационном сообщении о проведении продажи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/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left="1571" w:hanging="0"/>
        <w:jc w:val="center"/>
        <w:rPr/>
      </w:pPr>
      <w:r>
        <w:rPr>
          <w:b/>
        </w:rPr>
        <w:t>5. Порядок подачи (приема) и отзыва заявок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 xml:space="preserve">5.1. Прием заявок и прилагаемых к ним документов начинается с даты и времени, </w:t>
      </w:r>
      <w:r>
        <w:rPr>
          <w:bCs/>
        </w:rPr>
        <w:br/>
      </w:r>
      <w:r>
        <w:rPr/>
        <w:t>указанных в информационном сообщении о проведении продажи муниципального имущества в электронной форме, осуществляется в сроки, установленные в информационном сообщен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5.2. Заявка подается путем заполнения ее электронной формы, </w:t>
      </w:r>
      <w:r>
        <w:rPr>
          <w:bCs/>
        </w:rPr>
        <w:br/>
      </w:r>
      <w:r>
        <w:rPr/>
        <w:t xml:space="preserve">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 приватизации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3. Одно лицо имеет право подать только одну заявк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5.4. </w:t>
      </w:r>
      <w:r>
        <w:rPr>
          <w:rFonts w:cs="TimesNewRoman;Times New Roman" w:ascii="TimesNewRoman;Times New Roman" w:hAnsi="TimesNewRoman;Times New Roman"/>
        </w:rPr>
        <w:t>Все подаваемые претендентом документы не должны иметь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5. Заявки с прилагаемыми к ним документами, 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6. При приеме заявок от претендентов организатор продажи обеспечивает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- конфиденциальность данных о претендентах и участниках, за исключением случая направления электронных документов продавц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7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8. 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 xml:space="preserve">6. Перечень документов,  </w:t>
      </w:r>
      <w:r>
        <w:rPr>
          <w:b/>
          <w:bCs/>
        </w:rPr>
        <w:t>представляемых</w:t>
      </w:r>
      <w:r>
        <w:rPr>
          <w:b/>
        </w:rPr>
        <w:t xml:space="preserve"> претендентами на участие в  продаже муниципального имущества,  и требования к их оформлению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 Одновременно с заявкой на участие в продаже муниципального имущества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6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2. юридические лица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3. физические лица, в том числе индивидуальные предприниматели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4. 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6.1.5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Calibri"/>
          <w:lang w:eastAsia="en-US"/>
        </w:rPr>
        <w:t>6.1.6.</w:t>
      </w:r>
      <w:r>
        <w:rPr>
          <w:rFonts w:eastAsia="Calibri"/>
        </w:rPr>
        <w:t> </w:t>
      </w:r>
      <w:r>
        <w:rPr>
          <w:rFonts w:eastAsia="Calibri"/>
          <w:lang w:eastAsia="en-US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b/>
          <w:b/>
          <w:bCs/>
        </w:rPr>
      </w:pPr>
      <w:r>
        <w:rPr>
          <w:b/>
        </w:rPr>
        <w:t>7. Порядок внесения задатка и его возврата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7.1. Для участия в продаже муниципального имущества посредством публичного предложения в электронной форме претенденты перечисляют задаток в размере 20 процентов начальной цены продажи имущества в счет обеспечения оплаты приобретаемого имуществ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7.2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Default"/>
        <w:ind w:firstLine="708"/>
        <w:jc w:val="both"/>
        <w:rPr/>
      </w:pPr>
      <w:r>
        <w:rPr>
          <w:color w:val="000000"/>
          <w:sz w:val="20"/>
          <w:szCs w:val="20"/>
        </w:rPr>
        <w:t xml:space="preserve">7.3. Порядок перечисления (либо возврата) задатка установлен Соглашением о гарантийном обеспечении на электронной площадке «РТС-тендер» Имущественные торги, размещенном в разделе «Документы электронной площадки «РТС-тендер» для проведения имущественных торгов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4. Для целей выдачи продавцу задатка претендент перечисляет на счет организатора продажи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рганизатора продаж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5. Гарантийное обеспечение перечисляется претендентом на следующие реквизиты организатора продажи: Получатель: ООО «РТС-тендер», ИНН: 7710357167, КПП: 773001001, банк получателя: Московский филиал ПАО «СОВКОМБАНК» г. Москва, расчетный счет: </w:t>
      </w:r>
      <w:r>
        <w:rPr>
          <w:color w:val="202020"/>
        </w:rPr>
        <w:t>40702810600005001156</w:t>
      </w:r>
      <w:r>
        <w:rPr/>
        <w:t xml:space="preserve">, корреспондентский счет: </w:t>
      </w:r>
      <w:r>
        <w:rPr>
          <w:color w:val="202020"/>
        </w:rPr>
        <w:t>30101810945250000967</w:t>
      </w:r>
      <w:r>
        <w:rPr/>
        <w:t xml:space="preserve">, БИК: 044525967. Назначение платежа: Внесение гарантийного обеспечения по соглашению о внесении гарантийного обеспечения, № аналитического счета _________, без НДС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6. Основанием для блокирования средств гарантийного обеспечения является заявка претендента. </w:t>
      </w:r>
    </w:p>
    <w:p>
      <w:pPr>
        <w:pStyle w:val="Normal"/>
        <w:autoSpaceDE w:val="false"/>
        <w:jc w:val="both"/>
        <w:rPr/>
      </w:pPr>
      <w:r>
        <w:rPr/>
        <w:t xml:space="preserve">Средства гарантийного обеспечения блокируются в объеме задатка, размер которого указан в настоящем информационном сообщении о проведении продажи посредством публичного предложения, для участия в которых подана заявка, при условии наличия на аналитическом счете претендента средств гарантийного обеспечения, не блокированных в размере указанного задатка (свободные средства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7. Блокирование средств гарантийного обеспечения в счет задатка для участия в продаже посредством публичного предложения прекращается в следующем порядке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участникам, за исключением победителя, – в течение 5 (пяти) календарных дней со дня подведения итогов продажи посредством публичного предложе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претендентам, не допущенным к участию в продаже посредством публичного предложения, – в течение 5 (пяти) календарных дней со дня подписания протокола о признании претендентов участникам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 в случае отзыва претендентом заявки на участие в продаже посредством публичного предложения до даты (времени) окончания приема заявок – в течение 5 (пяти) календарных дней со дня поступления организатору продажи от претендента уведомления об отзыве заявк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) в случае отзыва претендентом заявки позднее даты (времени) окончания приема заявок задаток возвращается в порядке, установленном для претендентов, не допущенных к участию в продаже посредством публичного предложе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) в случае признания продажи посредством публичного предложения несостоявшимся организатор продажи обязуется возвратить сумму внесенного претендентом задатка в течение 5 (пяти) календарных дней со дня подписания протокола признания продажи посредством публичного предложения несостоявшимся; </w:t>
      </w:r>
    </w:p>
    <w:p>
      <w:pPr>
        <w:pStyle w:val="Normal"/>
        <w:autoSpaceDE w:val="false"/>
        <w:ind w:firstLine="708"/>
        <w:jc w:val="both"/>
        <w:rPr/>
      </w:pPr>
      <w:r>
        <w:rPr/>
        <w:t>е) в случае отмены продажи посредством публичного предложения  организатор продажи обязуется возвратить сумму внесенного претендентом задатка в течение 5 (пяти) календарных дней со дня принятия решения об отмене продажи посредством публичного пред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7.8. </w:t>
      </w:r>
      <w:r>
        <w:rPr>
          <w:rFonts w:cs="TimesNewRoman,Bold;Times New Roman" w:ascii="TimesNewRoman,Bold;Times New Roman" w:hAnsi="TimesNewRoman,Bold;Times New Roman"/>
        </w:rPr>
        <w:t>Задаток победителя продажи посредством публичного предложения 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 w:ascii="TimesNewRoman,Bold;Times New Roman" w:hAnsi="TimesNewRoman,Bold;Times New Roman"/>
        </w:rPr>
        <w:t>7.9. При уклонении или отказе победителя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8. Порядок определения участников продажи посредством публичного предло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1. В день определения участников продажи посредством публичного предложения, указанный в информационном сообщении, организатор продаж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2. 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посредством публичного предложения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 xml:space="preserve">8.3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 xml:space="preserve">8.4. Информация о претендентах, не допущенных к участию в продаже посредством публичного предложения, размещается в открытой части электронной площадки,  а также на официальном сайте в сети «Интернет» для размещения информации о проведении торгов, определенном Правительством Российской Федерации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5. Претендент приобретает статус участника продажи посредством публичного предложения  с момента подписания протокола о признании претендентов участниками продажи посредством публичного предлож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6. Претендент не допускается к участию в продаже посредством публичного предложения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б) представлены не все документы в соответствии с перечнем, указанным в информационном сообщении о проведении продажи муниципального имущества в электронной форме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в) 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г) заявка пода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Порядок проведения продажи посредством публичного пред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определения победителя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9.1. 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2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3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9.4. 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</w:t>
      </w:r>
      <w:hyperlink r:id="rId15">
        <w:r>
          <w:rPr>
            <w:rStyle w:val="InternetLink"/>
            <w:bCs/>
          </w:rPr>
          <w:t>разделом</w:t>
        </w:r>
        <w:r>
          <w:rPr>
            <w:rStyle w:val="InternetLink"/>
            <w:bCs/>
            <w:color w:val="0000FF"/>
          </w:rPr>
          <w:t xml:space="preserve"> </w:t>
        </w:r>
      </w:hyperlink>
      <w:r>
        <w:rPr>
          <w:bCs/>
        </w:rPr>
        <w:t>9 настоящего информационного сообщения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5. Со времени начала проведения процедуры продажи имущества посредством публичного предложения организатором размещае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6. Во время проведения процедуры продажи имущества посредством публичного предложения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7. Ход проведения процедуры продажи имущества посредством публичного предложения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8.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9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10. 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11. 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12. 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  <w:t>10. Срок заключения договора купли-продажи имущества, порядок оплаты имущества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10.1. Договор купли-продажи имущества заключается между продавцом и победителем продажи муниципального имущества в установленном законодательством порядке в течение 5 (пяти) рабочих дней с даты подведения итогов продажи посредством публичного предлож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10.2. При уклонении или отказе победителя от заключения в установленный срок договора купли-продажи имущества победитель утрачивает право на заключение указанного договора, задаток ему не возвращается, результаты продажи посредством публичного предложения аннулируются продавц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Денежные средства в счет оплаты имущества подлежат перечислению (единовременно в безналичном порядке) победителем продажи муниципального имущества в порядке и </w:t>
      </w:r>
      <w:r>
        <w:rPr>
          <w:bCs/>
        </w:rPr>
        <w:t xml:space="preserve">сроки, указанные в договоре купли-продажи муниципального имущества, но не позднее 30 календарных дней со дня заключения договора купли-продажи </w:t>
      </w:r>
      <w:r>
        <w:rPr/>
        <w:t>по следующим реквизитам:</w:t>
      </w:r>
    </w:p>
    <w:p>
      <w:pPr>
        <w:pStyle w:val="Normal"/>
        <w:autoSpaceDE w:val="false"/>
        <w:ind w:firstLine="540"/>
        <w:jc w:val="both"/>
        <w:rPr/>
      </w:pPr>
      <w:r>
        <w:rPr/>
        <w:t>-Для юридических лиц и индивидуальных предпринимателей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лучатель:</w:t>
      </w:r>
      <w:r>
        <w:rPr/>
        <w:t xml:space="preserve">        ИНН 7001000133  КПП 702201001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УФК по Томской области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Администрация Александровского района Томской области) л/счет 04653004650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р/счет 03100643000000016500 </w:t>
      </w:r>
    </w:p>
    <w:p>
      <w:pPr>
        <w:pStyle w:val="Normal"/>
        <w:ind w:firstLine="709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 г. 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БИК 016902004 ОКТМО 69604000 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>КБК 90111402053050000410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-Для физических лиц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u w:val="single"/>
        </w:rPr>
        <w:t>Получатель:</w:t>
      </w:r>
      <w:r>
        <w:rPr/>
        <w:t xml:space="preserve">    ИНН 7001000133  КПП 702201001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УФК по Томской области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Администрация Александровского района Томской области) л/счет 05653004650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>р/счет 03232643696040006500</w:t>
      </w:r>
    </w:p>
    <w:p>
      <w:pPr>
        <w:pStyle w:val="Normal"/>
        <w:ind w:firstLine="709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 г. 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БИК 016902004 ОКТМО 69604000 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е платежа: оплата за имущество по договору купли-продажи (указать номер и дату договора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/>
        <w:t>10.3. Задаток, перечисленный покупателем для участия в продаже посредством публичного предложения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/>
        <w:t xml:space="preserve">10.4. Факт оплаты имущества подтверждается выпиской со счета продавца о поступлении средств в размер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10.5. 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(передачи) этого имущества с учетом налога на добавленную стоимость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/>
      </w:pPr>
      <w:r>
        <w:rPr>
          <w:b/>
        </w:rPr>
        <w:t>11. Переход права собственности на муниципальное имущество</w:t>
      </w:r>
    </w:p>
    <w:p>
      <w:pPr>
        <w:pStyle w:val="Normal"/>
        <w:ind w:firstLine="709"/>
        <w:jc w:val="both"/>
        <w:rPr/>
      </w:pPr>
      <w:r>
        <w:rPr/>
        <w:t>11.1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полной оплаты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12. Внесение изменений в информационное сообщение</w:t>
      </w:r>
    </w:p>
    <w:p>
      <w:pPr>
        <w:pStyle w:val="Normal"/>
        <w:ind w:firstLine="709"/>
        <w:jc w:val="both"/>
        <w:rPr/>
      </w:pPr>
      <w:r>
        <w:rPr/>
        <w:t>12.1. Продавец вправе принять решение о внесении изменений в настоящее информационное сообщение в любое время до даты окончания приема заявок. Изменение предмета продажи не допускается. Изменения, вносимые в настоящее информационное сообщение, подлежат размещению в том же порядке, что и настоящее информационное сообщение. При этом срок подачи заявок на участие в продаже муниципального имущества  должен быть продлен таким образом, чтобы со дня размещения таких изменений до даты проведения продажи муниципального имущества он составлял не менее 30 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3. Отказ от проведения продажи муниципального имущества </w:t>
      </w:r>
    </w:p>
    <w:p>
      <w:pPr>
        <w:pStyle w:val="Normal"/>
        <w:ind w:firstLine="709"/>
        <w:jc w:val="both"/>
        <w:rPr/>
      </w:pPr>
      <w:r>
        <w:rPr/>
        <w:t>13.1. Продавец вправе отказаться от проведения продажи посредством публичного предложения в любое время, но не позднее, чем за три дня до наступления даты его проведения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center"/>
        <w:rPr/>
      </w:pPr>
      <w:r>
        <w:rPr>
          <w:b/>
        </w:rPr>
        <w:t>14. Заключительные положения</w:t>
      </w:r>
    </w:p>
    <w:p>
      <w:pPr>
        <w:pStyle w:val="Normal"/>
        <w:ind w:firstLine="708"/>
        <w:jc w:val="both"/>
        <w:rPr/>
      </w:pPr>
      <w:r>
        <w:rPr/>
        <w:t>14.1. Все вопросы, касающиеся проведения продажи муниципального имуществ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ЗАЯВКА НА УЧАСТИЕ В ПРОДАЖЕ МУНИЦИПАЛЬНОГО ИМУЩЕСТВА 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ПОСРЕДСТВОМ ПУБЛИЧНОГО ПРЕДЛОЖЕНИЯ В ЭЛЕКТРОННОЙ ФОРМЕ</w:t>
      </w:r>
    </w:p>
    <w:p>
      <w:pPr>
        <w:pStyle w:val="Normal"/>
        <w:spacing w:lineRule="auto" w:line="192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  <w:t>(ФИО)</w:t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04"/>
        <w:rPr>
          <w:b/>
          <w:b/>
          <w:bCs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sz w:val="16"/>
          <w:szCs w:val="16"/>
        </w:rPr>
        <w:t xml:space="preserve">________________________________________________________________________________   </w:t>
      </w:r>
    </w:p>
    <w:p>
      <w:pPr>
        <w:pStyle w:val="Normal"/>
        <w:jc w:val="center"/>
        <w:rPr>
          <w:b/>
          <w:b/>
        </w:rPr>
      </w:pPr>
      <w:r>
        <w:rPr/>
        <w:t>(</w:t>
      </w:r>
      <w:r>
        <w:rPr>
          <w:sz w:val="18"/>
          <w:szCs w:val="18"/>
        </w:rPr>
        <w:t>Устав, Положение и т.д</w:t>
      </w:r>
      <w:r>
        <w:rPr/>
        <w:t>.)</w:t>
      </w:r>
    </w:p>
    <w:tbl>
      <w:tblPr>
        <w:tblW w:w="99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1124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заполняется</w:t>
            </w:r>
            <w:r>
              <w:rPr/>
              <w:t xml:space="preserve"> </w:t>
            </w:r>
            <w:r>
              <w:rPr>
                <w:b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жительства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пребывания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ОГРН индивидуального предпринимателя №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местонахождения 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очтовый адрес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ИНН №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ОГРН №……………………………………………………………………………………………………………………..</w:t>
            </w:r>
          </w:p>
        </w:tc>
      </w:tr>
      <w:tr>
        <w:trPr>
          <w:trHeight w:val="1179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Представитель Претендента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ействует на основании доверенности от «...»…………20..….г., № 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аспортные данные представителя: серия …………....……№ ………………., дата выдачи «…....» …….……....г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ем выдан 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жительства .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пребывания 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 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b/>
          <w:sz w:val="22"/>
          <w:szCs w:val="22"/>
        </w:rPr>
        <w:t>принял решение об участии в продаже имущества посредством публичного предложения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397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 продажи: «...»…………20..….г</w:t>
            </w:r>
          </w:p>
          <w:p>
            <w:pPr>
              <w:pStyle w:val="Normal"/>
              <w:rPr/>
            </w:pPr>
            <w:r>
              <w:rPr/>
              <w:t>Наименование и адрес (местонахождение) имущества</w:t>
            </w:r>
            <w:bookmarkStart w:id="0" w:name="_GoBack"/>
            <w:bookmarkEnd w:id="0"/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тивное здание, назначение: нежилое, площадь 56,8 кв. м, кадастровый номер 70:01:0000015:711, местонахождение: Томская область, р-н. Александровский, с. Александровское, ул. Таежная, д. 27 и </w:t>
            </w:r>
            <w:r>
              <w:rPr>
                <w:color w:val="000000"/>
              </w:rPr>
              <w:t xml:space="preserve">земельный участок под ним, </w:t>
            </w:r>
            <w:r>
              <w:rPr/>
              <w:t>категория земель: земли населенных пунктов, разрешенное использование: для ведения личного подсобного хозяйства, площадь 1605,0 кв. м, кадастровый номер 70:01:0000015:1, расположенный по адресу: Томская обл., р-н Александровский, с. Александровское, ул. Таежная, 27, на который наложено обременение, возникшее на основании договора аренды земельного участка от 26.11.2014 № 0149/01/14-АП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/>
      </w:pPr>
      <w:r>
        <w:rPr>
          <w:b/>
        </w:rPr>
        <w:t>и обязуется обеспечить поступление задатка в размере 58680 (Пятьдесят восемь тысяч шестьсот восемьдесят) рублей 00 копеек в сроки и в порядке, установленные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 xml:space="preserve">Соблюдать условия продажи, проводимой в электронной форме, содержащиеся в Информационном сообщении о проведении продажи, размещенном </w:t>
      </w:r>
      <w:r>
        <w:rPr>
          <w:rFonts w:eastAsia="Calibri"/>
          <w:sz w:val="19"/>
          <w:szCs w:val="19"/>
          <w:lang w:eastAsia="en-US"/>
        </w:rPr>
        <w:t xml:space="preserve">на официальном сайте Российской Федерации в сети </w:t>
      </w:r>
      <w:r>
        <w:rPr>
          <w:sz w:val="19"/>
          <w:szCs w:val="19"/>
        </w:rPr>
        <w:t>«</w:t>
      </w:r>
      <w:r>
        <w:rPr>
          <w:rFonts w:eastAsia="Calibri"/>
          <w:sz w:val="19"/>
          <w:szCs w:val="19"/>
          <w:lang w:eastAsia="en-US"/>
        </w:rPr>
        <w:t>Интернет</w:t>
      </w:r>
      <w:r>
        <w:rPr>
          <w:sz w:val="19"/>
          <w:szCs w:val="19"/>
        </w:rPr>
        <w:t>»</w:t>
      </w:r>
      <w:r>
        <w:rPr>
          <w:rFonts w:eastAsia="Calibri"/>
          <w:sz w:val="19"/>
          <w:szCs w:val="19"/>
          <w:lang w:eastAsia="en-US"/>
        </w:rPr>
        <w:t xml:space="preserve"> </w:t>
      </w:r>
      <w:hyperlink r:id="rId16">
        <w:r>
          <w:rPr>
            <w:rStyle w:val="InternetLink"/>
            <w:rFonts w:eastAsia="Calibri"/>
            <w:sz w:val="19"/>
            <w:szCs w:val="19"/>
            <w:lang w:eastAsia="en-US"/>
          </w:rPr>
          <w:t>www.torgi.gov.ru</w:t>
        </w:r>
      </w:hyperlink>
      <w:r>
        <w:rPr>
          <w:rFonts w:eastAsia="Calibri"/>
          <w:sz w:val="19"/>
          <w:szCs w:val="19"/>
          <w:lang w:eastAsia="en-US"/>
        </w:rPr>
        <w:t xml:space="preserve">, на сайте продавца в сети </w:t>
      </w:r>
      <w:r>
        <w:rPr>
          <w:sz w:val="19"/>
          <w:szCs w:val="19"/>
        </w:rPr>
        <w:t>«</w:t>
      </w:r>
      <w:r>
        <w:rPr>
          <w:rFonts w:eastAsia="Calibri"/>
          <w:sz w:val="19"/>
          <w:szCs w:val="19"/>
          <w:lang w:eastAsia="en-US"/>
        </w:rPr>
        <w:t>Интернет</w:t>
      </w:r>
      <w:r>
        <w:rPr>
          <w:sz w:val="19"/>
          <w:szCs w:val="19"/>
        </w:rPr>
        <w:t>»</w:t>
      </w:r>
      <w:r>
        <w:rPr>
          <w:rFonts w:eastAsia="Calibri"/>
          <w:sz w:val="19"/>
          <w:szCs w:val="19"/>
          <w:lang w:eastAsia="en-US"/>
        </w:rPr>
        <w:t xml:space="preserve"> </w:t>
      </w:r>
      <w:hyperlink r:id="rId17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alsadm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rFonts w:eastAsia="Calibri"/>
          <w:sz w:val="19"/>
          <w:szCs w:val="19"/>
          <w:lang w:eastAsia="en-US"/>
        </w:rPr>
        <w:t xml:space="preserve">, на сайте электронной площадки </w:t>
      </w:r>
      <w:hyperlink r:id="rId18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ts</w:t>
        </w:r>
        <w:r>
          <w:rPr>
            <w:rStyle w:val="InternetLink"/>
            <w:sz w:val="19"/>
            <w:szCs w:val="19"/>
          </w:rPr>
          <w:t>-</w:t>
        </w:r>
        <w:r>
          <w:rPr>
            <w:rStyle w:val="InternetLink"/>
            <w:sz w:val="19"/>
            <w:szCs w:val="19"/>
            <w:lang w:val="en-US"/>
          </w:rPr>
          <w:t>tender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>, а также порядок проведения продажи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19"/>
          <w:szCs w:val="19"/>
        </w:rPr>
        <w:t>В случае признания Победителем продажи заключить с Продавцом договор купли-продажи не позднее пяти рабочих дней со дня подведения итогов продажи,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19"/>
          <w:szCs w:val="19"/>
        </w:rPr>
        <w:t xml:space="preserve">Произвести оплату стоимости имущества, установленной по результатам продажи, в сроки и на счет, указанные в договоре купли-продаж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 xml:space="preserve">Задаток Победителя продажи засчитывается в счет оплаты приобретаемого имуще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дажи, порядком внесения задатка, информационным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Федеральным законом от 27.07.2006 №152-ФЗ «О персональных данных», подавая Заявку Претендент дает согласие на обработку персональных данных, указанных в представленных документах и информации в связи с участием в продаж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9"/>
          <w:szCs w:val="19"/>
        </w:rPr>
        <w:t>Претендент</w:t>
      </w:r>
      <w:r>
        <w:rPr>
          <w:sz w:val="19"/>
          <w:szCs w:val="19"/>
        </w:rPr>
        <w:t xml:space="preserve"> </w:t>
      </w:r>
      <w:r>
        <w:rPr>
          <w:b/>
        </w:rPr>
        <w:t xml:space="preserve">(представитель </w:t>
      </w:r>
      <w:r>
        <w:rPr>
          <w:b/>
          <w:sz w:val="19"/>
          <w:szCs w:val="19"/>
        </w:rPr>
        <w:t>Претендента</w:t>
      </w:r>
      <w:r>
        <w:rPr>
          <w:b/>
        </w:rPr>
        <w:t>, действующий по доверенности): ______________________</w:t>
      </w:r>
      <w:r>
        <w:rPr/>
        <w:t>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Должность и подпись Претендента 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М.П. </w:t>
      </w:r>
      <w:r>
        <w:rPr>
          <w:sz w:val="18"/>
          <w:szCs w:val="18"/>
        </w:rPr>
        <w:t>(при наличи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говор №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- продажи недвижим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ское</w:t>
        <w:tab/>
        <w:tab/>
        <w:tab/>
        <w:tab/>
        <w:tab/>
        <w:tab/>
        <w:t xml:space="preserve">                     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                                                                         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униципальное образование «Александровский район», представляемое Администрацией Александровского района Томской области, в лице Главы Александровского района Мумбера Виктора Петровича, действующего на основании Устава муниципального образования «Александровский район»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, с одн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_____________________</w:t>
      </w:r>
      <w:r>
        <w:rPr>
          <w:rFonts w:cs="Times New Roman" w:ascii="Times New Roman" w:hAnsi="Times New Roman"/>
          <w:sz w:val="23"/>
          <w:szCs w:val="23"/>
        </w:rPr>
        <w:t>, в лице 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__________, </w:t>
      </w:r>
      <w:r>
        <w:rPr>
          <w:rFonts w:cs="Times New Roman" w:ascii="Times New Roman" w:hAnsi="Times New Roman"/>
          <w:sz w:val="23"/>
          <w:szCs w:val="23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3"/>
          <w:szCs w:val="23"/>
        </w:rPr>
        <w:t>Покупатель</w:t>
      </w:r>
      <w:r>
        <w:rPr>
          <w:rFonts w:cs="Times New Roman" w:ascii="Times New Roman" w:hAnsi="Times New Roman"/>
          <w:sz w:val="23"/>
          <w:szCs w:val="23"/>
        </w:rPr>
        <w:t xml:space="preserve"> с другой стороны, совместно именуемые Стороны, а по отдельности – Сторона,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28 и 32 Федерального закона от 21.12.2001 № 178-ФЗ «О приватизации государственного и муниципального имущества», на основании </w:t>
      </w:r>
      <w:r>
        <w:rPr>
          <w:rFonts w:cs="Times New Roman" w:ascii="Times New Roman" w:hAnsi="Times New Roman"/>
          <w:spacing w:val="-1"/>
          <w:sz w:val="24"/>
          <w:szCs w:val="24"/>
        </w:rPr>
        <w:t>протокола об итогах продажи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от __ №</w:t>
      </w:r>
      <w:r>
        <w:rPr>
          <w:sz w:val="22"/>
          <w:szCs w:val="22"/>
        </w:rPr>
        <w:t xml:space="preserve"> ___,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Александровского района Томской области от __________202___  № ____ «_________» заключили настоящий договор купли-продажи недвижимого имущества (далее - договор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spacing w:val="-1"/>
          <w:sz w:val="24"/>
          <w:szCs w:val="24"/>
        </w:rPr>
        <w:t>Продавец обязуется передать в собственность Покупателя, а Покупатель обязуется принять и оплатить следующее недвижимое имущество (далее – Имущество:</w:t>
      </w:r>
    </w:p>
    <w:p>
      <w:pPr>
        <w:pStyle w:val="31"/>
        <w:ind w:firstLine="709"/>
        <w:jc w:val="both"/>
        <w:rPr>
          <w:szCs w:val="24"/>
        </w:rPr>
      </w:pPr>
      <w:r>
        <w:rPr>
          <w:szCs w:val="24"/>
        </w:rPr>
        <w:t>1)административное здание, назначение: нежилое, площадь 56,8 кв. м, кадастровый номер 70:01:0000015:711, местонахождение: Томская область, р-н. Александровский, с. Александровское, ул. Таежная, д. 27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земельный участок, категория земель: земли населенных пунктов, разрешенное использование: для ведения личного подсобного хозяйства, площадь 1605,0 кв. м, кадастровый номер 70:01:0000015:1, расположенный по адресу: Томская обл., р-н Александровский, с. Александровское, ул. Таежная, 27, на который наложено обременение, возникшее на основании договора аренды земельного участка от 26.11.2014 № 0149/01/14-АП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Имущество, являющееся предметом купли-продажи, принадлежит Продавцу на праве собственности, включено в Реестр объектов муниципальной собственности муниципального образования «Александровский район» и учитывается в казне муниципального образования «Александровский район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родавец гарантирует, что на момент заключения договора Имущество в споре или под арестом не состоит, не является предметом залога и не обременено другими правами третьих лиц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ОИМОСТЬ ПРЕДМЕТА ПО ДОГОВОРУ И ПОРЯДОК РАСЧЕТА</w:t>
      </w:r>
    </w:p>
    <w:p>
      <w:pPr>
        <w:pStyle w:val="Normal"/>
        <w:tabs>
          <w:tab w:val="clear" w:pos="720"/>
          <w:tab w:val="left" w:pos="709" w:leader="none"/>
        </w:tabs>
        <w:ind w:firstLine="36"/>
        <w:jc w:val="both"/>
        <w:rPr/>
      </w:pPr>
      <w:r>
        <w:rPr>
          <w:sz w:val="24"/>
          <w:szCs w:val="24"/>
        </w:rPr>
        <w:tab/>
        <w:t>4.Стоимость Имущества установлена в размере, предложенном Покупателем цены приобретения в процессе проведения  продажи  данного Имущества посредством публичного предложения, и составляет _________________</w:t>
      </w:r>
      <w:r>
        <w:rPr>
          <w:b/>
          <w:sz w:val="24"/>
          <w:szCs w:val="24"/>
        </w:rPr>
        <w:t xml:space="preserve"> (_____________________________________________________ </w:t>
      </w:r>
      <w:r>
        <w:rPr>
          <w:sz w:val="24"/>
          <w:szCs w:val="24"/>
        </w:rPr>
        <w:t xml:space="preserve">__________________________________________________) рублей ____ копеек, которая состоит из стоимости здания нежилого,  в размере ___________ (_____________________) рублей 00 копеек, в т.ч. и НДС, а также стоимости земельного участка, в размере _________ (_____________________________________) рублей 00 копеек.. </w:t>
      </w:r>
    </w:p>
    <w:p>
      <w:pPr>
        <w:pStyle w:val="Normal"/>
        <w:ind w:firstLine="36"/>
        <w:jc w:val="both"/>
        <w:rPr/>
      </w:pPr>
      <w:r>
        <w:rPr>
          <w:sz w:val="24"/>
          <w:szCs w:val="24"/>
        </w:rPr>
        <w:tab/>
        <w:t>5.Оплата стоимости Имущества Покупателем производится в следующем порядке:</w:t>
        <w:tab/>
        <w:t>1)денежные средства в размере ______</w:t>
      </w:r>
      <w:r>
        <w:rPr>
          <w:b/>
          <w:sz w:val="24"/>
          <w:szCs w:val="24"/>
        </w:rPr>
        <w:t xml:space="preserve"> (_____________________________________) </w:t>
      </w:r>
      <w:r>
        <w:rPr>
          <w:sz w:val="24"/>
          <w:szCs w:val="24"/>
        </w:rPr>
        <w:t>рублей ___ копеек, внесенные Покупателем «___» _____________ 202__ года в качестве задатка для участия в продаже посредством публичного предложения, засчитываются в счет оплаты за приобретенное Имущество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)оставшуюся часть стоимости Имущества в размере ____________</w:t>
      </w:r>
      <w:r>
        <w:rPr>
          <w:b/>
          <w:sz w:val="24"/>
          <w:szCs w:val="24"/>
        </w:rPr>
        <w:t xml:space="preserve"> (_____________  </w:t>
      </w:r>
      <w:r>
        <w:rPr>
          <w:sz w:val="24"/>
          <w:szCs w:val="24"/>
        </w:rPr>
        <w:t>___________________________) рублей ____ копеек  Покупатель обязуется оплатить в течение  30 (Тридцати) календарных дней со дня заключения Сторонами настоящего договора, но не позднее «        »                  202__го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6.Оплата Имущества осуществляется Покупателем путем безналичного перечисления денежных средств на счет Продавца по следующим реквизит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Для юридических лиц и индивидуальных предпринимател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       ИНН 7001000133  КПП 702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УФК по Томской обла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Администрация Александровского района Томской области) л/счет 04653004650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р/счет 03100643000000016500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 Отделение Томск Банка России //УФК по Томской области, г. Томск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БИК 016902004 ОКТМО 69604000 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БК 901114020530500004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Для физических л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   ИНН 7001000133  КПП 702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УФК по Томской обла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Администрация Александровского района Томской области) л/счет 05653004650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р/счет 0323264369604000650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 Отделение Томск Банка России //УФК по Томской области, г. Томск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БИК 016902004 ОКТМО 696040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Налог на добавленную стоимость (НДС) от реализации Имущества по настоящему договору уплачивается в порядке, установленном налоговым законодательством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Оплата производится Покупателем в полном объеме  до подписания Сторонами акта приема-передачи Имущества и государственной регистрации перехода права собственности на данное Имуществ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Датой оплаты Имущества считается дата поступления денежных средств на счет Продавца, указанный в  пункте 6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0.Оплата за Имущество может быть осуществлена Покупателем досрочно на основании принятого им решения.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 xml:space="preserve">3. ПЕРЕДАЧА ИМУЩЕСТВА И ПЕРЕХОД ПРАВА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И НА ИМУЩЕСТВО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1.Передача Имущества Продавцом и принятие его Покупателем осуществляется в течение 30 (Тридцати) календарных дней после полной его оплаты  по подписываемому Сторонами акту приема-передач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2.Обязательство Продавца передать Имущество Покупателю считается исполненным после фактической передачи ему этого Имущества и  подписания обеими Сторонами акта приема-передач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3.Покупатель считается выполнившим свои обязательства по настоящему договору с момента зачисления в полном объеме на банковский счет Продавца стоимости Имущества в сумме, указанной в пункте 5 договора, и подписания акта приема-передачи. </w:t>
        <w:tab/>
        <w:t>14.После подписания Сторонами акта приема-передачи, но до государственной регистрации перехода права собственности Покупатель является законным владельцем Имущества, кроме права распоряжения этим Имуществом. Со дня подписания Сторонами акта приема-передачи ответственность за сохранность Имущества, а также риск его случайной порчи или гибели, несет Покупатель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15.Право собственности на Имущество возникает у Покупателя с момента государственной регистрации перехода права собственности  в установленном федеральным законом порядке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4. ОБЯЗАННОСТИ СТОРО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6.Продавец обязан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)передать Покупателю Имущество в порядке и  сроки, установленные настоящим договором, в состоянии, как оно было на момент его купли-продаж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2)передать Покупателю все  документы, необходимые для совершения действий по государственной регистрации перехода права собственности на Имущество и дальнейшей реализации своего права на данное Имущество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)предоставить Покупателю все сведения и информацию, связанные с передаваемым Имущест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7.Покупатель обязан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)оплатить всю стоимость Имущества в порядке и сроки, предусмотренные настоящим договор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)принять Имущество в предусмотренные настоящим договором сро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представить в орган, осуществляющий государственную регистрацию прав на недвижимое имущество и сделок с ним, все документы необходимые для государственной регистрации перехода права собственности на Имущество;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4)соблюдать при использовании Имущества требования градостроительных регламентов, строительных, экологических, санитарно-гигиенических, противопожарных и иных правил и норм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8.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В случае нарушения Покупателем срока и порядка внесения платежа, установленного пунктом 5 настоящего договора, Покупатель уплачивает Продавцу пени в размере одной трехсотой учетной ставки Банка России, действующей на день выполнения денежного обязательства, от неуплаченной суммы за каждый календарный день просрочки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Уплата пени не освобождает Покупателя от исполнения обязательств по настоящему договору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1.При расторжении настоящего договора, если оно произведено вследствие нарушения Покупателем своих обязанностей по настоящему договору, с Покупателя могут быть взысканы также убытки, причиненные неисполнением настоящего догово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22.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ind w:right="23"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3.Настоящий договор считается заключенным с момента его государственной регистрации  и действует до полного  исполнения Сторонами своих обязательств по нем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4.Любые изменения и дополнения к настоящему договору действительны только в том случае, если они совершены в письменной форме, подписаны Сторонами и зарегистрированы в установленном федеральным законом порядке. </w:t>
      </w:r>
    </w:p>
    <w:p>
      <w:pPr>
        <w:pStyle w:val="Con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5.Стороны договора ознакомлены с положениями статей 166 и 167 Гражданского кодекса Российской Федерации.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Все споры и разногласия, возникающие между Сторонами по настоящему договору или в связи с ним, разрешаются путем переговоров между Сторонами.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разрешения разногласий путем переговоров они подлежат рассмотрению в судебном порядке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7.По условиям, не предусмотренным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8.Настоящий договор заключен в 3 (трех) экземплярах, имеющих одинаковую юридическую силу.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РЕКВИЗИТЫ СТОРОН: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  <w:tab/>
        <w:tab/>
        <w:tab/>
        <w:tab/>
        <w:tab/>
        <w:t xml:space="preserve">                ПОКУПАТЕЛЬ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  <w:tab/>
        <w:tab/>
        <w:tab/>
        <w:t xml:space="preserve">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ександровский район»</w:t>
        <w:tab/>
        <w:tab/>
        <w:tab/>
        <w:t xml:space="preserve">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636760 Томская область,</w:t>
        <w:tab/>
        <w:tab/>
        <w:tab/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ский район,</w:t>
        <w:tab/>
        <w:tab/>
        <w:tab/>
        <w:tab/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Александровское, ул. Ленина, 8  </w:t>
        <w:tab/>
        <w:tab/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в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В.П. МУМБЕР</w:t>
        <w:tab/>
        <w:t xml:space="preserve">               _______________ /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         </w:t>
      </w:r>
    </w:p>
    <w:sectPr>
      <w:headerReference w:type="default" r:id="rId19"/>
      <w:footnotePr>
        <w:numFmt w:val="decimal"/>
      </w:footnotePr>
      <w:type w:val="nextPage"/>
      <w:pgSz w:w="11906" w:h="16838"/>
      <w:pgMar w:left="1701" w:right="1134" w:gutter="0" w:header="567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подаче заявки лицом, действующим по доверен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93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  <w:lang w:val="en-US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stext">
    <w:name w:val="rts-text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lsadm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consultantplus://offline/ref=9BE5AE1D6BEC47D304A3404CD1D5655DF9913392758E63037C656E5E58381D939B2925E9A1AA134BDA97D2DD177D7B4C5B1AFB9E1FD0200AL3uCF" TargetMode="External"/><Relationship Id="rId9" Type="http://schemas.openxmlformats.org/officeDocument/2006/relationships/hyperlink" Target="consultantplus://offline/ref=9BE5AE1D6BEC47D304A3404CD1D5655DF89A3A94738A63037C656E5E58381D939B2925E9A1AA114DD197D2DD177D7B4C5B1AFB9E1FD0200AL3uCF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alsadm.ru/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hyperlink" Target="consultantplus://offline/ref=8608A915A77589369BD2B7F347595D5ABC538B22E06FA735FD52FF4C23570EP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consultantplus://offline/ref=E2DFD1E26407A6BEF2D73D242451275E74CE4A1BF0E02BD93CE50C57B0BEB1CB3852D3D2EF0AF2353D9F486F450DECDD88B1BAFD0650B996Z3xCF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alsadm.ru/" TargetMode="External"/><Relationship Id="rId18" Type="http://schemas.openxmlformats.org/officeDocument/2006/relationships/hyperlink" Target="http://www.rts-tender.ru/" TargetMode="Externa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4:00Z</dcterms:created>
  <dc:creator>Бочарова</dc:creator>
  <dc:description/>
  <cp:keywords/>
  <dc:language>en-US</dc:language>
  <cp:lastModifiedBy>PC58</cp:lastModifiedBy>
  <cp:lastPrinted>2021-09-29T12:44:00Z</cp:lastPrinted>
  <dcterms:modified xsi:type="dcterms:W3CDTF">2021-10-21T03:04:00Z</dcterms:modified>
  <cp:revision>6</cp:revision>
  <dc:subject/>
  <dc:title>АДМИНИСТРАЦИЯ АЛЕКСАНДРОВСКОГО РАЙОНА</dc:title>
</cp:coreProperties>
</file>