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5.10.2019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</w:t>
            </w:r>
            <w:r>
              <w:rPr>
                <w:sz w:val="24"/>
                <w:szCs w:val="24"/>
              </w:rPr>
              <w:t xml:space="preserve">1050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ктуальная реда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9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аукциона на право заключения договоров аренды земельных участков (в редакции постановления от 17.10.2019 № 205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статьи 39.6, </w:t>
      </w:r>
      <w:r>
        <w:rPr>
          <w:color w:val="000000"/>
          <w:sz w:val="24"/>
          <w:szCs w:val="24"/>
        </w:rPr>
        <w:t xml:space="preserve">статьями 39.11 и 39.12 Земельного Кодекса Российской Федерации, </w:t>
      </w:r>
      <w:r>
        <w:rPr>
          <w:sz w:val="24"/>
          <w:szCs w:val="24"/>
        </w:rPr>
        <w:t xml:space="preserve">пунктом 2 статьи 3.3 Федерального закона от 25.10.2001                    № 137-ФЗ «О введении в действие Земельного кодекса Российской Федерации», </w:t>
      </w:r>
      <w:r>
        <w:rPr>
          <w:color w:val="000000"/>
          <w:sz w:val="24"/>
          <w:szCs w:val="24"/>
        </w:rPr>
        <w:t xml:space="preserve">статьей 41 Устава </w:t>
      </w:r>
      <w:r>
        <w:rPr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сти 21 ноября 2019 года в 12-00 часов открытый по составу участников и по форме подачи предложений аукцион на право заключения договоров аренды следующих земельных участ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земельного участка площадью 85 кв.м., кадастровый номер 70:01:0000016:2360, категория земель – земли населённых пунктов, разрешённое использование: Для строительства гаража, местоположение земельного участка: Томская область, Александровский район, с. Александровское, ул. Дорожников, 4, земельный участок № 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земельного участка площадью 38 кв.м., кадастровый номер 70:01:0000016:2378, категория земель – земли населённых пунктов, разрешённое использование: Для строительства гаража и дальнейшей эксплуатации гаража, местоположение  установлено относительно ориентира, расположенного в границах участка. Почтовый адрес ориентира: Томская область, р-н Александровский, с Александровское, ул Юргина, гаражный сектор, 9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Мумбер В.П., Первый заместитель Главы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ыхтина Ю.В., начальник Отдела имущественных и земельных отношений Администрации район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Шароватова Т.В., ведущий специалист по земле отдела имущественных и земельных отношений Администрации района - секретарь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Бобрешева Л.Н., руководитель Финансового отдела </w:t>
      </w:r>
      <w:r>
        <w:rPr>
          <w:sz w:val="24"/>
          <w:szCs w:val="24"/>
        </w:rPr>
        <w:t>Администрации Александровского района</w:t>
      </w:r>
      <w:r>
        <w:rPr>
          <w:color w:val="000000"/>
          <w:sz w:val="24"/>
          <w:szCs w:val="24"/>
        </w:rPr>
        <w:t xml:space="preserve"> –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лимова А.А., главный специалист – юрист Администрации района – член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Администрации Александровского района Томской области в срок не позднее </w:t>
      </w:r>
      <w:r>
        <w:rPr>
          <w:sz w:val="24"/>
          <w:szCs w:val="24"/>
          <w:u w:val="single"/>
        </w:rPr>
        <w:t>«16» октября 2019г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35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хтина Юлия Владимиров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1-4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Рассылка: Администрация Александровского сельского поселения, отдел ИЗ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 от 15.10.2019 №10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ация об аукционе на право заключения договора аренды земельного участка, (далее по тексту – Документация об аукционе) разработана в соответствии со статьями </w:t>
      </w:r>
      <w:r>
        <w:rPr>
          <w:color w:val="000000"/>
          <w:sz w:val="24"/>
          <w:szCs w:val="24"/>
        </w:rPr>
        <w:t xml:space="preserve">39.11 и 39.12 Земельного Кодекса Российской Федерации, </w:t>
      </w:r>
      <w:r>
        <w:rPr>
          <w:sz w:val="24"/>
          <w:szCs w:val="24"/>
        </w:rPr>
        <w:t>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ект договора аренды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б аукционе размещены также на официальном сайте муниципального образования «Александровский район» в сети «Интернет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adm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,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, Администрация Александровского района, кабинет ведущего специалиста по земл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земельного участк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района Томской области (далее по тексту – Организатор аукциона) на основании постановления Администрации Александровского района Томской области от 15.10.2019 № _____ извещает о проведении открытого по составу участников и форме подачи предложений аукциона на право заключения договоров аренды земельных участко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. Факс 8 (38 255) 2-43-03,               2-46-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м аукциона является право заключения договоров аренды  следующих земельных участков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 земельный участка площадью 85 кв.м., кадастровый номер 70:01:0000016:2360, категория земель – земли населённых пунктов, разрешённое использование: Для строительства гаража, местоположение земельного участка: Томская область, Александровский район, с. Александровское, ул. Дорожников, 4, земельный участок № 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еменения земельного участка, ограничения его использования –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цена договора (лота) (минимальный размер ежегодной арендной платы) – </w:t>
      </w:r>
      <w:r>
        <w:rPr>
          <w:b/>
          <w:sz w:val="24"/>
          <w:szCs w:val="24"/>
        </w:rPr>
        <w:t>1175 (Одна тысяча сто семьдесят пять) рублей 33 копейки</w:t>
      </w:r>
      <w:r>
        <w:rPr>
          <w:sz w:val="24"/>
          <w:szCs w:val="24"/>
        </w:rPr>
        <w:t xml:space="preserve"> (т.е. 1,5 процента от кадастровой стоимости земельного участ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35,26 рублей (т.е. 3 процента от начальной цены ло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 – задаток не предусмот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соединение проектируемого объекта к сетям тепло-водоснабж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Технические данные</w:t>
      </w:r>
      <w:r>
        <w:rPr>
          <w:sz w:val="24"/>
          <w:szCs w:val="24"/>
        </w:rPr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ая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вода/ Холодная в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плоносителя в подающем трубопро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/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плоносителя в обратном трубопро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еплоносителя в подающем трубопро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еплоносителя в обратном трубопро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вободная мощ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3 Гкалл/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нагрузка в месте подклю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 Гкалл/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диаметр преобразователя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>=20м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диаметр трубопровода до точки подклю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>=20мм/</w:t>
            </w:r>
            <w:r>
              <w:rPr>
                <w:sz w:val="24"/>
                <w:szCs w:val="24"/>
                <w:lang w:val="en-US"/>
              </w:rPr>
              <w:t xml:space="preserve"> d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>=15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Условия при монтаже прибора учета тепловой энерг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Рекомендуется установка приборов учета тепловой энергии, горячей и холодной воды. Подключение к системе хозяйственно-бытового водоснабжения произвести от существующей трассы ТВС, расположенной по ул. Дорожников, условный диаметр проектного трубопровода 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20 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месте подключения установить стальную запорную арматуру 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20 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ладку трассы водопровода выполнить одним из способ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в надземном исполнении трубой (металл) 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15 м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в подземном исполнении трубой (полиэтилен, полипропилен, металл) 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15 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ор учета тепловой энергии рекомендуется устанавливать на границе эксплуатационной ответственности (ситуационный план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типы прибора тепловой энергии: электромагнитный, вихрев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по монтажу проводятся при полном отсутствии давления в трубопровод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рок действий технических условий: три года от даты вы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ические условия подключения объекта к сетям газоснабжения -  отсутствует техническая возможность присоединения к газотранспортной систе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рисоединение проектируемого объекта к сетям газоснабжения</w:t>
      </w:r>
      <w:r>
        <w:rPr>
          <w:sz w:val="24"/>
          <w:szCs w:val="24"/>
        </w:rPr>
        <w:t xml:space="preserve"> -  существует техническая возможность присоединения к газотранспортной системе объекта гаражного назначени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земельного участка площадью 38 кв.м., кадастровый номер 70:01:0000016:2378, категория земель – земли населённых пунктов, разрешённое использование: Для строительства гаража и дальнейшей эксплуатации гаража, местоположение  установлено относительно ориентира, расположенного в границах участка. Почтовый адрес ориентира: Томская область, р-н Александровский, с Александровское, ул Юргина, гаражный сектор, 9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еменения земельного участка, ограничения его использования –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цена договора (лота) (минимальный размер ежегодной арендной платы) – </w:t>
      </w:r>
      <w:r>
        <w:rPr>
          <w:b/>
          <w:sz w:val="24"/>
          <w:szCs w:val="24"/>
        </w:rPr>
        <w:t>525 (Пятьсот двадцать пять) рублей 33 копеек</w:t>
      </w:r>
      <w:r>
        <w:rPr>
          <w:sz w:val="24"/>
          <w:szCs w:val="24"/>
        </w:rPr>
        <w:t xml:space="preserve"> (т.е. 1,5 процента от кадастровой стоимости земельного участ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15,76 рублей (т.е. 3 процента от начальной цены ло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 – задаток не предусмот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соединение проектируемого объекта к сетям тепло-водоснабж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Технические данные</w:t>
      </w:r>
      <w:r>
        <w:rPr>
          <w:sz w:val="24"/>
          <w:szCs w:val="24"/>
        </w:rPr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ая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вода/ Холодная в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плоносителя в подающем трубопро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/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плоносителя в обратном трубопро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еплоносителя в подающем трубопро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еплоносителя в обратном трубопро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вободная мощ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 Гкалл/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нагрузка в месте подклю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3 Гкалл/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диаметр преобразователя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>=15м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диаметр трубопровода до точки подклю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>=20мм/</w:t>
            </w:r>
            <w:r>
              <w:rPr>
                <w:sz w:val="24"/>
                <w:szCs w:val="24"/>
                <w:lang w:val="en-US"/>
              </w:rPr>
              <w:t xml:space="preserve"> d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>=15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Условия при монтаже прибора учета тепловой энерг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Рекомендуется установка приборов учета тепловой энергии, горячей и холодной воды. Подключение к системе хозяйственно-бытового водоснабжения произвести от существующей трассы ТВС, расположенной по ул. Дорожников, условный диаметр проектного трубопровода 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20 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месте подключения установить стальную запорную арматуру 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20 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ладку трассы водопровода выполнить одним из способ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в надземном исполнении трубой (металл) 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15 м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в подземном исполнении трубой (полиэтилен, полипропилен, металл) 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15 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ор учета тепловой энергии рекомендуется устанавливать на границе эксплуатационной ответственности (ситуационный план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типы прибора тепловой энергии: электромагнитный, вихрев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по монтажу проводятся при полном отсутствии давления в трубопровод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рок действий технических условий: три года от даты вы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ические условия подключения объекта к сетям газоснабжения -  отсутствует техническая возможность присоединения к газотранспортной систе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рисоединение проектируемого объекта к сетям газоснабжения</w:t>
      </w:r>
      <w:r>
        <w:rPr>
          <w:sz w:val="24"/>
          <w:szCs w:val="24"/>
        </w:rPr>
        <w:t xml:space="preserve"> -  существует техническая возможность присоединения к газотранспортной системе объекта гаражного назначени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ых участков</w:t>
      </w:r>
      <w:r>
        <w:rPr>
          <w:rFonts w:cs="Times New Roman" w:ascii="Times New Roman" w:hAnsi="Times New Roman"/>
          <w:sz w:val="24"/>
          <w:szCs w:val="24"/>
        </w:rPr>
        <w:t>, выставленных на аукцион, проводится Организатором аукциона без взимания платы по просьбе заявителей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17 октября 2019 года до 17 часов 00 минут 15 ноября 2019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ноября 2019 года в 10 часов 00 минут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Александровский район, с. Александровское, ул. Ленина, 8, Администрация Александровского района Томской области, кабинет - зал засед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состоится 21 ноября 2019 года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- зал засе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ранее, чем через десять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 аукционе принял участие только один заяв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сле троекратного объявления предложения о начальной цене договора (лота) не поступило ни одного предложения о цене договора (лота), которое предусматривало бы более высокую цену договора (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по какому-либо из лотов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(минимальной) цене договора (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аренды земельного участка с указанием его существенных условий приведена в приложении 2 к настоящей документации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явку (в дву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не вправе требовать представления иных документов, за исключением указанных выше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тказ в допуске к участию в аукционе по иным основаниям, кроме указанных выш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приема заявок на участие в аукционе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в Администрацию Александ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адрес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телефон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учив информационное сообщение о предстоящем аукционе, информацию о земельном участке, предлагаемом к сдаче в аренду, обязательные условия заключения договора аренды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принять участие в аукционе </w:t>
      </w:r>
      <w:r>
        <w:rPr>
          <w:sz w:val="24"/>
          <w:szCs w:val="24"/>
          <w:u w:val="single"/>
        </w:rPr>
        <w:t>21 ноября 2019 года в 12 часов 00 минут</w:t>
      </w:r>
      <w:r>
        <w:rPr>
          <w:sz w:val="24"/>
          <w:szCs w:val="24"/>
        </w:rPr>
        <w:t>, открытом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кадастровый номер: </w:t>
        <w:tab/>
        <w:tab/>
        <w:tab/>
        <w:t>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:</w:t>
        <w:tab/>
        <w:tab/>
        <w:tab/>
        <w:tab/>
        <w:t>__________________ кв.м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:</w:t>
        <w:tab/>
        <w:tab/>
        <w:tab/>
        <w:t>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азрешённое использование: </w:t>
        <w:tab/>
        <w:t>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адрес (описание местоположения): </w:t>
        <w:tab/>
        <w:t>_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рок аренды земельного участка:</w:t>
        <w:tab/>
        <w:t>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лучае победы на аукционе принимаю на себя обязательства подписать в день проведения итогов аукциона протокол о результатах аукциона, подписать договор аренды земельного участка (в 2 экземплярах), при этом согласен с заранее доведенными до меня условиями договора аре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аукциона, 2-й экземпляр остается у заяв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Заявитель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_________201__г.                   в_______ час. ________ м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у принял 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>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 xml:space="preserve">          Две тысячи девят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андровский район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», представляемое Администрацией Александровского района Томской области, в лице исполняющего обязанности Главы Александровского района Мумбера Виктора Петровича, действующего на основании Устава, с одной стороны, 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ругой стороны ______________________________________________________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итогам проведения аукциона на право заключения договора аренды земельного участка (протокол об итогах аукциона № ___ от _________) заключили настоящий договор (далее по тексту – Договор) о нижеследующем: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right="-27" w:firstLine="546"/>
        <w:rPr/>
      </w:pPr>
      <w:r>
        <w:rPr/>
        <w:t>1.1. На основании постановления Администрации Александровского района Томской области от __________ № ______ Арендодатель сдает, а Арендатор принимает</w:t>
      </w:r>
      <w:r>
        <w:rPr>
          <w:b/>
        </w:rPr>
        <w:t xml:space="preserve"> </w:t>
      </w:r>
      <w:r>
        <w:rPr/>
        <w:t xml:space="preserve">на условиях аренды земельный участок (далее по тексту – Участок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кадастровый номер: </w:t>
        <w:tab/>
        <w:tab/>
        <w:tab/>
        <w:t>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:</w:t>
        <w:tab/>
        <w:tab/>
        <w:tab/>
        <w:tab/>
        <w:t>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:</w:t>
        <w:tab/>
        <w:tab/>
        <w:tab/>
        <w:t>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азрешённое использование: </w:t>
        <w:tab/>
        <w:t>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адрес (описание местоположения): </w:t>
        <w:tab/>
        <w:t>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Границы Участка указаны в прилагаемой к Договору копии выписки из Единого государственного реестра недвижимости об объекте недвижимости (приложение № 1) и являющейся неотъемлемой и составной частью настоящего Договора.</w:t>
      </w:r>
    </w:p>
    <w:p>
      <w:pPr>
        <w:pStyle w:val="ConsNonformat"/>
        <w:widowControl/>
        <w:ind w:firstLine="4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 аренды Участка устанавливается на 5 (Пять) лет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«____» ___________ 2019 года по «____» _____________ 202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стоящий Договор считается заключенным со дня его государственной регистрации в установленном федеральным зако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настоящего Договора распространяются на отношения, возникшие между сторонами Договора с момента подписания их уполномоченными представителями Акта приема-передачи Участ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Участок определен по результатам аукциона на право заключения договора аренды земельного участка (протокол аукциона № ____ от _____________) и составляет _________ (______________________________) рублей за полный календарный год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выплачивается Арендатор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>, не позднее 15-го сентября текущего года, в размере, указанном в пункте 3.1.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№ 2 к Договору, являющимся неотъемлемой и составн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Арендная плата вносится Арендатором путем перечисления денежных средств на счет Арендодателя, указанный в пункте 6.8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о дня подписания уполномоченными представителями Сторон Акта приема-передачи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Размер арендной платы не может быть изменен сторонами настоящего договора в сторону уменьшения в течение всего срока его действ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Арендатором Участка не по целевому назначению, при использовании Участка способами, приводящими к его порче, при неуплате Арендатором арендной платы более двух сроков подряд, а также при нарушениях других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в порядке, установленном действующим законодательством, на территорию арендуемого земельного участк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 день подписания настоящего Договора обеими его сторонами передать Арендатору Участок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действующему земельному и природоохранному законодательству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стечении срока действия Договора в порядке, установленном Земельном кодексом Российской Федерации,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в течение 2 (Двух) календарных месяцев после подписания настоящего Договора, а также изменений и (или) дополнений к нему, произвести его (их) государственную регистрацию в установленном федеральным законом порядке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6. письменно сообщить Арендодателю не позднее, чем за 1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месяц о предстоящем освобождении Участка как в связи с окончанием срока действия Договора, так и при досрочном, в порядке, установленном законодательством, их освобожд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по истечении срока действия Договора или в случае его досрочного расторжения сдать Арендодателю Участок по Акту приема-передачи (возвра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также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, действующей на день оплаты, 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2. настоящего Договора, дня их у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 В случае если споры и разногласия не будут урегулированы путем переговоров между сторонами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3. Все изменения и дополнения к настоящему Договору вносятся в письменной форме и считаются заключенными со дня их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6. Настоящий Договор составлен в 2 (Двух)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 настоящему Договору прилагаются и являются его неотъемлемой частью следующие документы: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выписки из Единого государственного реестра недвижимости об объекте недвижимости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расчет арендной платы за предоставленный Участок (приложение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копия схемы, плана и описания границ земельного Участка (приложение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Юридические адреса (место проживания)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 xml:space="preserve">         _____________________________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50:00Z</dcterms:created>
  <dc:creator>Бочарова</dc:creator>
  <dc:description/>
  <cp:keywords/>
  <dc:language>en-US</dc:language>
  <cp:lastModifiedBy>PC57</cp:lastModifiedBy>
  <cp:lastPrinted>2019-10-15T16:55:00Z</cp:lastPrinted>
  <dcterms:modified xsi:type="dcterms:W3CDTF">2019-10-18T03:52:00Z</dcterms:modified>
  <cp:revision>3</cp:revision>
  <dc:subject/>
  <dc:title>АДМИНИСТРАЦИЯ АЛЕКСАНДРОВСКОГО РАЙОНА</dc:title>
</cp:coreProperties>
</file>