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25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 Том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448 Гражданского кодекса Российской Федерации, Устав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Александровский район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Отменить постановление Администрации Александровского района Томской области от 06.02.2024 № 148 «О приватизации муниципального имущества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тделу имущественных и земельных отношений Администрации Александровского района Томской области в установленном порядке разместить информационное сообщение по продаже муниципального имущества на торгах без объявления цены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на сайте электронной площадки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района по экономике и финансам – начальника Финансовог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7:00Z</dcterms:created>
  <dc:creator>Бочарова</dc:creator>
  <dc:description/>
  <dc:language>en-US</dc:language>
  <cp:lastModifiedBy>PC71</cp:lastModifiedBy>
  <cp:lastPrinted>2024-03-06T14:37:00Z</cp:lastPrinted>
  <dcterms:modified xsi:type="dcterms:W3CDTF">2024-03-06T07:37:00Z</dcterms:modified>
  <cp:revision>2</cp:revision>
  <dc:subject/>
  <dc:title>АДМИНИСТРАЦИЯ АЛЕКСАНДРОВСКОГО РАЙОНА</dc:title>
</cp:coreProperties>
</file>