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1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пунктом 1 статьи 18, пунктом 1 статьи 28 Федерального закона от 21.12.2001 года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года № 860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4 год, утверждённым постановлением Администрации Александровского района  Томской области от 20.10.2023 № 1283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брандвахта - стояночное судно для временного проживания людей на 14 мест, стальное, длина 19,9 м, водоизмещение 40 т, класс по Регистру – «Р», 1977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ределить условия приватизации муниципального имущества, указанного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способ приватизации – аукцион с открытой формой подачи предложений о цене имущества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201600 (Двести одна тысяча шест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указ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Мумбер В.П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Феллер М.С. - заместитель  Главы района по экономике и финансам – начальник Финансового отдела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Пыхтина Ю.В. – начальник Отдела имущественных и земельных отношений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информационное сообщение о проведении аукциона по продаже муниципального имущества в электронной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установленном порядке разместить информационное сообщение о проведении аукциона по продаже муниципального имущества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оставляю за собой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ер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>от 11.03.2024 № 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 (</w:t>
            </w:r>
            <w:r>
              <w:rPr>
                <w:sz w:val="22"/>
                <w:szCs w:val="22"/>
              </w:rPr>
              <w:t>далее – Оператор электронной площадки)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/ </w:t>
            </w:r>
            <w:r>
              <w:rPr>
                <w:sz w:val="22"/>
                <w:szCs w:val="22"/>
                <w:u w:val="single"/>
              </w:rPr>
              <w:t>(далее–электронная площадка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E-mail: 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sz w:val="22"/>
                <w:szCs w:val="22"/>
              </w:rPr>
              <w:t xml:space="preserve">тел: </w:t>
            </w:r>
            <w:r>
              <w:rPr/>
              <w:t>:+7(499) 653-77-00, +7(499) 653-9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4 марта 2024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08 апреля 2024 г. в 17.00 по местному времени (13.00 по московскому времени)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знания претендентов участникам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2"/>
                <w:szCs w:val="22"/>
              </w:rPr>
              <w:t>11 апреля 202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5 апреля 2024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рандвахта - стояночное судно для временного проживания людей на 14 мест, стальное, длина 19,9 м, водоизмещение 40 т, класс по Регистру – «Р», 197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4 год, утвержденный  постановлением Администрации Александровского района Томской области от 20.10.2023 № 1283 «Об утверждении Плана приватизации муниципального имущества муниципального образования «Александровский район» на 2024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01600 (Двести одна тысяча шестьсот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0080 (Десять тысяч восем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0160 (Двадцать тысяч сто шест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имущества, назначенный на 11 марта 2024 года отменен по решению продавц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autoSpaceDE w:val="false"/>
        <w:jc w:val="both"/>
        <w:rPr/>
      </w:pPr>
      <w:r>
        <w:rPr/>
        <w:tab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8.  Контактное  лицо: Гомер Инна Николаевна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ператора электронной пор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/>
        <w:tab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jc w:val="both"/>
        <w:rPr/>
      </w:pPr>
      <w:r>
        <w:rPr/>
        <w:tab/>
        <w:t xml:space="preserve"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ператор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ab/>
        <w:t>7.8. </w:t>
      </w:r>
      <w:r>
        <w:rPr>
          <w:rFonts w:cs="TimesNewRoman,Bold;Times New Roman" w:ascii="TimesNewRoman,Bold;Times New Roman" w:hAnsi="TimesNewRoman,Bold;Times New Roman"/>
        </w:rPr>
        <w:t xml:space="preserve">Задаток победителя аукциона </w:t>
      </w:r>
      <w:r>
        <w:rPr/>
        <w:t xml:space="preserve">или лица, признанного единственным участником аукциона, </w:t>
      </w:r>
      <w:r>
        <w:rPr>
          <w:rFonts w:cs="TimesNewRoman,Bold;Times New Roman" w:ascii="TimesNewRoman,Bold;Times New Roman" w:hAnsi="TimesNewRoman,Bold;Times New Roman"/>
        </w:rPr>
        <w:t>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или лица, признанного единственным участником аукциона, 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ab/>
        <w:t>9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9.12.</w:t>
      </w:r>
      <w:r>
        <w:rPr>
          <w:color w:val="FF0000"/>
        </w:rPr>
        <w:t xml:space="preserve"> </w:t>
      </w: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/>
      </w:pPr>
      <w:r>
        <w:rPr/>
        <w:tab/>
        <w:t>б) цена сделки;</w:t>
      </w:r>
    </w:p>
    <w:p>
      <w:pPr>
        <w:pStyle w:val="Normal"/>
        <w:autoSpaceDE w:val="false"/>
        <w:jc w:val="both"/>
        <w:rPr/>
      </w:pPr>
      <w:r>
        <w:rPr/>
        <w:tab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jc w:val="both"/>
        <w:rPr/>
      </w:pPr>
      <w:r>
        <w:rPr/>
        <w:tab/>
        <w:t>10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jc w:val="both"/>
        <w:rPr/>
      </w:pPr>
      <w:r>
        <w:rPr/>
        <w:tab/>
        <w:t>10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аукционе по продаже муниципального имущества в электронной форме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15» апреля 2024 г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брандвахта - стояночное судно для временного проживания людей на 14 мест, стальное, длина 19,9 м, водоизмещение 40 т, класс по Регистру – «Р», 1977 го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обязуется обеспечить поступление задатка в размере 20160 (Двадцать тысяч сто шестьдесят)рублей 00 копеек 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или лицом, признанным единственным участником аукциона,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или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</w:t>
      </w:r>
      <w:r>
        <w:rPr>
          <w:b/>
        </w:rPr>
        <w:t>(представитель Претендента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омская область    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и _____________________, в лице 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</w:rPr>
        <w:t xml:space="preserve">протокола об итогах аукциона </w:t>
      </w:r>
      <w:r>
        <w:rPr>
          <w:rFonts w:cs="Times New Roman" w:ascii="Times New Roman" w:hAnsi="Times New Roman"/>
        </w:rPr>
        <w:t>от 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, постановления Администрации Александровского района Томской области от __________202___  № ____ «_________» заключили настоящий договор купли-продажи не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pacing w:val="-1"/>
        </w:rPr>
        <w:t>Продавец обязуется передать в собственность Покупателя, а Покупатель обязуется принять и оплатить следующее недвижимое имущество (далее – Имущество:</w:t>
      </w:r>
    </w:p>
    <w:p>
      <w:pPr>
        <w:pStyle w:val="Style19"/>
        <w:shd w:fill="FFFFFF" w:val="clear"/>
        <w:ind w:right="4" w:firstLine="709"/>
        <w:jc w:val="both"/>
        <w:rPr>
          <w:sz w:val="20"/>
          <w:szCs w:val="20"/>
        </w:rPr>
      </w:pPr>
      <w:r>
        <w:rPr>
          <w:sz w:val="20"/>
        </w:rPr>
        <w:t>-брандвахта - стояночное судно для временного проживания людей на 14 мест, стальное, длина 19,9 м, водоизмещение 40 т, класс по Регистру – «Р», 1977 год</w:t>
      </w:r>
      <w:r>
        <w:rPr>
          <w:sz w:val="20"/>
          <w:szCs w:val="20"/>
        </w:rPr>
        <w:tab/>
      </w:r>
    </w:p>
    <w:p>
      <w:pPr>
        <w:pStyle w:val="Style19"/>
        <w:shd w:fill="FFFFFF" w:val="clear"/>
        <w:ind w:right="4" w:firstLine="709"/>
        <w:jc w:val="both"/>
        <w:rPr/>
      </w:pPr>
      <w:r>
        <w:rPr>
          <w:sz w:val="20"/>
          <w:szCs w:val="20"/>
        </w:rPr>
        <w:t>2.Имущество, являющееся предметом купли-продажи, принадлежит Продавцу на праве собственности и включено в Реестр муниципального имущества муниципального образования «Александровский район» и учитывается в казне муниципального образования «Александровский район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Продавец гарантирует, что на момент заключения договора Имущество в споре или под арестом не состоит</w:t>
      </w:r>
      <w:r>
        <w:rPr>
          <w:sz w:val="24"/>
          <w:szCs w:val="24"/>
        </w:rPr>
        <w:t xml:space="preserve">, </w:t>
      </w:r>
      <w:r>
        <w:rPr/>
        <w:t>не является предметом залога и не обременено другими правам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/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________________________________________________________</w:t>
      </w:r>
      <w:r>
        <w:rPr>
          <w:b/>
        </w:rPr>
        <w:t xml:space="preserve"> (_______________________________________________________________)</w:t>
      </w:r>
      <w:r>
        <w:rPr/>
        <w:t xml:space="preserve"> рублей ____ копеек.</w:t>
      </w:r>
    </w:p>
    <w:p>
      <w:pPr>
        <w:pStyle w:val="Normal"/>
        <w:ind w:firstLine="36"/>
        <w:jc w:val="both"/>
        <w:rPr/>
      </w:pPr>
      <w:r>
        <w:rPr/>
        <w:tab/>
        <w:t>5.Оплата стоимости Имущества Покупателем производится в следующем порядке:</w:t>
        <w:tab/>
      </w:r>
    </w:p>
    <w:p>
      <w:pPr>
        <w:pStyle w:val="Normal"/>
        <w:ind w:firstLine="36"/>
        <w:jc w:val="both"/>
        <w:rPr/>
      </w:pPr>
      <w:r>
        <w:rPr/>
        <w:tab/>
        <w:t>1)денежные средства в размере ______</w:t>
      </w:r>
      <w:r>
        <w:rPr>
          <w:b/>
        </w:rPr>
        <w:t xml:space="preserve"> (_____________________________________) </w:t>
      </w:r>
      <w:r>
        <w:rPr/>
        <w:t>рублей ___ копеек, внесенные Покупателем «___» _____________ 202__ года в качестве задатка для участия в аукционе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2)оставшуюся часть стоимости Имущества в размере ____________</w:t>
      </w:r>
      <w:r>
        <w:rPr>
          <w:b/>
        </w:rPr>
        <w:t xml:space="preserve"> (_____________  </w:t>
      </w:r>
      <w:r>
        <w:rPr/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_______ 202__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/>
      </w:pPr>
      <w:r>
        <w:rPr/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u w:val="single"/>
        </w:rPr>
        <w:t xml:space="preserve"> 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/>
      </w:pPr>
      <w:r>
        <w:rPr/>
        <w:tab/>
        <w:t>8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jc w:val="both"/>
        <w:rPr/>
      </w:pPr>
      <w:r>
        <w:rPr/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/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/>
      </w:pPr>
      <w:r>
        <w:rPr/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/>
      </w:pPr>
      <w:r>
        <w:rPr/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5 договора, и подписания акта приема-передачи. 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>14.Со дня передачи Имущества по акту приема-передачи у Покупателя возникает право собственности на Имущество. Покупатель несет риск случайной гибели или случайного повреждения Имущества, а также бремя содержания Имуществ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5.Продавец обязан:</w:t>
      </w:r>
    </w:p>
    <w:p>
      <w:pPr>
        <w:pStyle w:val="Normal"/>
        <w:autoSpaceDE w:val="false"/>
        <w:jc w:val="both"/>
        <w:rPr/>
      </w:pPr>
      <w:r>
        <w:rPr/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jc w:val="both"/>
        <w:rPr/>
      </w:pPr>
      <w:r>
        <w:rPr/>
        <w:tab/>
        <w:t>2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/>
      </w:pPr>
      <w:r>
        <w:rPr/>
        <w:tab/>
        <w:t>16.Покупатель обязан:</w:t>
      </w:r>
    </w:p>
    <w:p>
      <w:pPr>
        <w:pStyle w:val="Normal"/>
        <w:autoSpaceDE w:val="false"/>
        <w:jc w:val="both"/>
        <w:rPr/>
      </w:pPr>
      <w:r>
        <w:rPr/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/>
      </w:pPr>
      <w:r>
        <w:rPr/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3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7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8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9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/>
      </w:pPr>
      <w:r>
        <w:rPr/>
        <w:t>20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21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 xml:space="preserve">22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/>
        <w:t xml:space="preserve">23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5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ab/>
        <w:t xml:space="preserve">26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</w:rPr>
      </w:pPr>
      <w:r>
        <w:rPr/>
        <w:t xml:space="preserve">27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vertAlign w:val="superscript"/>
        </w:rPr>
      </w:pPr>
      <w:r>
        <w:rPr/>
        <w:t xml:space="preserve">м.п.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11B9BD29C88A3C6D463D1DD0C4137829B1271E7E8082DF14223CE5B710A25AAEE7313B00105BCB6906CFB50F9B061881053A3B001C3A78A8s1B5F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lsadm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2:00Z</dcterms:created>
  <dc:creator>Бочарова</dc:creator>
  <dc:description/>
  <dc:language>en-US</dc:language>
  <cp:lastModifiedBy>PC71</cp:lastModifiedBy>
  <cp:lastPrinted>2024-03-11T16:52:00Z</cp:lastPrinted>
  <dcterms:modified xsi:type="dcterms:W3CDTF">2024-03-11T09:52:00Z</dcterms:modified>
  <cp:revision>2</cp:revision>
  <dc:subject/>
  <dc:title>АДМИНИСТРАЦИЯ АЛЕКСАНДРОВСКОГО РАЙОНА</dc:title>
</cp:coreProperties>
</file>