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96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25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мене по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Александровского района Томской област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448 Гражданского кодекса Российской Федерации, Уставо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Александровский район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Отменить постановление Администрации Александровского района Томской области от 12.02.2024 № 162 «О приватизации муниципального имущества муниципального образования «Александров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тделу имущественных и земельных отношений Администрации Александровского района Томской области в установленном порядке разместить информационное сообщение об отмене проведения процедуры приватизации муниципального имущества в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на официальном сайте Российской Федерации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на официальном сайте муниципального образования «Александровский район» </w:t>
      </w:r>
      <w:hyperlink r:id="rId4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als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</w:t>
      </w:r>
      <w:r>
        <w:rPr>
          <w:rFonts w:eastAsia="Calibri"/>
          <w:sz w:val="24"/>
          <w:szCs w:val="24"/>
          <w:lang w:eastAsia="en-US"/>
        </w:rPr>
        <w:t xml:space="preserve">на сайте электронной площадки 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района по экономике и финансам – начальника Финансового отдел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ИЗО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0:00Z</dcterms:created>
  <dc:creator>Бочарова</dc:creator>
  <dc:description/>
  <dc:language>en-US</dc:language>
  <cp:lastModifiedBy>PC71</cp:lastModifiedBy>
  <cp:lastPrinted>2024-03-12T15:40:00Z</cp:lastPrinted>
  <dcterms:modified xsi:type="dcterms:W3CDTF">2024-03-12T08:40:00Z</dcterms:modified>
  <cp:revision>2</cp:revision>
  <dc:subject/>
  <dc:title>АДМИНИСТРАЦИЯ АЛЕКСАНДРОВСКОГО РАЙОНА</dc:title>
</cp:coreProperties>
</file>