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2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25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мене постанов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лександровского района Томской област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448 Гражданского кодекса Российской Федерации, Уставом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«Александровский район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1.Отменить постановление Администрации Александровского района Томской области от 04.03.2022 № 299 «Продажа муниципального имущества муниципального образования «Александровский район» на торгах без объявления цен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тделу имущественных и земельных отношений Администрации Александровского района Томской области в установленном порядке разместить информационное сообщение по продаже муниципального имущества на торгах без объявления цены в электронной форме в информационно-телекоммуникационной сети «Интернет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на официальном сайте Российской Федераци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на официальном сайте муниципального образования «Александровский район» </w:t>
      </w:r>
      <w:hyperlink r:id="rId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ls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</w:t>
      </w:r>
      <w:r>
        <w:rPr>
          <w:rFonts w:eastAsia="Calibri"/>
          <w:sz w:val="24"/>
          <w:szCs w:val="24"/>
          <w:lang w:eastAsia="en-US"/>
        </w:rPr>
        <w:t xml:space="preserve">на сайте электронной площадки 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 даты его подпис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.</w:t>
      </w:r>
      <w:r>
        <w:rPr>
          <w:rFonts w:eastAsia="Calibri"/>
          <w:sz w:val="24"/>
          <w:szCs w:val="24"/>
          <w:lang w:eastAsia="en-US"/>
        </w:rPr>
        <w:t xml:space="preserve">Контроль за исполнением настоящего постановления возложить на </w:t>
      </w:r>
      <w:r>
        <w:rPr>
          <w:sz w:val="24"/>
          <w:szCs w:val="24"/>
        </w:rPr>
        <w:t>заместителя Главы района по экономике и финансам – начальника Финансового отдел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Бобрешеву Л.Н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В.П. Мумбер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rPr/>
            </w:pPr>
            <w:r>
              <w:rPr/>
              <w:t>2 41 4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lsadm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26:00Z</dcterms:created>
  <dc:creator>Бочарова</dc:creator>
  <dc:description/>
  <cp:keywords/>
  <dc:language>en-US</dc:language>
  <cp:lastModifiedBy>УправДел</cp:lastModifiedBy>
  <cp:lastPrinted>2022-04-05T11:34:00Z</cp:lastPrinted>
  <dcterms:modified xsi:type="dcterms:W3CDTF">2022-04-05T04:34:00Z</dcterms:modified>
  <cp:revision>3</cp:revision>
  <dc:subject/>
  <dc:title>АДМИНИСТРАЦИЯ АЛЕКСАНДРОВСКОГО РАЙОНА</dc:title>
</cp:coreProperties>
</file>