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9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, пунктом 1 статьи 28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4 год, утверждённым постановлением Администрации Александровского района  Томской области от 20.10.2023 № 1283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словия приватизации муниципального имущества, указ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76800 (Семьдесят шесть тысяч восем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указ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Феллер М.С. - заместитель  Главы района по экономике и финансам – начальник Финансового отдела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ыхтина Ю.В. – начальник отдела имущественных и земельных отношений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оставляю за собой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>от 12.03.2024 № 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/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:+7(499) 653-77-00, +7(499) 653-9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4 марта 2024 в 09.00 по местному времени (05.00 по московскому времени). Подача заявок осуществляется 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0 апреля 2024 г. в 17.00 по местному времени (13.00 по московскому времен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знания претендентов участникам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12 апреля 202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6 апреля 2024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4 год, утвержденный  постановлением Администрации Александровского района Томской области от 20.10.2023 № 1283 «Об утверждении Плана приватизации муниципального имущества муниципального образования «Александровский район» на 2024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6800 (Семьдесят шесть тысяч восем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3840 (Три тысячи восемьдесят сорок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680 (Семь тысяч шестьсот восем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имущества, назначенный на 14 марта 2024 года отменен по решению продавц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/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16» апреля 2024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7680 (Семь тысяч шестьсот восемьдесят)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или лицом, признанным единственным участником аукциона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или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</w:t>
      </w:r>
      <w:r>
        <w:rPr>
          <w:b/>
        </w:rPr>
        <w:t>(представитель Претендента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движимое имущество (далее – Имущество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 </w:t>
      </w:r>
    </w:p>
    <w:p>
      <w:pPr>
        <w:pStyle w:val="Normal"/>
        <w:ind w:firstLine="709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>______)</w:t>
      </w:r>
      <w:r>
        <w:rPr/>
        <w:t xml:space="preserve"> рублей ____ копеек. </w:t>
      </w:r>
    </w:p>
    <w:p>
      <w:pPr>
        <w:pStyle w:val="Normal"/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_______ 202__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/>
      </w:pPr>
      <w:r>
        <w:rPr/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Администрация Александровского района Томской области) </w:t>
        <w:tab/>
        <w:tab/>
        <w:tab/>
        <w:t xml:space="preserve">   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 xml:space="preserve">: Отделение Томск Банка России //УФК по Томской области, </w:t>
        <w:tab/>
        <w:tab/>
        <w:tab/>
        <w:tab/>
        <w:t xml:space="preserve">    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Администрация Александровского района Томской области) </w:t>
        <w:tab/>
        <w:tab/>
        <w:tab/>
        <w:t xml:space="preserve">   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</w:t>
      </w:r>
    </w:p>
    <w:p>
      <w:pPr>
        <w:pStyle w:val="Normal"/>
        <w:ind w:firstLine="546"/>
        <w:jc w:val="both"/>
        <w:rPr/>
      </w:pPr>
      <w:r>
        <w:rPr/>
        <w:tab/>
        <w:tab/>
        <w:tab/>
        <w:t xml:space="preserve">    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/>
      </w:pPr>
      <w:r>
        <w:rPr/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/>
      </w:pPr>
      <w:r>
        <w:rPr/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6 договора, и подписания акта приема-передачи.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4.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5.Продавец обязан:</w:t>
      </w:r>
    </w:p>
    <w:p>
      <w:pPr>
        <w:pStyle w:val="Normal"/>
        <w:autoSpaceDE w:val="false"/>
        <w:jc w:val="both"/>
        <w:rPr/>
      </w:pPr>
      <w:r>
        <w:rPr/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jc w:val="both"/>
        <w:rPr/>
      </w:pPr>
      <w:r>
        <w:rPr/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/>
      </w:pPr>
      <w:r>
        <w:rPr/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/>
      </w:pPr>
      <w:r>
        <w:rPr/>
        <w:tab/>
        <w:t>16.Покупатель обязан:</w:t>
      </w:r>
    </w:p>
    <w:p>
      <w:pPr>
        <w:pStyle w:val="Normal"/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/>
      </w:pPr>
      <w:r>
        <w:rPr/>
        <w:tab/>
        <w:t xml:space="preserve">3)осуществить государственную регистрацию Имущества в органах ГИБДД в установленном законом порядке в течении 10 (десяти) дней со дня приема Имущества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17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8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9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/>
      </w:pPr>
      <w:r>
        <w:rPr/>
        <w:t>20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21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 xml:space="preserve">22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23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5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ab/>
        <w:t xml:space="preserve">26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</w:rPr>
      </w:pPr>
      <w:r>
        <w:rPr/>
        <w:t xml:space="preserve">27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В.П. МУМБЕР</w:t>
        <w:tab/>
        <w:t xml:space="preserve">                               _______________ /____________/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8:00Z</dcterms:created>
  <dc:creator>Бочарова</dc:creator>
  <dc:description/>
  <dc:language>en-US</dc:language>
  <cp:lastModifiedBy>PC71</cp:lastModifiedBy>
  <cp:lastPrinted>2024-03-12T16:37:00Z</cp:lastPrinted>
  <dcterms:modified xsi:type="dcterms:W3CDTF">2024-03-12T09:38:00Z</dcterms:modified>
  <cp:revision>2</cp:revision>
  <dc:subject/>
  <dc:title>АДМИНИСТРАЦИЯ АЛЕКСАНДРОВСКОГО РАЙОНА</dc:title>
</cp:coreProperties>
</file>