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1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оценке последствий принятия решения о ликвидации муниципального казенного образовательного учреждения «</w:t>
      </w:r>
      <w:r>
        <w:rPr>
          <w:rStyle w:val="Docdata"/>
          <w:color w:val="000000"/>
          <w:sz w:val="24"/>
          <w:szCs w:val="24"/>
        </w:rPr>
        <w:t>Начальная общеобразовательная школа д. Ларино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2 Федерального закона от 29 декабря 2012 года № 273-ФЗ «Об образовании в Российской Федерации», пунктами 9-11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утвержденного постановлением Администрации Томской области от  5 ноября 2014 года  № 423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ценке последствий принятия решения о  ликвидации муниципального казенного образовательного учреждения «</w:t>
      </w:r>
      <w:r>
        <w:rPr>
          <w:rStyle w:val="Docdata"/>
          <w:color w:val="000000"/>
          <w:sz w:val="24"/>
          <w:szCs w:val="24"/>
        </w:rPr>
        <w:t>Начальная общеобразовательная школа д. Ларино»</w:t>
      </w:r>
      <w:r>
        <w:rPr>
          <w:sz w:val="24"/>
          <w:szCs w:val="24"/>
        </w:rPr>
        <w:t xml:space="preserve"> в следующем составе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анов С.Ф.</w:t>
        <w:tab/>
        <w:t>- первый заместитель Главы  района  (председатель комиссии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онакова Л.М. - заместитель Главы района (заместитель председателя комиссии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ыхтина Ю.В. - начальник Отдела имущественных и земельных отношений Администрации Александровского района (секретарь комиссии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Бобрешева Л.Н. - начальник Финансового отдела Администрации Александровского района (член комиссии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убкова Е.В. - начальник муниципального казенного учреждения Отдел образования  Администрации Александровского района Томской области (член комиссии)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е) Григорьева А.С. - ведущий юрисконсульт муниципального казенного учреждения Отдел образования  Администрации Александровского района Томской области (секретарь комиссии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ьянкова У.К. - заместитель начальника - начальник планово – экономического отдела муниципального казенного учреждения Отдел образования  Администрации Александровского района Томской области (по согласованию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Соловьева М.А. - депутат Думы Александровского района Томской области (по согласованию)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и) Кинцель Е.В. - депутат Думы Александровского района Томской области (по согласованию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миссии произвести оценку последствий принятия решения о ликвидации  муниципального казенного образовательного учреждения «</w:t>
      </w:r>
      <w:r>
        <w:rPr>
          <w:rStyle w:val="Docdata"/>
          <w:color w:val="000000"/>
          <w:sz w:val="24"/>
          <w:szCs w:val="24"/>
        </w:rPr>
        <w:t>Начальная общеобразовательная школа д. Ларино»</w:t>
      </w:r>
      <w:r>
        <w:rPr>
          <w:bCs/>
          <w:sz w:val="24"/>
          <w:szCs w:val="24"/>
        </w:rPr>
        <w:t xml:space="preserve"> в срок, установленный действующим законодательством, по</w:t>
      </w:r>
      <w:r>
        <w:rPr>
          <w:sz w:val="24"/>
          <w:szCs w:val="24"/>
        </w:rPr>
        <w:t xml:space="preserve">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беспечение общедоступности и бесплатности 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редоставление образовательных услуг в соответствии с федеральными государственными образовательными стандартами шко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минимизация возможных социальных рисков в отношении работников ликвидируемой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jc w:val="both"/>
              <w:rPr/>
            </w:pPr>
            <w:r>
              <w:rPr/>
              <w:t>Тел. 2-41-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сылка: Отдел образования Администрации Александровского района (1экз.), Администрация Александровского района (1 экз.), Членам комиссии</w:t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5:00Z</dcterms:created>
  <dc:creator>Бочарова</dc:creator>
  <dc:description/>
  <dc:language>en-US</dc:language>
  <cp:lastModifiedBy>PC62</cp:lastModifiedBy>
  <cp:lastPrinted>2021-10-08T16:14:00Z</cp:lastPrinted>
  <dcterms:modified xsi:type="dcterms:W3CDTF">2021-10-08T09:15:00Z</dcterms:modified>
  <cp:revision>2</cp:revision>
  <dc:subject/>
  <dc:title>АДМИНИСТРАЦИЯ АЛЕКСАНДРОВСКОГО РАЙОНА</dc:title>
</cp:coreProperties>
</file>