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191"/>
      </w:tblGrid>
      <w:tr>
        <w:trPr/>
        <w:tc>
          <w:tcPr>
            <w:tcW w:w="4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12.2017                                                                                                         </w:t>
            </w:r>
          </w:p>
        </w:tc>
        <w:tc>
          <w:tcPr>
            <w:tcW w:w="519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45         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на право заключения договора аренды муниципального недвижимого имущества и  создании аукционной комисс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17.1 Федерального закона от 26.07.2006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 № 67, статьёй 41 Устава муниципального образования «Александровский район», Положением о порядке передачи в аренду муниципального имущества муниципального образования «Александровский район», утвержденным решением Думы Александровского района от 18.08.2016 № 69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Провести аукцион на право заключения договора аренды муниципального недвижимого имущ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части здания общей площадью 9,8 кв. м (помещения на поэтажном плане первого этажа №№ 6, 7) с частью мест общего пользования (помещения на поэтажном плане первого этажа №№ 1, 2, 4, 5 площадью 1,1 кв. м дополнительно), расположенного по адресу: Томская область, Александровский район, с. Александровское, ул. Лебедева, д. 8, кадастровый номер 70:01:0000015:11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евое назначение – размещение офи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здать аукционную комиссию и утвердить ее в следующем сост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Мумбер В.П., первый заместитель Главы Александровского района -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Благинин В.А., начальник отдела имущественных и земельных отношений Администрации Александровского района –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Пантелеева Т.А., ведущий специалист по имуществу отдела имущественных и земельных отношений Администрации Александровского района - секретар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Бобрешева Л.Н., руководитель Финансового отдела Администрации Александровского района - член коми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Климова А.А., главный специалист – юрист Администрации Александровского района, член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Утвердить документацию (извещение) об аукционе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тделу имущественных и земельных отношений Администрации Александровского района (В.А. Благинин) в срок не позднее </w:t>
      </w:r>
      <w:r>
        <w:rPr>
          <w:sz w:val="24"/>
          <w:szCs w:val="24"/>
          <w:u w:val="single"/>
        </w:rPr>
        <w:t>19 декабря 2017 года</w:t>
      </w:r>
      <w:r>
        <w:rPr>
          <w:sz w:val="24"/>
          <w:szCs w:val="24"/>
        </w:rPr>
        <w:t xml:space="preserve"> разместить извещение о проведении аукциона в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на официальном сайте муниципального образования «Александровский район» (</w:t>
      </w:r>
      <w:hyperlink r:id="rId4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135"/>
      </w:tblGrid>
      <w:tr>
        <w:trPr/>
        <w:tc>
          <w:tcPr>
            <w:tcW w:w="4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5" w:type="dxa"/>
            <w:tcBorders/>
          </w:tcPr>
          <w:p>
            <w:pPr>
              <w:pStyle w:val="Heading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нтелеева Т.А. 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</w:tc>
        <w:tc>
          <w:tcPr>
            <w:tcW w:w="513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Администрации Александр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от    18.12.2017 № 1645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АЦИЯ (ИЗВЕЩ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 АУКЦИОНЕ НА ПРАВО ЗАКЛЮЧ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ГОВОРА АРЕНДЫ МУНИЦИПАЛЬНОГО НЕДВИЖИМОГО ИМУЩЕ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документация об аукционе на право заключения договора аренды муниципального недвижимого имущества (далее по тексту – Документация об аукционе)  разработан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  и включает в себя: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извещение о проведении аукциона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требования к участникам аукциона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форму и порядок подачи заявок на участие в аукционе, их  отзыв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роект договора аренды муниципального недвижимого имущества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, а также документация об аукционе размещена на официальном сайте Российской Федерации в сети «Интернет» (официальный сайт торгов). Электронный адрес официального сайта торгов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, а также документация об аукционе размещена также на официальном сайте муниципального образования «Александровский район» в сети «Интернет». Электронный адрес сайта муниципального образования «Александровский район»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может быть предоставлена также Организатором аукциона на основании заявления заинтересованного лица, поданного в письменной форме, в течение двух рабочих дней с даты получения соответствующего заявления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я положений документации об аукционе могут быть предоставлены Организатором аукциона любому заинтересованному лицу   в течение двух рабочих дней с даты  поступления от заявителя письменного запроса. Запрос от заявителя должен быть подан Организатору аукциона не позднее чем за три рабочих дня до даты окончания срока подачи заявок на участие в аукционе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б аукционе, разъяснения положений документации об аукционе предоставляются без взимания платы по адресу: Томская область, Александровский район, с. Александровское, ул. Ленина, 8</w:t>
      </w:r>
      <w:r>
        <w:rPr>
          <w:rFonts w:cs="Times New Roman" w:ascii="Times New Roman" w:hAnsi="Times New Roman"/>
          <w:sz w:val="24"/>
          <w:szCs w:val="24"/>
          <w:lang w:val="en-US"/>
        </w:rPr>
        <w:t>, каб. №№ 17-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я о результатах аукциона размещается Организатором аукциона на официальном сайте Российской Федерации в сети «Интернет» в течение дня, следующего за днем  подписания протокола о результатах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говор заключается с победителем аукциона не ранее чем через десять дней со дн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и о результатах аукциона на официальном сайте Российской Феде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говора с указанием его существенных условий приведена в приложении  к настоящей документации об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заключенного договора не может быть пересмотрена сторонами в сторону уменьш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лючении и исполнении договора изменение условий договора, указанных в документации об аукционе, не допускается ни по соглашению сторон, ни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орма, срок и порядок оплаты производятся в соответствии с условиями договора аренды муниципального недвижимого имущества.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 АУКЦИ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я Александровского района (далее по тексту – Организатор аукциона) извещает о проведении  аукциона, открытого по составу участников и форме подачи предложений, на право заключения договора аренды муниципального недвижимого имущества, принадлежащего на праве собственности муниципальному образованию «Александр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нахождения Организатора аукциона</w:t>
      </w:r>
      <w:r>
        <w:rPr>
          <w:rFonts w:cs="Times New Roman" w:ascii="Times New Roman" w:hAnsi="Times New Roman"/>
          <w:sz w:val="24"/>
          <w:szCs w:val="24"/>
        </w:rPr>
        <w:t xml:space="preserve">: Томская область, Александровский район, с. Александровское, ул. Ленина, 8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адрес Организатора аукциона</w:t>
      </w:r>
      <w:r>
        <w:rPr>
          <w:rFonts w:cs="Times New Roman" w:ascii="Times New Roman" w:hAnsi="Times New Roman"/>
          <w:sz w:val="24"/>
          <w:szCs w:val="24"/>
        </w:rPr>
        <w:t>: 636760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sadm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  8 (38 255) 2-54-07, 2-41-48, 2-44-10. Факс 8 (38 255) 2-43-03, 2-46-0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ом аукциона является продажа права на заключение договора аренды муниципального недвижимого имуществ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части здания общей площадью 9,8 кв. м (помещения на поэтажном плане первого этажа №№ 6, 7) с частью мест общего пользования (помещения на поэтажном плане первого этажа №№ 1, 2, 4, 5 площадью 1,1 кв. м дополнительно), общая площадь 10,9 кв. м, расположенного по адресу: Томская область, Александровский район, с. Александровское, ул. Лебедева, д. 8, кадастровый номер 70:01:0000015:111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целевое назначение – размещение офи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рок действия договора аренды – 3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ьная (минимальная) цена договора (цена лота) (минимальная цена месячной арендной платы) –  2616,00 рублей (без учета НДС, оплаты за коммунальные услуги и услуги электроснабжения);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мма задатка для участия в аукционе – задаток не предусмотре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а повышения начальной (минимальной) цены договора (шаг аукциона) – 130,8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начала приема заявок 19 декаб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и время окончания срока подачи заявок на участие в аукционе 12 января 2018 года в 17 часов 00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рассмотрения заявок на участие в аукционе – 12 января 2018 года в 17 часов 05 минут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 аукциона – 15 января 2018 года в 15 часов 00 мину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 для участия в аукционе, их рассмотрение, проведение аукциона производится аукционной комиссией по адресу: Томская область, Александровский район, с. Александровское, ул. Ленина, 8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мотр имущества, выставленного на аукцион, проводится Организатором аукциона без взимания платы по просьбе заявителя в любое время в течение срока приема заявок и заканчивается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УЧАСТНИКАМ АУКЦИ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никами аукциона на право заключения договора аренды муниципального недвижимого имущества могут быть любые юридические и (или) физические лица, претендующие на заключение договора и подавшие заявку на участие в аукционе в срок, указанный в извещении о проведении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 участникам открытого аукциона на право заключения договора аренды муниципального недвижимого имущества устанавливаются следующие обязательные требования   на день подачи заявки на участие в аукцион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отсутств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отсутствие решения  о ликвидации юридического лица либо о прекращении физическим лицом деятельности в качестве индивидуального предпринимател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отсутствие решения о приостановлении деятельности заявителя в порядке, предусмотренном Кодексом Российской Федерации об административных правонарушениях на день рассмотрения  заявки на участие в аукцион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ПОРЯДОК ПОДАЧИ ЗАЯВ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, ИХ  ОТЗЫ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 подается по форме, установленной  документацией об аукционе согласно приложению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должна содержать  сведения и документы о заявителе, подавшем заявку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 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, либо доверенность на лицо на осуществление им  действий от имени заявителя, заверенную печатью заявителя и подписанную руководителем  заявителя (для юридических лиц) или уполномоченным этим руководителем лицом, либо 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)копии учредительных документов заявителя (для юридических лиц);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)решение  об одобрении или о совершении крупной сделки либо копия такого решения в случае, если такое предусмотрено учредительными документам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)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только одну заявку в отношении предмета аукци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ребованию заявителя Организатор аукциона выдает расписку в получении такой заявки с указанием даты и времени ее получ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ка на участие в аукционе, полученная после окончания установленного срока  приема заявок   на участие в аукционе, не рассматривается и в тот же день возвращается представившему ее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для участия в аукционе не подано ни одной заявк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участие в аукционе принимают менее двух учас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по начальной цене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случаях, если аукцион был признан несостоявшимся либо если не был заключен договор  с единственным участником аукциона, вправе объявить о проведении нового аукциона в установленном порядке. При этом условия аукциона могут быть изменены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астие в аукционе на право заключения договора аренд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недвижимого имущества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тору аукци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____________________________________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_____________________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20____ года на официальном сайте торгов было размещено извещение о проведении аукциона на право заключения договора аренды  муниципального недвижимого имущества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ирменное наименование заявителя, сведения о заявителе, место нахождения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или фамилия, имя, отчество,  паспортные данные,  место жительства, ОГРНИП, ИНН и др.)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о сво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и в  аукционе на право заключения договора аренды муниципального недвижимого имущества:_________________________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, адрес, характеристика)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цене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цифрами и прописью)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 условиях, установленных  в   документации об аукцион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еня признают победителем аукциона, я беру  на себя обязательство подписать договор аренды муниципального недвижимого имущества в срок, установленный документацией об аукцион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________________________            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 «_____»___________________20____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и время регистрации заявки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тор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ДОГОВОР  № ____ (ПРОЕКТ)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недвижимого имуществ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 xml:space="preserve">                                        _________________________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ая область</w:t>
        <w:tab/>
        <w:tab/>
        <w:t xml:space="preserve">                                                    Две тысячи ____________ год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Александровский район», именуемое в дальнейшем «Арендодатель», представляемое Администрацией Александровского района Томской области, в лице Главы Александровского района Томской области 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действующего на основании Устава района, с одной стороны, </w:t>
      </w:r>
    </w:p>
    <w:p>
      <w:pPr>
        <w:pStyle w:val="ConsNonformat"/>
        <w:widowControl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другой стороны –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ая (ый), (ое) в дальнейшем «Арендатор», в лице_____________________________, действующая (ий) на основании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аукциона на право заключения договора аренды муниципального недвижимого имущества (протокол заседания аукционной комиссии № ___ от _________) заключили настоящий договор (</w:t>
      </w:r>
      <w:r>
        <w:rPr>
          <w:rFonts w:cs="Times New Roman" w:ascii="Times New Roman" w:hAnsi="Times New Roman"/>
          <w:i/>
          <w:sz w:val="24"/>
          <w:szCs w:val="24"/>
        </w:rPr>
        <w:t>далее по тексту – Договор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рендодатель сдает, а Арендатор приним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словиях аренды следующее муниципальное недвижимое имущество (</w:t>
      </w:r>
      <w:r>
        <w:rPr>
          <w:rFonts w:cs="Times New Roman" w:ascii="Times New Roman" w:hAnsi="Times New Roman"/>
          <w:i/>
          <w:sz w:val="24"/>
          <w:szCs w:val="24"/>
        </w:rPr>
        <w:t>далее по тексту – Имущество</w:t>
      </w:r>
      <w:r>
        <w:rPr>
          <w:rFonts w:cs="Times New Roman" w:ascii="Times New Roman" w:hAnsi="Times New Roman"/>
          <w:sz w:val="24"/>
          <w:szCs w:val="24"/>
        </w:rPr>
        <w:t xml:space="preserve">):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о передается в аренду с целевым назначением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овая стоимость Имущества на момент заключения Договора составляет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Описание Имущества указано в характеристике арендуемых помещений, а также в выкопировке из поэтажного плана технического паспорта на здание (приложения №№ 1 и 2), которые являются неотъемлемой и составной частью настоящего Договор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Имущество, указанное в пункте 1.1. настоящего Договора, принадлежит Арендодателю на праве собственности, что подтверждается свидетельством о государственной регистрации права______________________________________________ и включено в Реестр объектов муниципальной собственности муниципального образования «Александровский район»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Имущество, передаваемое в аренду, не заложено, не арестовано, не является предметом исков третьих лиц. Субаренда Имущества запрещается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Доходы, полученные Арендатором в результате использования арендованного Имущества, являются его собственностью.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договор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Срок действия договора устанавливается  на  3 (Три) года    с ____________ 20___ года по _______________  20___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Настоящий Договор считается заключенным со дня его государственной регистрации в установленном федеральным законом порядк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Условия настоящего договора распространяются на отношения, возникшие между сторонами с момента подписания уполномоченными представителями Акта приема-передачи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Прекращение (окончание) срока действия настоящего Договора влечет за собой прекращение обязательств у сторон по нему, но не освобождает стороны Договора от ответственности за его нарушения, если таковые имели место при исполнении условий Договора.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и условия внесения арендной платы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1.Месячная  арендная плата арендуемого по настоящему договору Имущества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з учета НДС на основании протокола итогов аукциона   № ____ от ______________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 выплачивается Арендатором ежемесячно и должна поступать на счет Арендодателя не позднее 10-го числа текущего месяца,  в твердой (фиксированной) сумме платежа, которая  на момент заключения настоящего договора составляет 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дин полный календарный  месяц без учета НДС. НДС с арендной платы уплачивается Арендатором самостоятельно  в порядке и в сроки, определенные налогов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№ 3, являющемся неотъемлемой и составной частью настоящего Догово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р арендной платы может изменяться Арендодателем в соответствии с муниципальными нормативными актами, но не чаще одного раза в год. В случае изменения размера арендной платы Арендодатель обязан своевременно произвести перерасчет арендной платы и заблаговременно – не позднее 15 (Пятнадцати) календарных дней до дня окончания очередного срока её оплаты – направить Арендатору письменное уведомление в приложением нового расчёта арендной платы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стороны пришли к соглашению о том, что в случае изменения арендной платы и направления в адрес Арендатора уведомления с приложением нового расчета арендной платы в срок, указанный в настоящем договоре, внесение изменений в договор и оформление таких изменений подписанием дополнительного соглашения не требуетс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уведомление с приложением нового расчёта арендной платы направляется Арендодателем на почтовый адрес Арендатора, указанный в разделе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Арендная плата вносится Арендатором путем перечисления денежных средств на счет Арендодателя (получателя), указанный в разделе 7 настоящего Договор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Арендная плата начисляется со дня подписания уполномоченными представителями сторон акта приема-передачи Имущества.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Арендодатель имеет право: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4.1.1.досрочно в одностороннем порядке расторгнуть настоящий Договор, письменно уведомив об этом Арендатора за тридцать дней,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ния Арендатором Имущества с существенным нарушением условий Договора или не по целевому назначению;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ния Арендатором Имущества способами, приводящими к его существенному ухуд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платы Арендатором, либо несвоевременной уплаты  в течение двух месяцев подряд установленной настоящим Договором  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использования арендуемых помещений для муниципальных или государственных нужд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2.на беспрепятственный доступ в порядке, установленном действующим законодательством, на территорию арендуемого Имущества с целью его осмотра на предмет соблюдения условий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на возмещение убытков, причиненных существенным ухудшением Имущества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Арендод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передать Арендатору Имущество по акту приема-передачи в состоянии, соответствующем условиям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Арендатор имее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использовать Имущество на условиях, установленных настоящим Договор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осуществить страхование переданного ему в аренду Имущества на период действия договора аренды в пользу Арендодателя (выгодоприобретателя)  и выставить ходатайство Арендодателю на возмещение расходов по страхованию в счет арендной платы по Договору, предъявив при этом подтверждающие документы (договор страхования арендованного муниципального имущества, квитанцию об оплате данных видов услуг и др.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4.Арендатор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уплачивать в размере и на условиях, установленных Договором, арендную плат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использовать Имущество в соответствии с целевым назначением и разрешенным использование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4.поддерживать в исправном состоянии Имущество, санитарно-техническое и иное оборудование, находящееся в нем, обеспечивать его сохранность. При обнаружении неисправностей Имущества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Арендодателю или в соответствующую управляющую организац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5.содержать в чистоте и  порядке Имущество, а также прилегающую к Имуществу террит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6.за свой счет производить текущий ремонт  Имуще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7.не допускать действий, приводящих к существенному ухудшению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8.соблюдать правила  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немедленно извещать Арендодателя о всяком повреждении, аварии или ином событии, нанесшем или грозящем нанести Имуществу ущерб; немедленно принимать все возможные меры по предотвращению угрозы, дальнейшего разрушения или повреждения Имущества. За счет собственных средств устранять последствия произошедших авар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не производить без письменного согласия Арендодателя скрытых и открытых проводок и прокладок коммуникаций, капитальный ремонт, а также реконструкцию, модернизацию, переоборудование, перепланировку и.д. Имущества. Не менее чем за 5 (Пять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письменно уведомлять Арендодателя о необходимости проведения данных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Арендодателем самовольных перестроек, переделок или прокладок сетей, произведенных Арендатором без письменного согласия Арендодателя, таковые должны быть ликвидированы Арендатором за свой счет и в срок, указанный Арендодател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незамедлительно сообщать Арендодателю обо всех случаях нарушения его прав как собственника, а также нарушениях прав Арендатора со стороны третьих лиц;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4.4.12.обеспечить Арендодателю (его представителям), а также представителям органов государственного надзора и контроля доступ в течение рабочего времени Арендатора на территорию Имущества с целью периодического осмотра Имущества на предмет соблюдения условий Договора, а также для осмотра его технического и санитарного состояния, санитарно-технического и иного оборудования, находящегося в нем, для выполнения необходимых ремонтных работ, а для ликвидации аварии – в любое врем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3.письменно сообщить Арендодателю не позднее, чем за 1 (Один) месяц о предстоящем освобождении Имущества как в связи с окончанием срока действия Договора, так и при досрочном, в порядке, предусмотренном законодательством, его освобождении;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 xml:space="preserve">4.4.14.по истечении срока действия Договора или в случае его досрочного расторжения сдать Арендодателю Имущество по акту приема-передачи в том же состоянии, что и на момент получения, с учетом  естественного износа; 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 xml:space="preserve">4.4.15.самостоятельно вносить плату за потребленные коммунальные, эксплуатационные, необходимые административно-хозяйственные услуги, услуги по содержанию части мест общего пользования, заключив отдельные договоры с обслуживающими организациями, в порядке и в сроки, установленные этими договорами; </w:t>
      </w:r>
    </w:p>
    <w:p>
      <w:pPr>
        <w:pStyle w:val="Normal"/>
        <w:ind w:right="23" w:firstLine="546"/>
        <w:jc w:val="both"/>
        <w:rPr>
          <w:sz w:val="24"/>
          <w:szCs w:val="24"/>
        </w:rPr>
      </w:pPr>
      <w:r>
        <w:rPr>
          <w:sz w:val="24"/>
          <w:szCs w:val="24"/>
        </w:rPr>
        <w:t>4.4.16.за счет собственных средств осуществить государственную регистрацию Договора в установленном федеральным закон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5.Арендодатель и Арендатор также имеют иные права и   обязанности, установленные законодательством Российской Федерации.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5.1.За неисполнение или ненадлежащее исполнение условий настоящего договора стороны несут ответственность в соответствии с законодательством РФ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5.2.В случае уплаты причитающихся сумм арендных платежей в более поздние по сравнению с условиями настоящего Договора сроки Арендатору на сумму недоимки начисляется пеня в размере одной трехсотой ставки рефинансирования Центрального банка Российской Федерации, действующей на день оплат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просроченной суммы арендной платы за каждый календарный день просрочки.</w:t>
      </w:r>
    </w:p>
    <w:p>
      <w:pPr>
        <w:pStyle w:val="Normal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Сумма соответствующих пеней подлежит уплате Арендатором помимо причитающихся к уплате сумм арендных платежей и независимо от применения других мер обеспечения по уплате арендных платежей.</w:t>
      </w:r>
    </w:p>
    <w:p>
      <w:pPr>
        <w:pStyle w:val="Normal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календарный день просрочки исполнения обязанности по уплате арендных платежей, начиная со следующего, установленного пунктом 3.1. настоящего Договора, дня их уплаты.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5.3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1.Споры, которые могут возникнуть при исполнении условий настоящего Договора, будут разрешаться путем проведения переговоров между сторонами Договора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2.В случае если споры и разногласия не будут урегулированы путем переговоров между сторонами, они подлежат разрешению в Арбитражном суде Томской области.</w:t>
      </w:r>
    </w:p>
    <w:p>
      <w:pPr>
        <w:pStyle w:val="Normal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6.3.Все изменения и дополнения к настоящему Договору вносятся в письменной форме и считаются действительными после их подписания полномочными представителями обеих сторон Договора и государственной регистрации в установленном федеральным зако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Стороны договора ознакомлены с положениями статей 166 и 167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В случае изменения юридического адреса и (или) банковских реквизитов, стороны обязаны в десятидневный срок уведомить об этом друг дру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6.Настоящий Договор составлен в 3 (Трех) экземплярах, имеющих одинаковую юридическую силу, по одному экземпляру для каждой из сторон, третий экземпляр – для регистрирующе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банковские реквизиты сторо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</w:t>
        <w:tab/>
        <w:tab/>
        <w:tab/>
        <w:tab/>
        <w:tab/>
        <w:t xml:space="preserve">                        АРЕНДАТОР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  <w:tab/>
        <w:t xml:space="preserve">                                                                      ___________________________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«Александровский район»</w:t>
        <w:tab/>
        <w:tab/>
        <w:t xml:space="preserve">                                                        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 xml:space="preserve">                           М.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br w:type="page"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УЕМ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(здание, помещение – отдельно стоящее, встроенное, пристроенное)   -   встроенное нежилое помещение (на поэтажном плане №№       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– Томская область, Александровский район, с. Александровско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од ввода в эксплуатацию:   ___________ </w:t>
      </w:r>
    </w:p>
    <w:p>
      <w:pPr>
        <w:pStyle w:val="Normal"/>
        <w:rPr/>
      </w:pPr>
      <w:r>
        <w:rPr>
          <w:sz w:val="24"/>
          <w:szCs w:val="24"/>
        </w:rPr>
        <w:t>Технический паспорт:  № ______________ от 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: муниципальная </w:t>
      </w:r>
    </w:p>
    <w:p>
      <w:pPr>
        <w:pStyle w:val="Normal"/>
        <w:rPr/>
      </w:pPr>
      <w:r>
        <w:rPr>
          <w:sz w:val="24"/>
          <w:szCs w:val="24"/>
        </w:rPr>
        <w:t xml:space="preserve">Этажность :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ный материал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здания (помещения): _____________</w:t>
      </w:r>
    </w:p>
    <w:p>
      <w:pPr>
        <w:pStyle w:val="Normal"/>
        <w:rPr/>
      </w:pPr>
      <w:r>
        <w:rPr>
          <w:sz w:val="24"/>
          <w:szCs w:val="24"/>
        </w:rPr>
        <w:t xml:space="preserve">Общая площадь здания            ____________ кв. м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ендуемая площадь                   __________  кв. 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ень благоустройств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нализация   - име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топление -  имеетс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одоснабжение горячее  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одоснабжение холодное  - име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Электроснабжение -  име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яя отделка: 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 СТОРОН:</w:t>
      </w:r>
    </w:p>
    <w:p>
      <w:pPr>
        <w:pStyle w:val="Normal"/>
        <w:rPr/>
      </w:pPr>
      <w:r>
        <w:rPr>
          <w:sz w:val="24"/>
          <w:szCs w:val="24"/>
        </w:rPr>
        <w:t xml:space="preserve">АРЕНДОДАТЕЛЬ_______________________  __________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РЕНДАТОР_______________________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льзование муниципальным недвижимым имуществом</w:t>
      </w:r>
    </w:p>
    <w:p>
      <w:pPr>
        <w:pStyle w:val="Normal"/>
        <w:jc w:val="center"/>
        <w:rPr/>
      </w:pPr>
      <w:r>
        <w:rPr>
          <w:sz w:val="24"/>
          <w:szCs w:val="24"/>
        </w:rPr>
        <w:t>с  ________ 20___ года по _____________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щая площадь арендуемых помещений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                                ___________кв. м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 Сумма арендной платы  в год (Ап)                                                 ___________ руб.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 НДС 18%, всего за год                                                                      ___________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 Арендная плата за один месяц                                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___________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  НДС 18% за один месяц                                                                    __________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чет составил: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емки - передачи муниципального не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. Александровское</w:t>
        <w:tab/>
        <w:tab/>
        <w:tab/>
        <w:tab/>
        <w:tab/>
        <w:tab/>
        <w:t xml:space="preserve">        ________________________</w:t>
      </w:r>
    </w:p>
    <w:p>
      <w:pPr>
        <w:pStyle w:val="Heading1"/>
        <w:rPr/>
      </w:pPr>
      <w:r>
        <w:rPr>
          <w:b w:val="false"/>
          <w:sz w:val="24"/>
          <w:szCs w:val="24"/>
        </w:rPr>
        <w:t>Томская область</w:t>
        <w:tab/>
        <w:tab/>
        <w:tab/>
        <w:tab/>
        <w:t xml:space="preserve">                             Две тысячи ____________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о исполнение  Договора аренды муниципального недвижимого имущества от _________ 20___ года № ________, мы, - с одной стороны – Муниципальное образование «Александровский район», именуемое в дальнейшем «Арендодатель», представляемое Администрацией Александровского района Томской области, в лице Главы Александровского района Томской области ______________________________, действующего на основании Устава района, и – </w:t>
      </w:r>
      <w:r>
        <w:rPr>
          <w:b/>
          <w:sz w:val="24"/>
          <w:szCs w:val="24"/>
        </w:rPr>
        <w:t xml:space="preserve"> 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ая (ый), (ое) в дальнейшем «Арендатор», в лице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, действующей (ого),  на основании 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 составили настоящий акт о нижеследующе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рендодатель передал, а Арендатор принял следующее Имущество: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стоянии, отвечающем условиям Договора и целевому назначению, с необходимой исполнительно-технической документа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Указанное Имущество является предметом аренды по договору, заключенному между Арендодателем и Арендатором от  _____________ 20___ года № 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Арендатор к качеству передаваемого Имущества претензий не име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Настоящий акт не является основанием для смены собственника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Настоящим актом каждая из сторон по договору подтверждает, что обязательства Арендодателя и Арендатора по приему-передаче Имущества выполнены полностью, у сторон нет друг к другу претензий по существу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Настоящий  акт приемки-передачи составлен в 3 (Трех) экземплярах, имеющих равную юридическую силу, по одному экземпляру для каждой из сторон, третий экземпляр для регистрирующе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:</w:t>
        <w:tab/>
        <w:tab/>
        <w:tab/>
        <w:tab/>
        <w:t xml:space="preserve">                               АРЕНД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/                                                 _____________/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 xml:space="preserve">                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ls.tomskinve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1:00Z</dcterms:created>
  <dc:creator>Бочарова</dc:creator>
  <dc:description/>
  <dc:language>en-US</dc:language>
  <cp:lastModifiedBy>PC62</cp:lastModifiedBy>
  <cp:lastPrinted>2017-12-18T16:23:00Z</cp:lastPrinted>
  <dcterms:modified xsi:type="dcterms:W3CDTF">2017-12-18T10:11:00Z</dcterms:modified>
  <cp:revision>2</cp:revision>
  <dc:subject/>
  <dc:title>АДМИНИСТРАЦИЯ АЛЕКСАНДРОВСКОГО РАЙОНА</dc:title>
</cp:coreProperties>
</file>