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2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7.2017                                                                                                         </w:t>
            </w:r>
          </w:p>
        </w:tc>
        <w:tc>
          <w:tcPr>
            <w:tcW w:w="527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08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муниципального недвижимого имущества и  создании аукционной комисс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№ 67, статьёй 41 Устава муниципального образования «Александровский район», Положением о порядке передачи в аренду муниципального имущества муниципального образования «Александровский район», утвержденным решением Думы Александровского района от 18.08.2016 № 69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овести аукцион на право заключения договора аренды муниципального недвижимого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части здания общей площадью 9,8 кв. м (помещения на поэтажном плане первого этажа №№ 6, 7) с частью мест общего пользования (помещения на поэтажном плане первого этажа №№ 1, 2, 4, 5 площадью 1,1 кв. м дополнительно), расположенного по адресу: Томская область, Александровский район, с. Александровское, ул. Лебедева, д. 8, кадастровый номер 70:01:0000015:11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евое назначение - осуществления любого не запрещенного законом вида эконом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е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антелеева Т.А., ведущий специалист по имуществу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Бобрешева Л.Н., руководитель Финансового отдела Администрации Александровского района - член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Климова А.А., главный специалист – юрист Администрации Александровского района, член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(извещение) об аукцион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делу имущественных и земельных отношений Администрации Александровского района (В.А. Благинин) в срок не позднее </w:t>
      </w:r>
      <w:r>
        <w:rPr>
          <w:sz w:val="24"/>
          <w:szCs w:val="24"/>
          <w:u w:val="single"/>
        </w:rPr>
        <w:t>14 июля 2017 года</w:t>
      </w:r>
      <w:r>
        <w:rPr>
          <w:sz w:val="24"/>
          <w:szCs w:val="24"/>
        </w:rPr>
        <w:t xml:space="preserve"> разместить извещение о проведении аукцион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на официальном сайте муниципального образования «Александровский район» (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8"/>
      </w:tblGrid>
      <w:tr>
        <w:trPr/>
        <w:tc>
          <w:tcPr>
            <w:tcW w:w="4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522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дминистрации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от    13.07.2017 № 908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(ИЗВЕЩ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АУКЦИОНЕ НА ПРАВО ЗАКЛЮ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ГОВОРА АРЕНДЫ МУНИЦИПАЛЬНОГО НЕДВИЖИМ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на право заключения договора аренды муниципального недвижимого имущества (далее по тексту – Документация об аукционе)  разработа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 и включает в себя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требования к участникам аукци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форму и порядок подачи заявок на участие в аукционе, их 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оект договора аренды муниципального недвижимого имуществ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также Организатором аукциона на основании заявления заинтересованного лица, поданного в письменной форме, в течение двух рабочих дней с даты получения соответствующего заяв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я положений документации об аукционе могут быть предоставлены Организатором аукциона любому заинтересованному лицу  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</w:t>
      </w:r>
      <w:r>
        <w:rPr>
          <w:rFonts w:cs="Times New Roman" w:ascii="Times New Roman" w:hAnsi="Times New Roman"/>
          <w:sz w:val="24"/>
          <w:szCs w:val="24"/>
          <w:lang w:val="en-US"/>
        </w:rPr>
        <w:t>, каб. №№ 17-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 размещается Организатором аукциона на официальном сайте Российской Федерации в сети «Интернет» в течение дня, следующего за днем  подписания протокола о результатах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заключается с победителем аукциона не ранее чем через десять дней со дн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 Российской Феде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с указанием его существенных условий приведена в приложении  к настоящей 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аключенного договора не может быть пересмотрена сторонами в сторону умень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, срок и порядок оплаты производятся в соответствии с условиями договора аренды муниципального недвижимого имущества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(далее по тексту – Организатор аукциона) извещает о проведении  аукциона, открытого по составу участников и форме подачи предложений, на право заключения договора аренды муниципального недвижимого имущества, принадлежащего на праве собственности муниципальному образованию «Александр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Томская область, Александровский район, с. Александровское, ул. Ленина, 8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ом аукциона является продажа права на заключение договора аренды муниципального недвижимого имущест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части здания общей площадью 9,8 кв. м (помещения на поэтажном плане первого этажа №№ 6, 7) с частью мест общего пользования (помещения на поэтажном плане первого этажа №№ 1, 2, 4, 5 площадью 1,1 кв. м дополнительно), общая площадь 10,9 кв. м, расположенного по адресу: Томская область, Александровский район, с. Александровское, ул. Лебедева, д. 8, кадастровый номер 70:01:0000015:11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целевое назначение - осуществление любого не запрещенного законом вида экономической деятельности</w:t>
      </w:r>
      <w:r>
        <w:rPr>
          <w:b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аренды –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(минимальная) цена договора (цена лота) (минимальная цена месячной арендной платы) –  2616,00 рублей (без учета НДС, оплаты за коммунальные услуги и услуги электроснабже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а задатка для участия в аукционе – задаток не предусмотре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(минимальной) цены договора (шаг аукциона) – 130,8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заявок 14 июл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 07 августа 2017 года в 17 часов 0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рассмотрения заявок на участие в аукционе – 07 августа 2017 года в 17 часов 05 мину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 аукциона – 09 августа 2017 года в 15 часов 00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для участия в аукционе, их рассмотрение, проведение аукциона производится аукционной комиссией по адресу: Томская область, Александровский район, с. Александровское, ул. Ленина, 8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УЧАСТНИКАМ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ами аукциона на право заключения договора аренды муниципального недвижимого имущества могут быть любые юридические и (или) физические лица, претендующие на заключение договора и подавшие заявку на участие в аукционе в срок, указанный в извещении о проведении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  на день подачи заявки на участие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тсутствие решения  о ликвидации юридического лица либо о прекращении физическим лицо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 на день рассмотрения  заявки на участие в аукцион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ОРЯДОК ПОДАЧИ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, ИХ  ОТЗЫ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 подается по форме, установленной  документацией об аукционе согласно приложени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должна содержать  сведения и документы о заявителе, подавшем заявк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, либо доверенность на лицо на осуществление им  действий от имени заявителя, заверенную печатью заявителя и подписанную руководителем  заявителя (для юридических лиц) или уполномоченным этим руководителем лицом, либо 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копии учредительных документов заявителя (для юридических лиц)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решение  об одобрении или о совершении крупной сделки либо копия такого решения в случае, если такое предусмотрено учредительными документ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только одну заявку в отношении предмета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окончания установленного срока  приема заявок   на участие в аукционе, не рассматривается и в тот же день возвращается представившему е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для участия в аукционе не подано ни одной заяв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участие в аукционе принимают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по начальной цене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 с единственным участником аукциона, вправе объявить о проведении нового аукциона в установленном порядке. При этом условия аукциона могут быть измене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аукционе на право заключения договора аренд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17 года на официальном сайте торгов было размещено извещение о проведении аукциона на право заключения договора аренды  муниципального недвижимого имуществ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заявителя, сведения о заявителе, место нахождения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ли фамилия, имя, отчество,  паспортные данные,  место жительства, ОГРНИП, ИНН и др.)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и в  аукционе на право заключения договора аренды муниципального недвижимого имущества:_________________________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, адрес, характеристик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цене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 условиях, установленных  в   документации об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ня признают победителем аукциона, я беру  на себя обязательство подписать договор аренды муниципального недвижимого имущества в срок, установленный документацией об аукцион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«_____»___________________20_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время регистрации заявки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тор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  № ____ (ПРОЕКТ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недвижимого иму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 xml:space="preserve">                                        _________________________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 xml:space="preserve">                                                  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ействующего на основании Устава района, с одной стороны, </w:t>
      </w:r>
    </w:p>
    <w:p>
      <w:pPr>
        <w:pStyle w:val="ConsNonformat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гой сторон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 (ый), (ое) в дальнейшем «Арендатор», в лице_____________________________, действующая (ий) на основании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укциона на право заключения договора аренды муниципального недвижимого имущества (протокол заседания аукционной комиссии № ___ от _________) заключили настоящий договор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сдает, а Арендатор 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 аренды следующее муниципальное недвижимое имущество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Имущество</w:t>
      </w:r>
      <w:r>
        <w:rPr>
          <w:rFonts w:cs="Times New Roman" w:ascii="Times New Roman" w:hAnsi="Times New Roman"/>
          <w:sz w:val="24"/>
          <w:szCs w:val="24"/>
        </w:rPr>
        <w:t xml:space="preserve">):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в аренду с целевым назначением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на момент заключения Договора составляет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Описание Имущества указано в характеристике арендуемых помещений, а также в выкопировке из поэтажного плана технического паспорта на здание (приложения №№ 1 и 2), которые являются неотъемлемой и составной частью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ущество, указанное в пункте 1.1. настоящего Договора, принадлежит Арендодателю на праве собственности, что подтверждается свидетельством о государственной регистрации права______________________________________________ и включено в Реестр объектов муниципальной собственности муниципального образования «Александровский район»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мущество, передаваемое в аренду, не заложено, не арестовано, не является предметом исков третьих лиц. Субаренда Имущества запрещаетс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ходы, полученные Арендатором в результате использования арендованного Имущества, являются его собственностью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Срок действия договора устанавливается  на  5 (Пять) лет    с ____________ 20___ года по _______________  20_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Настоящий Договор считается заключенным со дня его государственной регистрации в установленном федеральным зако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Условия настоящего договора распространяются на отношения, возникшие между сторонами с момента подписания уполномоченными представителями Акта приема-передачи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Прекращение (окончание) срока действия настоящего Договора влечет за собой прекращение обязательств у сторон по нему, но не освобождает стороны Договора от ответственности за его нарушения, если таковые имели место при исполнении условий Договора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Месячная  арендная плата арендуемого по настоящему договору Имуществ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учета НДС на основании протокола итогов аукциона   № ____ от ______________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 выплачивается Арендатором ежемесячно и должна поступать на счет Арендодателя не позднее 10-го числа текущего месяца,  в твердой (фиксированной) сумме платежа, которая  на момент заключения настоящего договора составляет 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полный календарный  месяц без учета НДС. НДС с арендной платы уплачивается Арендатором самостоятельно  в порядке и в сроки, определ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№ 3, являющемся неотъемлемой и составной частью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р арендной платы может изменяться Арендодателем в соответствии с муниципальными нормативными актами, но не чаще одного раза в год. В случае изменения размера арендной платы Арендодатель обязан своевременно произвести перерасчет арендной платы и заблаговременно – не позднее 15 (Пятнадцати) календарных дней до дня окончания очередного срока её оплаты – направить Арендатору письменное уведомление в приложением нового расчёта арендной плат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стороны пришли к соглашению о том, что в случае изменения арендной платы и направления в адрес Арендатора уведомления с приложением нового расчета арендной платы в срок, указанный в настоящем договоре, внесение изменений в договор и оформление таких изменений подписанием дополнительного соглашения не требуе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с приложением нового расчёта арендной платы направляется Арендодателем на почтовый адрес Арендатор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Арендная плата вносится Арендатором путем перечисления денежных средств на счет Арендодателя (получателя), указанный в разделе 7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Арендная плата начисляется со дня подписания уполномоченными представителями сторон акта приема-передачи Имущества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Арендодатель имеет право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1.1.досрочно в одностороннем порядке расторгнуть настоящий Договор, письменно уведомив об этом Арендатора за тридцать дней,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 существенным нарушением условий Договора или не по целевому 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пособами, приводящими к его существенному ухуд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атором, либо несвоевременной уплаты  в течение двух месяцев подряд установленной настоящим Договором  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использования арендуемых помещений для муниципальных или государственных нуж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на беспрепятственный доступ в порядке, установленном действующим законодательством, на территорию арендуемого Имуществ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на возмещение убытков, причиненных существенным ухудшением Имуществ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Арендод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передать Арендатору Имущество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Арендатор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использовать Имущество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осуществить страхование переданного ему в аренду Имущества на период действия договора аренды в пользу Арендодателя (выгодоприобретателя)  и выставить ходатайство Арендодателю на возмещение расходов по страхованию в счет арендной платы по Договору, предъявив при этом подтверждающие документы (договор страхования арендованного муниципального имущества, квитанцию об оплате данных видов услуг и др.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Арендатор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Имущество в соответствии с целевым назначением и разрешенным использовани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4.поддерживать в исправном состоянии Имущество, санитарно-техническое и иное оборудование, находящееся в нем, обеспечивать его сохранность. При обнаружении неисправностей Имущества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5.содержать в чистоте и  порядке Имущество, а также прилегающую к Имуществу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6.за свой счет производить текущий ремонт 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7.не допускать действий, приводящих к существенному ухудшению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8.соблюдать правила 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немедленно извещать Арендодателя о всяком повреждении, аварии или ином событии, нанесшем или грозящем нанести Имуществу ущерб; немедленно принимать все возможные меры по предотвращению угрозы, дальнейшего разрушения или повреждения Имущества. За счет собственных средств устранять последствия произошедших ава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не производить без письменного согласия Арендодателя скрытых и открытых проводок и прокладок коммуникаций, капитальный ремонт, а также реконструкцию, модернизацию, переоборудование, перепланировку и.д. Имущества. Не менее чем за 5 (Пя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письменно уведомлять Арендодателя о необходимости проведения дан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ых перестроек, переделок или прокладок сетей, произведенных Арендатором без письменного согласия Арендодателя, таковые должны быть ликвидированы Арендатором за свой счет и в срок, указанный Арендода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незамедлительно сообщать Арендодателю обо всех случаях нарушения его прав как собственника, а также нарушениях прав Арендатора со стороны третьих лиц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4.12.обеспечить Арендодателю (его представителям),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, а также для осмотра его технического и санитарного состояния, санитарно-технического и иного оборудования, находящегося в нем, для выполнения необходимых ремонтных работ, а для ликвидации аварии – в любо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письменно сообщить Арендодателю не позднее, чем за 1 (Один) месяц о предстоящем освобождении Имущества как в связи с окончанием срока действия Договора, так и при досрочном, в порядке, предусмотренном законодательством, его освобождении;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4.по истечении срока действия Договора или в случае его досрочного расторжения сдать Арендодателю Имущество по акту приема-передачи в том же состоянии, что и на момент получения, с учетом  естественного износа; 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5.самостоятельно вносить плату за потребленные коммунальные, эксплуатационные, необходимые административно-хозяйственные услуги, услуги по содержанию части мест общего пользования, заключив отдельные договоры с обслуживающими организациями, в порядке и в сроки, установленные этими договорами; 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16.за счет собственных средств осуществить государственную регистрацию Договора в установленном федеральным зако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Арендодатель и Арендатор также имеют иные права и   обязанности, установленные законодательством Российской Федерации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За неисполнение или ненадлежащее исполнение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, действующей на день опла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1. настоящего Договора, дня их уплаты.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В случае если споры и разногласия не будут урегулированы путем переговоров между сторонами, они подлежат разрешению в Арбитражном суде Томской област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3.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ab/>
        <w:t xml:space="preserve">                        АРЕНДАТОР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 xml:space="preserve">                                                                      ___________________________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Александровский район»</w:t>
        <w:tab/>
        <w:tab/>
        <w:t xml:space="preserve">                                                   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             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ЕМ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(здание, помещение – отдельно стоящее, встроенное, пристроенное)   -   встроенное нежилое помещение (на поэтажном плане №№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– Томская область, Александровский район, с. Александро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д ввода в эксплуатацию:   ___________ </w:t>
      </w:r>
    </w:p>
    <w:p>
      <w:pPr>
        <w:pStyle w:val="Normal"/>
        <w:rPr/>
      </w:pPr>
      <w:r>
        <w:rPr>
          <w:sz w:val="24"/>
          <w:szCs w:val="24"/>
        </w:rPr>
        <w:t>Технический паспорт:  № ______________ от 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 муниципальная </w:t>
      </w:r>
    </w:p>
    <w:p>
      <w:pPr>
        <w:pStyle w:val="Normal"/>
        <w:rPr/>
      </w:pPr>
      <w:r>
        <w:rPr>
          <w:sz w:val="24"/>
          <w:szCs w:val="24"/>
        </w:rPr>
        <w:t xml:space="preserve">Этажность :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й материал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здания (помещения): _____________</w:t>
      </w:r>
    </w:p>
    <w:p>
      <w:pPr>
        <w:pStyle w:val="Normal"/>
        <w:rPr/>
      </w:pPr>
      <w:r>
        <w:rPr>
          <w:sz w:val="24"/>
          <w:szCs w:val="24"/>
        </w:rPr>
        <w:t xml:space="preserve">Общая площадь здания            ____________ кв. м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уемая площадь                   __________ 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благоустро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нализация 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опление -  имеетс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горячее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холодное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лектроснабжение - 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: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rPr/>
      </w:pPr>
      <w:r>
        <w:rPr>
          <w:sz w:val="24"/>
          <w:szCs w:val="24"/>
        </w:rPr>
        <w:t xml:space="preserve">АРЕНДОДАТЕЛЬ_______________________  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ЕНДАТОР_______________________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недвижимым имуществом</w:t>
      </w:r>
    </w:p>
    <w:p>
      <w:pPr>
        <w:pStyle w:val="Normal"/>
        <w:jc w:val="center"/>
        <w:rPr/>
      </w:pPr>
      <w:r>
        <w:rPr>
          <w:sz w:val="24"/>
          <w:szCs w:val="24"/>
        </w:rPr>
        <w:t>с  ________ 20___ года по _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ая площадь арендуемых помещений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                                ___________кв. м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Сумма арендной платы  в год (Ап)                                                 ___________ руб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НДС 18%, всего за год                                                                      _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 Арендная плата за один месяц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НДС 18% за один месяц                                                                    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составил: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емки - передачи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. Александровское</w:t>
        <w:tab/>
        <w:tab/>
        <w:tab/>
        <w:tab/>
        <w:tab/>
        <w:tab/>
        <w:t xml:space="preserve">        ________________________</w:t>
      </w:r>
    </w:p>
    <w:p>
      <w:pPr>
        <w:pStyle w:val="Heading1"/>
        <w:rPr/>
      </w:pPr>
      <w:r>
        <w:rPr>
          <w:b w:val="false"/>
          <w:sz w:val="24"/>
          <w:szCs w:val="24"/>
        </w:rPr>
        <w:t>Томская область</w:t>
        <w:tab/>
        <w:tab/>
        <w:tab/>
        <w:tab/>
        <w:t xml:space="preserve">                             Две тысячи пятн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 Договора аренды муниципального недвижимого имущества от _________ 20___ года № ________, мы, - с одной стороны – 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__________, действующего на основании Устава района, и – </w:t>
      </w:r>
      <w:r>
        <w:rPr>
          <w:b/>
          <w:sz w:val="24"/>
          <w:szCs w:val="24"/>
        </w:rPr>
        <w:t xml:space="preserve"> 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(ый), (ое) в дальнейшем «Арендатор», в лице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, действующей (ого),  на основании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составили настоящий акт о нижеследующе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рендодатель передал, а Арендатор принял следующее Имущество: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оянии, отвечающем условиям Договора и целевому назначению, с необходимой исполнительно-технической документ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казанное Имущество является предметом аренды по договору, заключенному между Арендодателем и Арендатором от  _____________ 20___ года № 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Арендатор к качеству передаваемого Имущества претензий не име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Настоящий акт не является основанием для смены собственника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Настоящим актом каждая из сторон по договору подтверждает, что обязательства Арендодателя и Арендатора по приему-передаче Имущества выполнены полностью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Настоящий  акт приемки-передачи составлен в 3 (Трех) экземплярах, имеющих равн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 xml:space="preserve">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/                                                 _____________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6:00Z</dcterms:created>
  <dc:creator>Бочарова</dc:creator>
  <dc:description/>
  <cp:keywords/>
  <dc:language>en-US</dc:language>
  <cp:lastModifiedBy>PC58</cp:lastModifiedBy>
  <cp:lastPrinted>2015-05-22T11:36:00Z</cp:lastPrinted>
  <dcterms:modified xsi:type="dcterms:W3CDTF">2017-07-17T00:31:00Z</dcterms:modified>
  <cp:revision>8</cp:revision>
  <dc:subject/>
  <dc:title>АДМИНИСТРАЦИЯ АЛЕКСАНДРОВСКОГО РАЙОНА</dc:title>
</cp:coreProperties>
</file>