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277"/>
      </w:tblGrid>
      <w:tr>
        <w:trPr/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11.2017                                                                                                         </w:t>
            </w:r>
          </w:p>
        </w:tc>
        <w:tc>
          <w:tcPr>
            <w:tcW w:w="5277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12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укциона на право заключения договора аренды муниципального недвижимого имущества и  создании аукционной комисси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2 статьи 209 Гражданского кодекса Российской Федерации, частью 1 статьи 17.1 Федерального закона от 26.07.2006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 № 67, статьёй 41 Устава муниципального образования «Александровский район», Положением о порядке передачи в аренду муниципального имущества муниципального образования «Александровский район», утвержденным решением Думы Александровского района от 18.08.2016 № 69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Провести аукцион на право заключения договора аренды муниципального недвижимого имуществ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асти здания общая площадь 51,0 кв. м (на поэтажном плане помещения №№ 24-27), на первом этаже в  кирпичном исполнении, расположенного по адресу: Томская область, Александровский район, с. Александровское, ул. Ленина, 12, вход отдельный, кадастровый номер здания 70:01:0000016:11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левое назначение - осуществление любого, не запрещенного законом, вида экономическ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Создать аукционную комиссию и утвердить ее в следующем состав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Мумбер В.П., первый заместитель Главы Александровского района - председатель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Благинин В.А., начальник отдела имущественных и земельных отношений Администрации Александровского района – заместитель председателя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Пантелеева Т.А., ведущий специалист по имуществу отдела имущественных и земельных отношений Администрации Александровского района - секретарь комисс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Бобрешева Л.Н., начальник Финансового отдела Администрации Александровского района –  член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)Климова А.А., главный специалист – юрист Администрации Александровского района -  член комисс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Гомер И.Н., член координационного совета по развитию и поддержке предпринимательства в Александровском районе - член комиссии (по согласованию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Утвердить документацию (извещение) об аукционе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Отделу имущественных и земельных отношений Администрации Александровского района (В.А. Благинин) в срок не позднее </w:t>
      </w:r>
      <w:r>
        <w:rPr>
          <w:sz w:val="24"/>
          <w:szCs w:val="24"/>
          <w:u w:val="single"/>
        </w:rPr>
        <w:t>29 ноября 2017 года</w:t>
      </w:r>
      <w:r>
        <w:rPr>
          <w:sz w:val="24"/>
          <w:szCs w:val="24"/>
        </w:rPr>
        <w:t xml:space="preserve"> разместить извещение о проведении аукциона в информационно-телекоммуникационной сети «Интернет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на официальном сайте Российской Федераци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на официальном сайте муниципального образования «Александровский район» (</w:t>
      </w:r>
      <w:hyperlink r:id="rId4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возложить на первого заместителя Главы Александровского района Мумбера В.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228"/>
      </w:tblGrid>
      <w:tr>
        <w:trPr/>
        <w:tc>
          <w:tcPr>
            <w:tcW w:w="43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Heading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нтелеева Т.А. </w:t>
            </w:r>
          </w:p>
          <w:p>
            <w:pPr>
              <w:pStyle w:val="Normal"/>
              <w:jc w:val="both"/>
              <w:rPr/>
            </w:pPr>
            <w:r>
              <w:rPr/>
              <w:t>2 41 48</w:t>
            </w:r>
          </w:p>
        </w:tc>
        <w:tc>
          <w:tcPr>
            <w:tcW w:w="5228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Администрации Александро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от 29.11.2017 № 151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АЦИЯ (ИЗВЕЩЕНИЕ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 АУКЦИОНЕ НА ПРАВО ЗАКЛЮЧ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ГОВОРА АРЕНДЫ МУНИЦИПАЛЬНОГО НЕДВИЖИМОГО ИМУЩЕСТ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документация об аукционе на право заключения договора аренды муниципального недвижимого имущества (далее по тексту – Документация об аукционе)  разработана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  и включает в себя: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извещение о проведении аукциона;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требования к участникам аукциона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форму и порядок подачи заявок на участие в аукционе, их  отзыв;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проект договора аренды муниципального недвижимого имущества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, документация об аукционе размещены в сети «Интернет» на официальном сайте Российской Федерации в сети (официальный сайт торгов). Электронный адрес официального сайта торгов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, документация об аукционе размещены также в сети «Интернет»  на официальном сайте муниципального образования «Александровский район». Электронный адрес сайта муниципального образования «Александровский район»: </w:t>
      </w:r>
      <w:r>
        <w:rPr>
          <w:rFonts w:cs="Times New Roman" w:ascii="Times New Roman" w:hAnsi="Times New Roman"/>
          <w:sz w:val="24"/>
          <w:szCs w:val="24"/>
          <w:u w:val="single"/>
        </w:rPr>
        <w:t>www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s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inves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кументация об аукционе может быть предоставлена также Организатором аукциона на основании заявления заинтересованного лица, поданного в письменной форме, в течение двух рабочих дней с даты получения соответствующего заявления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я положений документации об аукционе могут быть предоставлены Организатором аукциона любому заинтересованному лицу   в течение двух рабочих дней с даты  поступления от заявителя письменного запроса. Запрос от заявителя должен быть подан Организатору аукциона не позднее чем за три рабочих дня до даты окончания срока подачи заявок на участие в аукционе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об аукционе, разъяснения положений документации об аукционе предоставляются без взимания платы по адресу: Томская область, Александровский район, с. Александровское, ул. Ленина, 8</w:t>
      </w:r>
      <w:r>
        <w:rPr>
          <w:rFonts w:cs="Times New Roman" w:ascii="Times New Roman" w:hAnsi="Times New Roman"/>
          <w:sz w:val="24"/>
          <w:szCs w:val="24"/>
          <w:lang w:val="en-US"/>
        </w:rPr>
        <w:t>, каб. №№ 17-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формация о результатах аукциона размещается Организатором аукциона на официальном сайте Российской Федерации в сети «Интернет» в течение дня, следующего за днем  подписания протокола о результатах аукци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говор заключается с победителем аукциона не ранее чем через десять дней со дня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нформации о результатах аукциона на официальном сайте Российской Федерации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оговора с указанием его существенных условий приведена в приложении  к настоящей документации об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заключенного договора не может быть пересмотрена сторонами в сторону уменьше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ключении и исполнении договора изменение условий договора, указанных в документации об аукционе, не допускается ни по соглашению сторон, ни в односторонне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орма, срок и порядок оплаты производятся в соответствии с условиями договора аренды муниципального недвижимого имущества.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 АУКЦИ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я Александровского района (далее по тексту – Организатор аукциона) извещает о проведении  аукциона, открытого по составу участников и форме подачи предложений, на право заключения договора аренды муниципального недвижимого имущества, принадлежащего на праве собственности муниципальному образованию «Александров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нахождения Организатора аукциона</w:t>
      </w:r>
      <w:r>
        <w:rPr>
          <w:rFonts w:cs="Times New Roman" w:ascii="Times New Roman" w:hAnsi="Times New Roman"/>
          <w:sz w:val="24"/>
          <w:szCs w:val="24"/>
        </w:rPr>
        <w:t xml:space="preserve">: Томская область, Александровский район, с. Александровское, ул. Ленина, 8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чтовый адрес Организатора аукциона</w:t>
      </w:r>
      <w:r>
        <w:rPr>
          <w:rFonts w:cs="Times New Roman" w:ascii="Times New Roman" w:hAnsi="Times New Roman"/>
          <w:sz w:val="24"/>
          <w:szCs w:val="24"/>
        </w:rPr>
        <w:t>: 636760 Томская область, Александровский район, с. Александровское, ул. Ленина, 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lsadm</w:t>
      </w:r>
      <w:r>
        <w:rPr>
          <w:rFonts w:cs="Times New Roman" w:ascii="Times New Roman" w:hAnsi="Times New Roman"/>
          <w:sz w:val="24"/>
          <w:szCs w:val="24"/>
        </w:rPr>
        <w:t>@tomsk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ые телефоны</w:t>
      </w:r>
      <w:r>
        <w:rPr>
          <w:rFonts w:cs="Times New Roman" w:ascii="Times New Roman" w:hAnsi="Times New Roman"/>
          <w:sz w:val="24"/>
          <w:szCs w:val="24"/>
        </w:rPr>
        <w:t>:  8 (38 255) 2-54-07, 2-41-48, 2-44-10. Факс 8 (38 255) 2-43-03, 2-46-0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ом аукциона является продажа права на заключение договора аренды муниципального недвижимого имущества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части здания общая площадь 51,0 кв. м (на поэтажном плане помещения №№ 24-27), на первом этаже в  кирпичном исполнении, расположенного по адресу: Томская область, Александровский район, с. Александровское, ул. Ленина, 12, вход отдельный, кадастровый номер здания 70:01:0000016:1184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целевое назначение - осуществление любого, не запрещенного законом, вида экономической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срок действия договора аренды – 5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чальная (минимальная) цена договора (минимальная цена месячной арендной платы) –  11 730,00 рублей (без учета НДС, оплаты за коммунальные услуги и услуги электроснабжения);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умма задатка для участия в аукционе – задаток не предусмотрен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личина повышения начальной (минимальной) цены договора (шаг аукциона) – 586,5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Дата начала приема заявок - 30 ноября  2017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та и время </w:t>
      </w:r>
      <w:r>
        <w:rPr>
          <w:rFonts w:cs="Times New Roman" w:ascii="Times New Roman" w:hAnsi="Times New Roman"/>
          <w:sz w:val="24"/>
          <w:szCs w:val="24"/>
          <w:u w:val="single"/>
        </w:rPr>
        <w:t>окончания срока подачи заявок на участие в аукционе - 25 декабря 2017 года в 17 часов 00 мину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рассмотрения заявок на участие в аукционе – 25 декабря 2017 года в 17 часов 05 минут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и время проведения  аукциона – 27 декабря  2017 года в 15 часов 00 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ем заявок для участия в аукционе, их рассмотрение, проведение аукциона производится аукционной комиссией по адресу: Томская область, Александровский район, с. Александровское, ул. Ленина, 8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мотр имущества, выставленного на аукцион, проводится Организатором аукциона без взимания платы по просьбе заявителя в любое время в течение срока приема заявок и заканчивается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УЧАСТНИКАМ АУКЦИОНА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аукциона на право заключения договора аренды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 могут быть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«Федерального закона «О развитии малого и среднего предпринимательства в Российской Федерации»,   претендующие на заключение договора и подавшие заявку на участие в аукционе в срок, указанный в извещении о проведении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 участникам открытого аукциона на право заключения договора аренды муниципального недвижимого имущества устанавливаются следующие обязательные требования   на день подачи заявки на участие в аукционе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отсутствие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отсутствие решения  о ликвидации юридического лица либо о прекращении физическим лицом деятельности в качестве индивидуального предпринимател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отсутствие решения о приостановлении деятельности заявителя в порядке, предусмотренном Кодексом Российской Федерации об административных правонарушениях на день рассмотрения  заявки на участие в аукционе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 ПОРЯДОК ПОДАЧИ ЗАЯВ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, ИХ  ОТЗЫ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  подается по форме, установленной  документацией об аукционе согласно приложению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 должна содержать  сведения и документы о заявителе, подавшем заявку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 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, либо доверенность на лицо на осуществление им  действий от имени заявителя, заверенную печатью заявителя и подписанную руководителем  заявителя (для юридических лиц) или уполномоченным этим руководителем лицом, либо 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)копии учредительных документов заявителя (для юридических лиц);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)решение  об одобрении или о совершении крупной сделки либо копия такого решения в случае, если такое предусмотрено учредительными документам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)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явитель вправе подать только одну заявку в отношении предмета аукци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 заявка на участие в аукционе, поступившая в срок, указанный в извещении о проведении  аукциона, регистрируется Организатором аукцион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требованию заявителя Организатор аукциона выдает расписку в получении такой заявки с указанием даты и времени ее получ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явка на участие в аукционе, полученная после окончания установленного срока  приема заявок   на участие в аукционе, не рассматривается и в тот же день возвращается представившему ее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)для участия в аукционе не подано ни одной заявк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участие в аукционе принимают менее двух учас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по начальной цене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тор аукциона в случаях, если аукцион был признан несостоявшимся либо если не был заключен договор  с единственным участником аукциона, вправе объявить о проведении нового аукциона в установленном порядке. При этом условия аукциона могут быть изменены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ная форм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участие в аукционе на право заключения договора аренды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недвижимого имущества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тору аукци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____________________________________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____________________________________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2017 года на официальном сайте торгов было размещено извещение о проведении аукциона на право заключения договора аренды  муниципального недвижимого имущества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ирменное наименование заявителя, сведения о заявителе, место нахождения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или фамилия, имя, отчество,  паспортные данные,  место жительства, ОГРНИП, ИНН и др.)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т о сво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и в  аукционе на право заключения договора аренды муниципального недвижимого имущества:________________________________________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, адрес, характеристика)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цене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(цифрами и прописью)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 условиях, установленных  в   документации об аукцион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меня признают победителем аукциона, я беру  на себя обязательство подписать договор аренды муниципального недвижимого имущества в срок, установленный документацией об аукцион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________________________            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 «_____»___________________20____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№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и время регистрации заявки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тор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>ДОГОВОР  № ____ (ПРОЕКТ)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ы муниципального недвижимого имуществ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Александровское</w:t>
        <w:tab/>
        <w:tab/>
        <w:tab/>
        <w:t xml:space="preserve">                                        _________________________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ская область</w:t>
        <w:tab/>
        <w:tab/>
        <w:t xml:space="preserve">                                                    Две тысячи семнадцатого года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Александровский район», именуемое в дальнейшем «Арендодатель», представляемое Администрацией Александровского района Томской области, в лице Главы Александровского района Томской области 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действующего на основании Устава района, с одной стороны, </w:t>
      </w:r>
    </w:p>
    <w:p>
      <w:pPr>
        <w:pStyle w:val="ConsNonformat"/>
        <w:widowControl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другой стороны –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ая (ый), (ое) в дальнейшем «Арендатор», в лице_____________________________, действующая (ий) на основании_________________________________________________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аукциона на право заключения договора аренды муниципального недвижимого имущества (протокол заседания аукционной комиссии № ___ от _________) заключили настоящий договор (</w:t>
      </w:r>
      <w:r>
        <w:rPr>
          <w:rFonts w:cs="Times New Roman" w:ascii="Times New Roman" w:hAnsi="Times New Roman"/>
          <w:i/>
          <w:sz w:val="24"/>
          <w:szCs w:val="24"/>
        </w:rPr>
        <w:t>далее по тексту – Договор</w:t>
      </w:r>
      <w:r>
        <w:rPr>
          <w:rFonts w:cs="Times New Roman" w:ascii="Times New Roman" w:hAnsi="Times New Roman"/>
          <w:sz w:val="24"/>
          <w:szCs w:val="24"/>
        </w:rPr>
        <w:t>) о нижеследующем: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Арендодатель сдает, а Арендатор приним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словиях аренды следующее муниципальное недвижимое имущество (</w:t>
      </w:r>
      <w:r>
        <w:rPr>
          <w:rFonts w:cs="Times New Roman" w:ascii="Times New Roman" w:hAnsi="Times New Roman"/>
          <w:i/>
          <w:sz w:val="24"/>
          <w:szCs w:val="24"/>
        </w:rPr>
        <w:t>далее по тексту – Имущество</w:t>
      </w:r>
      <w:r>
        <w:rPr>
          <w:rFonts w:cs="Times New Roman" w:ascii="Times New Roman" w:hAnsi="Times New Roman"/>
          <w:sz w:val="24"/>
          <w:szCs w:val="24"/>
        </w:rPr>
        <w:t xml:space="preserve">):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о передается в аренду с целевым назначением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нсовая стоимость Имущества на момент заключения Договора составляет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Описание Имущества указано в характеристике арендуемых помещений, а также в выкопировке из поэтажного плана технического паспорта на здание (приложения №№ 1 и 2), которые являются неотъемлемой и составной частью настоящего Договора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Имущество, указанное в пункте 1.1. настоящего Договора, принадлежит Арендодателю на праве собственности, что подтверждается свидетельством о государственной регистрации права______________________________________________ и включено в Реестр объектов муниципальной собственности муниципального образования «Александровский район»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Имущество, передаваемое в аренду, не заложено, не арестовано, не является предметом исков третьих лиц. Субаренда Имущества запрещается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Доходы, полученные Арендатором в результате использования арендованного Имущества, являются его собственностью.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ействия договора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Срок действия договора устанавливается  на  5 (Пять) лет    с ____________ 20___ года по _______________  20___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.Настоящий Договор считается заключенным со дня его государственной регистрации в установленном федеральным законом порядк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Условия настоящего договора распространяются на отношения, возникшие между сторонами с момента подписания уполномоченными представителями Акта приема-передачи Имущ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4.Прекращение (окончание) срока действия настоящего Договора влечет за собой прекращение обязательств у сторон по нему, но не освобождает стороны Договора от ответственности за его нарушения, если таковые имели место при исполнении условий Договора.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и условия внесения арендной платы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1.Месячная  арендная плата арендуемого по настоящему договору Имущества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станавливается в сумме _________________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ез учета НДС на основании протокола итогов аукциона   № ____ от ______________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 выплачивается Арендатором ежемесячно и должна поступать на счет Арендодателя не позднее 10-го числа текущего месяца,  в твердой (фиксированной) сумме платежа, которая  на момент заключения настоящего договора составляет 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дин полный календарный  месяц без учета НДС. НДС с арендной платы уплачивается Арендатором самостоятельно  в порядке и в сроки, определенные налоговым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арендной платы определен в приложении № 3, являющемся неотъемлемой и составной частью настоящего Договор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р арендной платы может изменяться Арендодателем в соответствии с муниципальными нормативными актами, но не чаще одного раза в год. В случае изменения размера арендной платы Арендодатель обязан своевременно произвести перерасчет арендной платы и заблаговременно – не позднее 15 (Пятнадцати) календарных дней до дня окончания очередного срока её оплаты – направить Арендатору письменное уведомление в приложением нового расчёта арендной платы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этом стороны пришли к соглашению о том, что в случае изменения арендной платы и направления в адрес Арендатора уведомления с приложением нового расчета арендной платы в срок, указанный в настоящем договоре, внесение изменений в договор и оформление таких изменений подписанием дополнительного соглашения не требуетс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уведомление с приложением нового расчёта арендной платы направляется Арендодателем на почтовый адрес Арендатора, указанный в разделе 7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Арендная плата вносится Арендатором путем перечисления денежных средств на счет Арендодателя (получателя), указанный в разделе 7 настоящего Договора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Арендная плата начисляется со дня подписания уполномоченными представителями сторон акта приема-передачи Имущества.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Арендодатель имеет право: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4.1.1.досрочно в одностороннем порядке расторгнуть настоящий Договор, письменно уведомив об этом Арендатора за тридцать дней,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>- использования Арендатором Имущества с существенным нарушением условий Договора или не по целевому назначению;</w:t>
      </w:r>
    </w:p>
    <w:p>
      <w:pPr>
        <w:pStyle w:val="Normal"/>
        <w:jc w:val="both"/>
        <w:rPr/>
      </w:pPr>
      <w:r>
        <w:rPr>
          <w:sz w:val="24"/>
          <w:szCs w:val="24"/>
        </w:rPr>
        <w:t>- использования Арендатором Имущества способами, приводящими к его существенному ухуд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уплаты Арендатором, либо несвоевременной уплаты  в течение двух месяцев подряд установленной настоящим Договором   арендн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обходимости использования арендуемых помещений для муниципальных или государственных нужд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2.на беспрепятственный доступ в порядке, установленном действующим законодательством, на территорию арендуемого Имущества с целью его осмотра на предмет соблюдения условий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на возмещение убытков, причиненных существенным ухудшением Имущества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2.Арендод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выполнять в полном объеме все условия Дого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передать Арендатору Имущество по акту приема-передачи в состоянии, соответствующем условиям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не вмешиваться в хозяйственную деятельность Арендатора, если она не противоречит условиям Договора и действующему законодательству РФ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Арендатор имеет прав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использовать Имущество на условиях, установленных настоящим Договор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осуществить страхование переданного ему в аренду Имущества на период действия договора аренды в пользу Арендодателя (выгодоприобретателя)  и выставить ходатайство Арендодателю на возмещение расходов по страхованию в счет арендной платы по Договору, предъявив при этом подтверждающие документы (договор страхования арендованного муниципального имущества, квитанцию об оплате данных видов услуг и др.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4.Арендатор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выполнять в полном объеме все условия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уплачивать в размере и на условиях, установленных Договором, арендную плату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использовать Имущество в соответствии с целевым назначением и разрешенным использование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4.4.поддерживать в исправном состоянии Имущество, санитарно-техническое и иное оборудование, находящееся в нем, обеспечивать его сохранность. При обнаружении неисправностей Имущества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Арендодателю или в соответствующую управляющую организац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4.5.содержать в чистоте и  порядке Имущество, а также прилегающую к Имуществу территор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4.6.за свой счет производить текущий ремонт  Имуществ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4.7.не допускать действий, приводящих к существенному ухудшению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4.8.соблюдать правила  пожарной безопас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9.немедленно извещать Арендодателя о всяком повреждении, аварии или ином событии, нанесшем или грозящем нанести Имуществу ущерб; немедленно принимать все возможные меры по предотвращению угрозы, дальнейшего разрушения или повреждения Имущества. За счет собственных средств устранять последствия произошедших авар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0.не производить без письменного согласия Арендодателя скрытых и открытых проводок и прокладок коммуникаций, капитальный ремонт, а также реконструкцию, модернизацию, переоборудование, перепланировку и.д. Имущества. Не менее чем за 5 (Пять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ней письменно уведомлять Арендодателя о необходимости проведения данных раб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Арендодателем самовольных перестроек, переделок или прокладок сетей, произведенных Арендатором без письменного согласия Арендодателя, таковые должны быть ликвидированы Арендатором за свой счет и в срок, указанный Арендодателе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1.незамедлительно сообщать Арендодателю обо всех случаях нарушения его прав как собственника, а также нарушениях прав Арендатора со стороны третьих лиц;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>4.4.12.обеспечить Арендодателю (его представителям), а также представителям органов государственного надзора и контроля доступ в течение рабочего времени Арендатора на территорию Имущества с целью периодического осмотра Имущества на предмет соблюдения условий Договора, а также для осмотра его технического и санитарного состояния, санитарно-технического и иного оборудования, находящегося в нем, для выполнения необходимых ремонтных работ, а для ликвидации аварии – в любое врем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3.письменно сообщить Арендодателю не позднее, чем за 1 (Один) месяц о предстоящем освобождении Имущества как в связи с окончанием срока действия Договора, так и при досрочном, в порядке, предусмотренном законодательством, его освобождении;</w:t>
      </w:r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 xml:space="preserve">4.4.14.по истечении срока действия Договора или в случае его досрочного расторжения сдать Арендодателю Имущество по акту приема-передачи в том же состоянии, что и на момент получения, с учетом  естественного износа; </w:t>
      </w:r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 xml:space="preserve">4.4.15.самостоятельно вносить плату за потребленные коммунальные, эксплуатационные, необходимые административно-хозяйственные услуги, услуги по содержанию части мест общего пользования, заключив отдельные договоры с обслуживающими организациями, в порядке и в сроки, установленные этими договорами; </w:t>
      </w:r>
    </w:p>
    <w:p>
      <w:pPr>
        <w:pStyle w:val="Normal"/>
        <w:ind w:right="23" w:firstLine="546"/>
        <w:jc w:val="both"/>
        <w:rPr>
          <w:sz w:val="24"/>
          <w:szCs w:val="24"/>
        </w:rPr>
      </w:pPr>
      <w:r>
        <w:rPr>
          <w:sz w:val="24"/>
          <w:szCs w:val="24"/>
        </w:rPr>
        <w:t>4.4.16.за счет собственных средств осуществить государственную регистрацию Договора в установленном федеральным законом порядк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5.Арендодатель и Арендатор также имеют иные права и   обязанности, установленные законодательством Российской Федерации.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>5.1.За неисполнение или ненадлежащее исполнение условий настоящего договора стороны несут ответственность в соответствии с законодательством РФ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5.2.В случае уплаты причитающихся сумм арендных платежей в более поздние по сравнению с условиями настоящего Договора сроки Арендатору на сумму недоимки начисляется пеня в размере одной трехсотой ставки рефинансирования Центрального банка Российской Федерации, действующей на день оплат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просроченной суммы арендной платы за каждый календарный день просрочки.</w:t>
      </w:r>
    </w:p>
    <w:p>
      <w:pPr>
        <w:pStyle w:val="Normal"/>
        <w:autoSpaceDE w:val="false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Сумма соответствующих пеней подлежит уплате Арендатором помимо причитающихся к уплате сумм арендных платежей и независимо от применения других мер обеспечения по уплате арендных платежей.</w:t>
      </w:r>
    </w:p>
    <w:p>
      <w:pPr>
        <w:pStyle w:val="Normal"/>
        <w:autoSpaceDE w:val="false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календарный день просрочки исполнения обязанности по уплате арендных платежей, начиная со следующего, установленного пунктом 3.1. настоящего Договора, дня их уплаты.</w:t>
      </w:r>
    </w:p>
    <w:p>
      <w:pPr>
        <w:pStyle w:val="Normal"/>
        <w:ind w:right="23" w:firstLine="546"/>
        <w:jc w:val="both"/>
        <w:rPr/>
      </w:pPr>
      <w:r>
        <w:rPr>
          <w:sz w:val="24"/>
          <w:szCs w:val="24"/>
        </w:rPr>
        <w:t>5.3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1.Споры, которые могут возникнуть при исполнении условий настоящего Договора, будут разрешаться путем проведения переговоров между сторонами Договора.</w:t>
      </w:r>
    </w:p>
    <w:p>
      <w:pPr>
        <w:pStyle w:val="Normal"/>
        <w:autoSpaceDE w:val="false"/>
        <w:ind w:firstLine="546"/>
        <w:jc w:val="both"/>
        <w:rPr/>
      </w:pPr>
      <w:r>
        <w:rPr>
          <w:sz w:val="24"/>
          <w:szCs w:val="24"/>
        </w:rPr>
        <w:t>6.2.В случае если споры и разногласия не будут урегулированы путем переговоров между сторонами, они подлежат разрешению в Арбитражном суде Томской области.</w:t>
      </w:r>
    </w:p>
    <w:p>
      <w:pPr>
        <w:pStyle w:val="Normal"/>
        <w:autoSpaceDE w:val="false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>6.3.Все изменения и дополнения к настоящему Договору вносятся в письменной форме и считаются действительными после их подписания полномочными представителями обеих сторон Договора и государственной регистрации в установленном федеральным зако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Стороны договора ознакомлены с положениями статей 166 и 167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В случае изменения юридического адреса и (или) банковских реквизитов, стороны обязаны в десятидневный срок уведомить об этом друг друг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6.Настоящий Договор составлен в 3 (Трех) экземплярах, имеющих одинаковую юридическую силу, по одному экземпляру для каждой из сторон, третий экземпляр – для регистрирующего орга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банковские реквизиты сторо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:</w:t>
        <w:tab/>
        <w:tab/>
        <w:tab/>
        <w:tab/>
        <w:tab/>
        <w:t xml:space="preserve">                        АРЕНДАТОР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  <w:tab/>
        <w:t xml:space="preserve">                                                                      ___________________________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«Александровский район»</w:t>
        <w:tab/>
        <w:tab/>
        <w:t xml:space="preserve">                                                        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 xml:space="preserve">                           М.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br w:type="page"/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ХАРАКТЕРИСТ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УЕМ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 (здание, помещение – отдельно стоящее, встроенное, пристроенное)   -   встроенное нежилое помещение (на поэтажном плане №№       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– Томская область, Александровский район, с. Александровско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од ввода в эксплуатацию:   ___________ </w:t>
      </w:r>
    </w:p>
    <w:p>
      <w:pPr>
        <w:pStyle w:val="Normal"/>
        <w:rPr/>
      </w:pPr>
      <w:r>
        <w:rPr>
          <w:sz w:val="24"/>
          <w:szCs w:val="24"/>
        </w:rPr>
        <w:t>Технический паспорт:  № ______________ от _________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а собственности: муниципальная </w:t>
      </w:r>
    </w:p>
    <w:p>
      <w:pPr>
        <w:pStyle w:val="Normal"/>
        <w:rPr/>
      </w:pPr>
      <w:r>
        <w:rPr>
          <w:sz w:val="24"/>
          <w:szCs w:val="24"/>
        </w:rPr>
        <w:t xml:space="preserve">Этажность :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ьный материал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здания (помещения): _____________</w:t>
      </w:r>
    </w:p>
    <w:p>
      <w:pPr>
        <w:pStyle w:val="Normal"/>
        <w:rPr/>
      </w:pPr>
      <w:r>
        <w:rPr>
          <w:sz w:val="24"/>
          <w:szCs w:val="24"/>
        </w:rPr>
        <w:t xml:space="preserve">Общая площадь здания            ____________ кв. м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ендуемая площадь                   __________  кв. 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епень благоустройств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анализация   - име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топление -  имеется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одоснабжение горячее   -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одоснабжение холодное  - име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Электроснабжение -  имее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утренняя отделка: 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 СТОРОН:</w:t>
      </w:r>
    </w:p>
    <w:p>
      <w:pPr>
        <w:pStyle w:val="Normal"/>
        <w:rPr/>
      </w:pPr>
      <w:r>
        <w:rPr>
          <w:sz w:val="24"/>
          <w:szCs w:val="24"/>
        </w:rPr>
        <w:t xml:space="preserve">АРЕНДОДАТЕЛЬ_______________________  __________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РЕНДАТОР_______________________  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ной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ользование муниципальным недвижимым имуществом</w:t>
      </w:r>
    </w:p>
    <w:p>
      <w:pPr>
        <w:pStyle w:val="Normal"/>
        <w:jc w:val="center"/>
        <w:rPr/>
      </w:pPr>
      <w:r>
        <w:rPr>
          <w:sz w:val="24"/>
          <w:szCs w:val="24"/>
        </w:rPr>
        <w:t>с  ________ 20___ года по _____________20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бщая площадь арендуемых помещений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                                ___________кв. м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 Сумма арендной платы  в год (Ап)                                                 ___________ руб.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 НДС 18%, всего за год                                                                      ___________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 Арендная плата за один месяц                                </w:t>
      </w: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___________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  НДС 18% за один месяц                                                                    __________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чет составил: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кт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емки - передачи муниципального недвижим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. Александровское</w:t>
        <w:tab/>
        <w:tab/>
        <w:tab/>
        <w:tab/>
        <w:tab/>
        <w:tab/>
        <w:t xml:space="preserve">        ________________________</w:t>
      </w:r>
    </w:p>
    <w:p>
      <w:pPr>
        <w:pStyle w:val="Heading1"/>
        <w:rPr/>
      </w:pPr>
      <w:r>
        <w:rPr>
          <w:b w:val="false"/>
          <w:sz w:val="24"/>
          <w:szCs w:val="24"/>
        </w:rPr>
        <w:t>Томская область</w:t>
        <w:tab/>
        <w:tab/>
        <w:tab/>
        <w:tab/>
        <w:t xml:space="preserve">                             Две тысячи пятнадцатого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о исполнение  Договора аренды муниципального недвижимого имущества от _________ 20___ года № ________, мы, - с одной стороны – Муниципальное образование «Александровский район», именуемое в дальнейшем «Арендодатель», представляемое Администрацией Александровского района Томской области, в лице Главы Александровского района Томской области ______________________________, действующего на основании Устава района, и – </w:t>
      </w:r>
      <w:r>
        <w:rPr>
          <w:b/>
          <w:sz w:val="24"/>
          <w:szCs w:val="24"/>
        </w:rPr>
        <w:t xml:space="preserve"> ______________________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ая (ый), (ое) в дальнейшем «Арендатор», в лице 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, действующей (ого),  на основании 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 составили настоящий акт о нижеследующе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Арендодатель передал, а Арендатор принял следующее Имущество: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стоянии, отвечающем условиям Договора и целевому назначению, с необходимой исполнительно-технической документа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Указанное Имущество является предметом аренды по договору, заключенному между Арендодателем и Арендатором от  _____________ 20___ года № 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Арендатор к качеству передаваемого Имущества претензий не име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Настоящий акт не является основанием для смены собственника Имущ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Настоящим актом каждая из сторон по договору подтверждает, что обязательства Арендодателя и Арендатора по приему-передаче Имущества выполнены полностью, у сторон нет друг к другу претензий по существу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Настоящий  акт приемки-передачи составлен в 3 (Трех) экземплярах, имеющих равную юридическую силу, по одному экземпляру для каждой из сторон, третий экземпляр для регистрирующего орга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ОДАТЕЛЬ:</w:t>
        <w:tab/>
        <w:tab/>
        <w:tab/>
        <w:tab/>
        <w:t xml:space="preserve">                               АРЕНДАТ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_____________/                                                 _____________/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 xml:space="preserve">                      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ls.tomskinve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02:00Z</dcterms:created>
  <dc:creator>Бочарова</dc:creator>
  <dc:description/>
  <cp:keywords/>
  <dc:language>en-US</dc:language>
  <cp:lastModifiedBy>PC57</cp:lastModifiedBy>
  <cp:lastPrinted>2015-05-22T11:36:00Z</cp:lastPrinted>
  <dcterms:modified xsi:type="dcterms:W3CDTF">2017-11-29T07:32:00Z</dcterms:modified>
  <cp:revision>23</cp:revision>
  <dc:subject/>
  <dc:title>АДМИНИСТРАЦИЯ АЛЕКСАНДРОВСКОГО РАЙОНА</dc:title>
</cp:coreProperties>
</file>