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0.10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ов аренды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</w:t>
      </w:r>
      <w:r>
        <w:rPr>
          <w:sz w:val="24"/>
          <w:szCs w:val="24"/>
        </w:rPr>
        <w:t xml:space="preserve">пунктом 2 статьи 3.3 Федерального закона от 25.10.2001         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13 ноября 2017 года в 12-00 часов открытый по составу участников и по форме подачи заявок аукцион на право заключения договоров аренды земельных участк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земельного участка площадью 361 кв.м, кадастровый номер 70:01:0000004:381, категория земель – земли населённых пунктов, разрешённое использование: для строительства магазина, местоположение земельного участка: Томская область, Александровский район, с. Новоникольское, ул. Восточная, 3-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емельного участка площадью 11292 кв.м, кадастровый номер 70:01:0000012:5814,  категория земель – земли сельскохозяйственного назначения, разрешённое использование: Скотоводство (строительство фермы КРС), местоположение земельного участка: Российская Федерация, Томская область, Александровский район, Александровское сельское поселение, 2 км на северо-запад от населенного пункта с. Александровское, земельный участок № 011/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11» октября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1-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Администрация Александровского сельского поселения, Администрация Новоникольского сельского поселения Управление Росреестра по Томской области (Арндт Е.С.), отдел ИЗ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0.10.2017 № 12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ов аренды земельных участков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 (единый для всех участников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в сети «Интернет» на официальном сайте муниципального образования «Александровский район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 Александр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10.10.2017 № 1287 извещает о проведении открытого по составу участников и форме подачи предложений аукциона на право заключения договоров аренды земельных участков.</w:t>
      </w:r>
    </w:p>
    <w:p>
      <w:pPr>
        <w:pStyle w:val="Normal"/>
        <w:ind w:firstLine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             2-43-03.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ов аренды  следующих земельных участков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площадью 361 кв.м, кадастровый номер 70:01:0000004:381, категория земель – земли населённых пунктов, разрешённое использование: для строительства магазина, местоположение: Томская область, Александровский район, с. Новоникольское, ул. Восточная, 3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, ограничения его использования –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523 (Пятьсот двадцать три) рубля 68 копеек</w:t>
      </w:r>
      <w:r>
        <w:rPr>
          <w:sz w:val="24"/>
          <w:szCs w:val="24"/>
        </w:rPr>
        <w:t xml:space="preserve"> (т.е. 1,5 процента от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5,71 рублей (т.е. 3 процента от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объекта к системе централизованного теплоснабжения</w:t>
      </w:r>
      <w:r>
        <w:rPr>
          <w:sz w:val="24"/>
          <w:szCs w:val="24"/>
        </w:rPr>
        <w:t xml:space="preserve"> возможно от котельной МУП «Комсервис» Александровского района Томской области 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метр магистрального (распределительного) трубопровода до точки подключения – Ду-42/36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Точка подключения – конец магистральных теплосетей по ул. Восточ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рная арматура на ответвлении к объекту отсутству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Теплоизоляция теплосети к объекту: утеплитель изовер толщиной 50 мм, наружный слой – пленка ПХВ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свободная мощность существующих сетей – 0,002 Гкал/час. (13,5 Гкал в г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подключения указанного объекта к теплосетям – до начала отопительного сезона: до 30 авгу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ект системы отопления согласовать с представителем МУП «Комсервис» Александров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, количество, производительность отопительных приборов определить проек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согласовать с представителем МУП «Комсервис» Александровского района Томской области по телефону (38288) 4-11-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дключение к системе централизованного теплоснабжения при запрашиваемой тепловой нагрузке до 0,1 Гкал/ч составит 550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проектируемого объекта к электрическим сетям</w:t>
      </w:r>
      <w:r>
        <w:rPr>
          <w:sz w:val="24"/>
          <w:szCs w:val="24"/>
        </w:rPr>
        <w:t xml:space="preserve">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 заявителя составляет: 10 кВт/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надежности: трет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 напряжения электрических сетей, к которым осуществляется технологическое присоединение: 0,4 к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ввода в эксплуатацию энергопринимающих устройств заявителя: 2017-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: линейный изолятор опоры № 8 фидера № 3 ВЛ 0,4 к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 источник питания: ДЭС с. Новоникольского КТП – 250кВа 6/0,4 к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ый источник питания: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ающая организация осущест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хемы учета электроэнергии (тип прибора учета, его местоположение) с заяв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(проекта-чертежа) объекта в части электроснаб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мотра электроустановок перед подключением объе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рисоединение объекта к электрическим се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сущест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 реализацию проекта электроснабжения в соответствии с категорийностью нагруз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одвода напряжения 0,4 кВ до объекта определить прое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и внешние проводки выполнить в соответствии с требованиями ПУЭ и СП 31-110-2003 от 01.01.2004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ть электробезопасность объекта – отключить присоединенные электроустановки в случае превышения установленной мощности или утечки на «землю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не ниже 1.0. Тип прибора учета электроэнергии и место его установки согласовать с представителем МУП «Комсервис» Александровского района Том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оект в части электроснабжения согласовать с представителем МУП «Комсервис» Александровского района Том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ед подключением электроустановки предъявить для осмотра представителю МУП «Комсервис» Александровского района Том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лектромонтажные работы должна выполнять организация, имеющая лицензию на выполнение данного вида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ехнических условий в указанном объеме, наличие технической возможности технологического присоединения существу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 технологическое присоединение объектов заявителя к централизованному электроснабжении выполняется в порядке, установленном Постановлением Правительства РФ от 27.12.2004г. № 861 (в редакции Постановления Правительства РФ от 20.12.2012 № 135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лата за подключение к сетям электроснабжения при запрашиваемой мощности до 15 кВт киловатт составит 55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их технических условий составляет 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газоснабжения -  отсутствует газотранспортная систе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ие условия подключения объекта к системе централизованного водоснабжения  -  отсутствует водопроводные сети на данном участ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земельный участок площадью 11292 кв.м., кадастровый номер 70:01:0000012:5814, категория земель – земли сельскохозяйственного назначения, разрешённое использование: Скотоводство (строительство фермы КРС), местоположение земельного участка: Российская Федерация, Томская область, Александровский район, Александровское сельское поселение, 2 км на северо-запад от населенного пункта с. Александровское, земельный участок № 011/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земельного участка, ограничения его использования – отсутствую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– 49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496 (Четыреста девяносто шесть) рублей 85 копеек</w:t>
      </w:r>
      <w:r>
        <w:rPr>
          <w:sz w:val="24"/>
          <w:szCs w:val="24"/>
        </w:rPr>
        <w:t xml:space="preserve"> (т.е. 20 процентов от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4,91 рублей (т.е. 3 процента от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ых участков</w:t>
      </w:r>
      <w:r>
        <w:rPr>
          <w:rFonts w:cs="Times New Roman" w:ascii="Times New Roman" w:hAnsi="Times New Roman"/>
          <w:sz w:val="24"/>
          <w:szCs w:val="24"/>
        </w:rPr>
        <w:t>, выставленных на аукцион, проводится Организатором аукциона без взимания платы по просьбе заявителей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2 октября 2017 года до 17 часов 00 минут 06 ноябр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 ноябр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13 ноябр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в аукционе принял участие только один зая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(лота) не поступило ни одного предложения о цене договора (лота), которое предусматривало бы более высокую цену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какому-либо из лотов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(минимальной) цене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у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>(Ф.И.О. (наименование)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>(паспортные данные, место проживания (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принять участие в торгах в форме аукциона </w:t>
      </w:r>
      <w:r>
        <w:rPr>
          <w:sz w:val="24"/>
          <w:szCs w:val="24"/>
          <w:u w:val="single"/>
        </w:rPr>
        <w:t>13 ноября 2017 года в 12 часов 00 минут</w:t>
      </w:r>
      <w:r>
        <w:rPr>
          <w:sz w:val="24"/>
          <w:szCs w:val="24"/>
        </w:rPr>
        <w:t>, открытого по составу участников и по форме подачи предложений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номер:</w:t>
        <w:tab/>
        <w:tab/>
        <w:tab/>
        <w:tab/>
        <w:t>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ab/>
        <w:t>_____________________ кв.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ab/>
        <w:t>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рок аренды земельного участка: </w:t>
        <w:tab/>
        <w:tab/>
        <w:t>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 xml:space="preserve">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>на условиях аренды земельный участок (далее по тексту – Участок):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________________________;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населённых пунктов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____________________ кв.м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№ 1) и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______________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, не позднее 15-го сентября текущего года, в размере, указанном в пункте 3.1.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о истечении срока действия Договора или в случае его досрочного расторжения сдать Арендодателю Участок по акту приема-передачи (возвр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выписки из Единого государственного реестра недвижимости об основных характеристиках и зарегистрированных правах на объект недвижимости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p>
      <w:pPr>
        <w:pStyle w:val="ConsPlusNonformat"/>
        <w:widowControl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1:00Z</dcterms:created>
  <dc:creator>Бочарова</dc:creator>
  <dc:description/>
  <cp:keywords/>
  <dc:language>en-US</dc:language>
  <cp:lastModifiedBy>PC57</cp:lastModifiedBy>
  <cp:lastPrinted>2017-10-09T13:58:00Z</cp:lastPrinted>
  <dcterms:modified xsi:type="dcterms:W3CDTF">2017-10-10T07:43:00Z</dcterms:modified>
  <cp:revision>53</cp:revision>
  <dc:subject/>
  <dc:title>АДМИНИСТРАЦИЯ АЛЕКСАНДРОВСКОГО РАЙОНА</dc:title>
</cp:coreProperties>
</file>