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11.2017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86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  пунктом 1 статьи 18  Федерального закона от 21.12.2001 № 178-ФЗ «О приватизации государственного и муниципального имущества», 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от 15.09.2016 № 76, в соответствии с  Планом  приватизации муниципального имущества муниципального образования «Александровский район» на 2017-2019 годы, утверждённым постановлением Администрации Александровского района  от 18.10.2016 № 1084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Приватизировать  муниципальное имущество муниципального образования «Александровский район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прицеп 3ПТС-12 (вагон), 1998 года выпуска, заводской № 447451, двигатель б/н, коробка передач б/н, ведущий мост б/н, цвет «желтый», государственный регистрационный знак 4801 ТК 70 (на прицепе установлено здание мобильное «КОЛТА» 2007 года выпус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Определить условия приватизации муниципального имущества, поименованного в пункте 1 настоящего постано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способ приватизации – продажа муниципального  имущества  на открытом аукцион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начальная цена муниципального  имущества  – 85 000 (Восемьдесят пять тысяч) рублей 00 копее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Создать комиссию по приватизации муниципального имущества, поименованного в пункте 1 настоящего постановления, и утвердить её в следующем состав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Крылов И.С. – Глава Александровского района, председатель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Благинин В.А. – начальник отдела имущественных и земельных отношений Администрации Александровского района, заместитель председателя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Пантелеева Т.А. – ведущий специалист по имуществу отдела имущественных и земельных отношений Администрации Александровского района,   секретар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Бобрешева Л.Н. – руководитель Финансового отдела Администрации Александровского района, член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, член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)Панов С.Ф. – председатель Думы Александровского района Томской области, член комиссии.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Утвердить информационное сообщение об аукционе по продаже муниципального  имущества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Отделу имущественных и земельных отношений Администрации Александровского района (В.А. Благинин) в течение десяти дней со дня принятия настоящего постановления разместить информационное сообщение об аукционе по продаже муниципального  имущества в информационно-телекоммуникационной сети «Интернет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Контроль за исполнением настоящего постановления возложить на первого заместителя Главы Александровского района Мумбера В.П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телеева Т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Александр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0.11.2017 № 148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е образование «Александровский район» в лице Администрации Александровского района Томской области  организует и проводит </w:t>
      </w:r>
      <w:r>
        <w:rPr>
          <w:sz w:val="24"/>
          <w:szCs w:val="24"/>
          <w:u w:val="single"/>
        </w:rPr>
        <w:t>20 декабря 2017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 в 15.00 часов</w:t>
      </w:r>
      <w:r>
        <w:rPr>
          <w:sz w:val="24"/>
          <w:szCs w:val="24"/>
        </w:rPr>
        <w:t xml:space="preserve">  открытый по составу участников и по форме подачи предложений о цене </w:t>
      </w:r>
      <w:r>
        <w:rPr>
          <w:sz w:val="24"/>
          <w:szCs w:val="24"/>
          <w:u w:val="single"/>
        </w:rPr>
        <w:t>аукцион</w:t>
      </w:r>
      <w:r>
        <w:rPr>
          <w:sz w:val="24"/>
          <w:szCs w:val="24"/>
        </w:rPr>
        <w:t xml:space="preserve"> по продаже муниципального имущества муниципального образования «Александровский район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укцион проводится в соответствии с Планом  приватизации муниципального имущества муниципального образования «Александровский район» на 2017-2019 годы, утвержденным постановлением Администрации Александровского района  от 18.10.2016 №  1084, и на основании постановления Администрации Александровского района от 20.11.2017 № 1486  «О приватизации муниципального имущества муниципального образования «Александр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мущество выставляется на продажу вперв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еменения имущества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аукцион выставляется  следующее  имущест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прицеп 3ПТС-12 (вагон), 1998 года выпуска, заводской № 447451, двигатель б/н, коробка передач б/н, ведущий мост б/н, цвет «желтый», государственный регистрационный знак 4801 ТК 70 (на прицепе установлено здание мобильное «КОЛТА» 2007 года выпус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чальная цена продажи имущества  – 85 000 (Восемьдесят пять тысяч) рублей 00 копе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аг аукциона в размере 5% от начальной цены продажи имущества  составляет 4250 (Четыре тысячи двести пятьдесят) рублей 00 копее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даток в размере 20% от начальной цены продажи имущества составляет 17 000 (Семнадцать тысяч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участию в торгах допускаются физические  и юридические лица, своевременно подавшие заявку по установленной форме, уплатившие задаток и предоставившие надлежащим образом оформленные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ументом, подтверждающим поступление задатка на счёт, указанный в настоящем информационном сообщении об аукционе, является выписка с этого 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упателями  могут быть любые физические  и юридические лица,   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дновременно с заявкой претенденты представляет следующие докумен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заверенные копии учредительных документ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 действий от имени претендента,  оформленная в установленном порядке, или нотариально заверенная копия такой доверенности. В случае, если доверенность на осуществление  действий от имени претендента, 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 листы документов, представляемых одновременно с заявкой, либо отдельные тома данных документов,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2 (Двух)  экземплярах, один из которых остается у продавца, другой – у 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о лицо может подать только одну заяв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граничения участия отдельных категорий физических лиц и юридических лиц в приватизации муниципального имущества не установле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ки, поступившие по истечение срока их приёма, указанного в настоящем информационном сообщении об аукционе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ем заявок  с документами, перечисленными в настоящем информационном сообщении об аукционе, включая документы о внесении задатка, от претендентов осуществляется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с 09.00 часов 21 ноября 2017 года до 17.00 часов 15 декабря 2017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тельно по адресу организатора торгов: Томская область, Александровский район, с. Александровское, ул. Ленина, 8, кабинеты № 17 и № 1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ата определения претендентов участниками аукциона – </w:t>
      </w:r>
      <w:r>
        <w:rPr>
          <w:sz w:val="24"/>
          <w:szCs w:val="24"/>
          <w:u w:val="single"/>
        </w:rPr>
        <w:t>18 декабря 2017 года 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5.00 часов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укцион и подведение итогов аукциона состоится </w:t>
      </w:r>
      <w:r>
        <w:rPr>
          <w:sz w:val="24"/>
          <w:szCs w:val="24"/>
          <w:u w:val="single"/>
        </w:rPr>
        <w:t>20 декабря  2017 года в 15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часов</w:t>
      </w:r>
      <w:r>
        <w:rPr>
          <w:sz w:val="24"/>
          <w:szCs w:val="24"/>
        </w:rPr>
        <w:t xml:space="preserve"> по адресу: Томская область, Александровский район, с. Александровское, ул. Ленина, 8, кабинет – зал засе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тендент приобретает статус участника 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участия в торгах заявитель должен перечислить задаток в размере 20% от начальной цены продажи имущества, или 17 000 (Семнадцать тысяч) рублей 00 копеек, 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: ИНН  7001000133 КПП 702201001, УФК по Томской области (Администрация Александровского района   л/счёт 05653004650) расчётный счёт 4030281010000300022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в Отделении Томск г. Томск,  БИК 046902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КТМО 69604000  КБК 90111402053050000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назначении платежа в обязательном порядке указывать номер лицевого счёта 05653004650 и слова «задаток для участия в аукционе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даток считается перечисленным своевременно, если он будет зачислен  на счёт для внесения </w:t>
      </w:r>
      <w:r>
        <w:rPr>
          <w:sz w:val="24"/>
          <w:szCs w:val="24"/>
          <w:u w:val="single"/>
        </w:rPr>
        <w:t>задатка до  15.00 часов 18 декабря 2017 год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стникам аукциона, не ставшим его победителями, задаток возвращается в течение пяти  дней со дня подведения итог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тендентам, не допущенным к участию в  аукционе, задаток возвращается в течение пяти  дней со дня подписания протокола о признании претендентов участниками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даток  победителя аукциона подлежит перечислению в установленном порядке в местный бюджет в течение 5 календарных дней со дня, установленного для заключения договора купли-продажи имущества. Сумма внесённого задатка победителем аукциона засчитывается в счёт стоимости приобретё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бедителем аукциона признаётся участник, предложивший наиболее высокую цену за имущество.  По результатам аукциона продавец и победитель аукциона в течение пяти рабочих дней со дня подведения итогов аукциона  заключают договор купли-продаж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 Протокол об итогах аукциона направляется победителю аукциона одновременно с уведомлением о признании его побед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уклонении или отказе победителя от заключения в установленный срок 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енежные средства в счет оплаты за приобретённое имущество подлежат перечислению победителем аукциона в бюджет района в размере и сроки, которые указаны в договоре купли-продажи, но не позднее 30 рабочих дней со дня заключения договора купли-продаж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плата за приобретённое имущество вносится по реквизитам: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: ИНН 7001000133 КПП 702201001, УФК по Томской области (Администрация Александровского района л/счёт 04653004650) р/счёт 401 01 810 9 000 0001 0007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в Отделение Томск г. То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БИК 04690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БК 90111402053050000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КТМО 69604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иными сведениями об имуществе, условиями договора купли-продажи, формой заявки можно ознакомиться  по месту  и во время приема заявок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лефоны для справок: 8 (38 255)  2 - 44 - 10;  2 - 41- 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ИиЗ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ls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5:00Z</dcterms:created>
  <dc:creator>Бочарова</dc:creator>
  <dc:description/>
  <cp:keywords/>
  <dc:language>en-US</dc:language>
  <cp:lastModifiedBy>PC58</cp:lastModifiedBy>
  <cp:lastPrinted>2017-06-21T16:21:00Z</cp:lastPrinted>
  <dcterms:modified xsi:type="dcterms:W3CDTF">2017-11-20T04:59:00Z</dcterms:modified>
  <cp:revision>15</cp:revision>
  <dc:subject/>
  <dc:title>АДМИНИСТРАЦИЯ АЛЕКСАНДРОВСКОГО РАЙОНА</dc:title>
</cp:coreProperties>
</file>