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07.03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30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унктом 1 статьи 39.6., </w:t>
      </w:r>
      <w:r>
        <w:rPr>
          <w:color w:val="000000"/>
          <w:sz w:val="24"/>
          <w:szCs w:val="24"/>
        </w:rPr>
        <w:t xml:space="preserve">статьями 39.11. и 39.12 Земельного Кодекса Российской Федерации, </w:t>
      </w:r>
      <w:r>
        <w:rPr>
          <w:sz w:val="24"/>
          <w:szCs w:val="24"/>
        </w:rPr>
        <w:t xml:space="preserve">пунктом 2 статьи 3.3.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10 апреля 2017 года в 12-00 часов открытый по составу участников и по форме подачи заявок аукцион на право заключения договора аренды земельного участка площадью 120 кв.м. (категория земель – земли населённых пунктов), кадастровый номер 70:01:0000016:2398, местоположение земельного участка: Томская область, Александровский район, с. Александровское, ул. Дорожников, 4, земельный участок № 4, разрешённое использование: Для строительства гар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09» марта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Шароватова Т.В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41-4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07.03.2017 № 3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а аренды земельного участка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 и 39.12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б аукционе размещены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ведущего специалиста по земле Александр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Томской области от 07.03.2017 № ____ извещает о проведении открытого по составу участников и форме подачи предложений аукциона на право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             2-43-03.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а аренды земельного участк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номер 70:01:0000016:239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ощадь 120 кв.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 – земли населённ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ешенное использование: Для строительства гараж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дрес (описание местоположения): Томская область, Александровский район,           с. Александровское, ул. Дорожников, 4, земельный участок № 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 – 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ницы участка: площадь и местоположение границ земельного участка соответствуют материалам меже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дключение к сетям центрального теплоснабжения</w:t>
      </w:r>
      <w:r>
        <w:rPr>
          <w:sz w:val="24"/>
          <w:szCs w:val="24"/>
        </w:rPr>
        <w:t xml:space="preserve"> возможно от действующей 2-трубной трассы теплоснабжения от распределительной сети газовой котельной № 7 (ул. Толпарова 49 строение 21)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централизованного теплоснабжения произвести от существующей трассы ТВС, расположенной по ул. Дорожников, в районе жилого дома № 4. Условный диаметр проектного трубопровода В1= Ду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земном исполнении, трубой (полиэтилен, полипропилен, металл) Ду 2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ть проект прокладки труб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НиП 41-02-2003 «Нормы и требования к централизованному отоплению» и др. действующей нормативно-технической документа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теплоснаб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етей теплоснабжения согласовать с МУП «ЖКС» Александровского сельского поселения (636760, Томская область, Александровский район, с. Александровское, мкр. Казахстан, д. № 16, тел. 8 (38255) 2-53-49, 2-52-84, 2-58-7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тепл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одключение к сетям центрального хозяйственно-бытового водоснабжения</w:t>
      </w:r>
      <w:r>
        <w:rPr>
          <w:sz w:val="24"/>
          <w:szCs w:val="24"/>
        </w:rPr>
        <w:t xml:space="preserve"> возможно от действующей 1-трубной трассы водоснабжения от распределительной сети газовой котельной № 7 (ул. Толпарова 49 строение 21)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хозяйственно-бытового водоснабжения произвести от существующей трассы ТВС, расположенной по ул. Дорожников, в районе жилого дома № 4. Условный диаметр проектного трубопровода В1= Ду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е подключения установить стальную запорную арматуру условным диаметром Ду 20 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ладку трассы выполнить одним из способ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надземном исполнении, трубой (металл) Ду 20 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дземном исполнении, трубой (полиэтилен, полипропилен, металл) Ду 20 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ать проект прокладки водопровода с привлечением специализированной организации, имеющей лицензию на производство данных работ. При разработке проекта необходимо руководствоваться СП 31.13330.2012 (СНиП 2.04.02-8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«Водоснабжение. Наружные сети и сооружения» и др. действующей нормативно-технической документ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определить нагрузку, длину и метод прокладки трассы водоснаб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сетей водоснабжения, узлов учета воды, согласовать с МУП «ЖКС» Александровского сельского поселения (636760, Томская область, Александровский район, с. Александровское, мкр. Казахстан, д. № 16, тел. 8 (38255) 2-53-49, 2-52-84, 2-58-7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существующим сетям водоснабжения произвести в присутствии представителя МУП «ЖКС» Александр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 действия технических условий – 3 (три)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объекта к сетям газоснабжения -  не проходит газотранспортная систе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хнические условия подключения (технологического присоединения) объекта к централизованному электроснабжению предусматривают выполнение проекта объекта с указанием в разделе «Электроснабжени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Точка присоединения – опора № 11/1 ВЛ-0,4 кВ Ф. № 2 ТП А-1016-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и внешние проводки выполнить в соответствии с требованиями ПУЭ и СП 31-110-2003 от 01.01.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ограничителей импульсных перенапряжений согласно ПУ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необходимость установки «Устройств защитного отключения» (УЗО) согласно ГОСТ: Р 50571.8-94, Р 50669-94, Р 50571.11-96, Р 50571.23-2000, Р 50571.17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и выполнить вводное устройство с защитой от перегрузки согласно ПУЭ. Вводное устройство должно обеспечивать электробезопасность объекта – отключать присоединенные электроустановки в случае превышения установленной мощности или утечки на «земл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ное питание устройств охранной и пожарной сигнализации, аварийного освещения следует осуществлять от автоном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чет электроэнергии выполнить в соответствии с требованиями ГОСТ, ПУЭ и заявленными параметрами электроснабжения. Класс электрического счетчика должен быть не ниже 1.0, место установки прибора учета электроэнергии – фасад объекта. Тип прибора учета согласовать со службой транспорта электроэнергии ПО СЭС ПАО «ТРК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технологического присоединения существу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объектов заявителя к электрическим сетям осуществляется сетевой организацией ПАО «ТРК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технологическому присоединению объекта (подключение к централизованному электроснабжению) осуществимо при условии подписания и выполн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ифная ставка на покрытие расходов на технологическое присоединение энергопринимающих устройств потребителей электрической энергии определяется в соответствии с решением Департамента тарифного регулирования Томской области от 21.06.2013 № 18/330 и составляет 550 рублей 00 копеек с учетом НДС (для заявителей до 15 кВт) и приказом Департамента тарифного регулирования Томской области от 29.12.2016 № 6-769/9(854) и составляет 515,04 руб./кВт без учета НДС (для заявителей от 15 кВт и выш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Начальная (минимальная) цена договора (минимальный размер ежегодной арендной платы)  – </w:t>
      </w:r>
      <w:r>
        <w:rPr>
          <w:b/>
          <w:sz w:val="24"/>
          <w:szCs w:val="24"/>
        </w:rPr>
        <w:t>1659 (Одна тысяча шестьсот пятьдесят девять) рублей 31 копейка</w:t>
      </w:r>
      <w:r>
        <w:rPr>
          <w:sz w:val="24"/>
          <w:szCs w:val="24"/>
        </w:rPr>
        <w:t xml:space="preserve"> (т.е. 1,5 процента от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49,78 рублей (т.е. 3 процента начальной цены догов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</w:t>
      </w:r>
      <w:r>
        <w:rPr>
          <w:rFonts w:cs="Times New Roman" w:ascii="Times New Roman" w:hAnsi="Times New Roman"/>
          <w:sz w:val="24"/>
          <w:szCs w:val="24"/>
        </w:rPr>
        <w:t>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0 марта 2017 года до 17 часов 00 минут 03 апреля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 апреля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10 апреля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цен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аукционе на право заключения договора аренды земельного участ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дастровый номер </w:t>
        <w:tab/>
        <w:tab/>
        <w:t>- 70:01:0000016:239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лощадь </w:t>
        <w:tab/>
        <w:tab/>
        <w:tab/>
        <w:t>- 120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атегория земель </w:t>
        <w:tab/>
        <w:tab/>
        <w:t>- земли населё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разрешенное использование: </w:t>
        <w:tab/>
        <w:t>- Для строительства гараж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адрес (описание местоположения): </w:t>
        <w:tab/>
        <w:t>- Томская область, Александровский район, с. Александровское, ул. Дорожников, 4, земельный участок № 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рок аренды земельного участка –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>Две тысячи шест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70:01:0000016:2398;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населённых пунктов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120 кв.м.;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Для строительства гаража;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 земельного участка</w:t>
      </w:r>
      <w:r>
        <w:rPr>
          <w:rFonts w:cs="Times New Roman" w:ascii="Times New Roman" w:hAnsi="Times New Roman"/>
          <w:sz w:val="24"/>
          <w:szCs w:val="24"/>
        </w:rPr>
        <w:t>:</w:t>
        <w:tab/>
        <w:t>Томская область, Александровский район, с. Александровское, ул. Дорожников, 4, земельный участок № 4.</w:t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кадастрового паспорта земельного участка (приложение № 1), являющейся неотъемлемой и составной частью настоящего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5 (П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>, не позднее 15-го сентября текущего года, в размере, указанном в пункте 3.1.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2. возводить объект капитального строительства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(их)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их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ок в рекультивированном состоянии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копия кадастрового паспорта земельного Участка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 xml:space="preserve">         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Бочарова</dc:creator>
  <dc:description/>
  <cp:keywords/>
  <dc:language>en-US</dc:language>
  <cp:lastModifiedBy>PC57</cp:lastModifiedBy>
  <cp:lastPrinted>2017-03-09T14:14:00Z</cp:lastPrinted>
  <dcterms:modified xsi:type="dcterms:W3CDTF">2017-03-09T07:59:00Z</dcterms:modified>
  <cp:revision>3</cp:revision>
  <dc:subject/>
  <dc:title>АДМИНИСТРАЦИЯ АЛЕКСАНДРОВСКОГО РАЙОНА</dc:title>
</cp:coreProperties>
</file>