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17.05.2017                                                       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№ </w:t>
            </w:r>
            <w:r>
              <w:rPr>
                <w:sz w:val="24"/>
                <w:szCs w:val="24"/>
              </w:rPr>
              <w:t xml:space="preserve">622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49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ов аренды земельных участк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пунктом 1 статьи 39.6, </w:t>
      </w:r>
      <w:r>
        <w:rPr>
          <w:color w:val="000000"/>
          <w:sz w:val="24"/>
          <w:szCs w:val="24"/>
        </w:rPr>
        <w:t xml:space="preserve">статьями 39.11 и 39.12 Земельного Кодекса Российской Федерации, </w:t>
      </w:r>
      <w:r>
        <w:rPr>
          <w:sz w:val="24"/>
          <w:szCs w:val="24"/>
        </w:rPr>
        <w:t xml:space="preserve">пунктом 2 статьи 3.3 Федерального закона от 25.10.2001          № 137-ФЗ «О введении в действие Земельного кодекса Российской Федерации», </w:t>
      </w:r>
      <w:r>
        <w:rPr>
          <w:color w:val="000000"/>
          <w:sz w:val="24"/>
          <w:szCs w:val="24"/>
        </w:rPr>
        <w:t xml:space="preserve">статьей 41 Устава </w:t>
      </w:r>
      <w:r>
        <w:rPr>
          <w:sz w:val="24"/>
          <w:szCs w:val="24"/>
        </w:rPr>
        <w:t>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19 июня 2017 года в 12-00 часов открытый по составу участников и по форме подачи заявок аукцион на право заключения договоров аренды земельных участков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земельный участок площадью 28 кв.м, кадастровый номер 70:01:0000016:2637, категория земель – земли населённых пунктов, разрешённое использование: Объекты гаражного назначения (для строительства гаража), местоположение земельного участка: Российская Федерация, Томская область, Александровский район, Александровское сельское поселение, с. Александровское, ул. Юргина, 39, гаражный сектор № 18/1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земельный участок площадью 85 кв.м, кадастровый номер 70:01:0000015:2620,  категория земель – земли населённых пунктов, разрешённое использование: Объекты гаражного назначения (для строительства гаража), местоположение земельного участка: Российская Федерация, Томская область, Александровский район, Александровское сельское поселение, с. Александровское, пер. Взлетный, 7а, земельный участок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здать аукционную комиссию и утвердить её в следующем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Мумбер В.П., первый заместитель Главы Александровского района - председател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Благинин В.А., начальник отдела имущественных и земельных отношений Администрации Александровского района – заместитель председател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Шароватова Т.В., ведущий специалист по земле отдела имущественных и земельных отношений Администрации Александровского района - секретарь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Бобрешева Л.Н., руководитель МКУ Финансовый отдел </w:t>
      </w:r>
      <w:r>
        <w:rPr>
          <w:sz w:val="24"/>
          <w:szCs w:val="24"/>
        </w:rPr>
        <w:t>Администрации Александровского района</w:t>
      </w:r>
      <w:r>
        <w:rPr>
          <w:color w:val="000000"/>
          <w:sz w:val="24"/>
          <w:szCs w:val="24"/>
        </w:rPr>
        <w:t xml:space="preserve"> – член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Климова А.А., главный специалист – юрист Администрации Александровского района – член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документацию об аукцион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Администрации Александровского района в срок не позднее </w:t>
      </w:r>
      <w:r>
        <w:rPr>
          <w:sz w:val="24"/>
          <w:szCs w:val="24"/>
          <w:u w:val="single"/>
        </w:rPr>
        <w:t>«18» мая 2017г.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разместить извещение о проведении аукциона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Александр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935"/>
      </w:tblGrid>
      <w:tr>
        <w:trPr/>
        <w:tc>
          <w:tcPr>
            <w:tcW w:w="413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93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оватова Т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1-4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Рассылка: Администрация Александровского сельского поселения, Управление Росреестра по Томской области (Арндт Е.С.), отдел ИЗО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Приложение  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Александр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от 17.05.2017 № 62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документация об аукционе на право заключения договоров аренды земельных участков, (далее по тексту – Документация об аукционе) разработана в соответствии со статьями </w:t>
      </w:r>
      <w:r>
        <w:rPr>
          <w:color w:val="000000"/>
          <w:sz w:val="24"/>
          <w:szCs w:val="24"/>
        </w:rPr>
        <w:t xml:space="preserve">39.11 и 39.12 Земельного Кодекса Российской Федерации </w:t>
      </w:r>
      <w:r>
        <w:rPr>
          <w:sz w:val="24"/>
          <w:szCs w:val="24"/>
        </w:rPr>
        <w:t>и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извещение о проведении аукциона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форму и порядок подачи заявок на участие в аукционе, их отзыв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оект договора аренды земельного участ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, а также документация об аукционе размещена на официальном сайте Российской Федерации в сети «Интернет» (официальный сайт торгов). Электронный адрес официального сайта торгов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б аукционе размещены также в сети «Интернет» на официальном сайте муниципального образования «Александровский район». Электронный адрес сайта муниципального образования «Александровский район»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может быть предоставлена Организатором аукциона любому заинтересованному лицу в течение двух рабочих дней с даты получения от заявителя запроса, поданного в письменной форме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ложений документации об аукционе могут быть предоставлены Организатором аукциона любому заинтересованному лицу в течение двух рабочих дней с даты  поступления от заявителя письменного запроса. Запрос от заявителя должен быть подан Организатору аукциона не позднее чем за три рабочих дня до даты окончания срока подачи заявок на участие в аукцион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кументация об аукционе, разъяснения положений документации об аукционе предоставляются без взимания платы по адресу: Томская область, Александровский район, с. Александровское, ул. Ленина, 8, Администрация Александровского района, кабинет ведущего специалиста по земле Александр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обязан принять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торгов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а заключенного договора не может быть пересмотрена сторонами в сторону уменьшения. Изменение условий договора, указанных в документации об аукционе, не допускается ни по соглашению сторон, ни в одностороннем порядк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срок и порядок оплаты арендных платежей за пользование земельным участком производятся в соответствии с условиями заключенного договора аренды земельного участк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ИЗВЕЩЕНИЕ  О  ПРОВЕДЕНИИ  АУКЦИ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района Томской области (далее по тексту – Организатор аукциона) на основании постановления Администрации Александровского района Томской области от 17.05.2017 № 622 извещает о проведении открытого по составу участников и форме подачи предложений аукциона на право заключения договоров аренды земельных участков.</w:t>
      </w:r>
    </w:p>
    <w:p>
      <w:pPr>
        <w:pStyle w:val="Normal"/>
        <w:ind w:firstLine="56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нахождения Организатора аукциона</w:t>
      </w:r>
      <w:r>
        <w:rPr>
          <w:rFonts w:cs="Times New Roman" w:ascii="Times New Roman" w:hAnsi="Times New Roman"/>
          <w:sz w:val="24"/>
          <w:szCs w:val="24"/>
        </w:rPr>
        <w:t>: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 Организатора аукциона</w:t>
      </w:r>
      <w:r>
        <w:rPr>
          <w:rFonts w:cs="Times New Roman" w:ascii="Times New Roman" w:hAnsi="Times New Roman"/>
          <w:sz w:val="24"/>
          <w:szCs w:val="24"/>
        </w:rPr>
        <w:t>: 636760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sadm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  8 (38 255) 2-54-07, 2-41-48, 2-44-10. Факс 8 (38 255)              2-43-03. 2-46-0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дметом аукциона является право заключения договоров аренды сроком на 5 лет следующих земельных участков: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земельный участок площадью 28 кв.м, кадастровый номер 70:01:0000016:2637, категория земель – земли населённых пунктов, разрешённое использование: Объекты гаражного назначения (для строительства гаража), местоположение: Российская Федерация, Томская область, Александровский район, Александровское сельское поселение, с. Александровское, ул. Юргина, 39, гаражный сектор № 18/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площадь и местоположение границ земельного участка соответствуют материалам меже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, ограничения его использования –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5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(минимальная) цена договора (лота) (минимальный размер ежегодной арендной платы) – </w:t>
      </w:r>
      <w:r>
        <w:rPr>
          <w:b/>
          <w:sz w:val="24"/>
          <w:szCs w:val="24"/>
        </w:rPr>
        <w:t>387 (Триста восемьдесят семь) рублей 17 копеек</w:t>
      </w:r>
      <w:r>
        <w:rPr>
          <w:sz w:val="24"/>
          <w:szCs w:val="24"/>
        </w:rPr>
        <w:t xml:space="preserve"> (т.е. 1,5 процента кадастровой стоимости земельного участ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– 11,62 рублей (т.е. 3 процента начальной цены ло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для участия в аукционе – задаток не предусмотр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подключения (технологического присоединения) объект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Присоединение объекта к системе централизованного теплоснабжения</w:t>
      </w:r>
      <w:r>
        <w:rPr>
          <w:sz w:val="24"/>
          <w:szCs w:val="24"/>
        </w:rPr>
        <w:t xml:space="preserve"> возможно от действующей 2-трубной трассы теплоснабжения от распределительной сети газовой котельной № 1 (ул. Лебедева, 11А) на следующих услови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системе централизованного теплоснабжения произвести от существующей трассы ТВС, расположенной по ул. Юргина, в районе гаража АУТЭ. Условный диаметр проектного трубопровода В1= Ду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е подключения установить стальную запорную арматуру условным диаметром Ду 20 м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кладку трассы выполнить одним из способо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надземном исполнении, трубой (металл) Ду 20 м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дземном исполнении, трубой (полиэтилен, полипропилен, металл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у 20 м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роект прокладки трубопровода с привлечением специализированной организации, имеющей лицензию на производство данных работ. При разработке проекта необходимо руководствоваться СНиП 41-02-2003 «Нормы и требования к централизованному отоплению» и др. действующей нормативно-технической документаци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определить нагрузку, длину и метод прокладки трассы теплоснаб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оект сетей теплоснабжения согласовать с МУП «ЖКС» Александровского сельского поселения (636760, Томская область, Александровский район,                         с. Александровское, мкр. Казахстан, д. № 16, тел. 8 (38255) 2-53-49, 2-52-84, 2-58-7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к существующим сетям теплоснабжения произвести в присутствии представителя МУП «ЖКС» Александр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 действия технических условий – 3 (три) года (п. 10 Постановления Правительства РФ от 13 февраля 2006 г. № 8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Присоединение проектируемого объекта к системе центрального хозяйственно-питьевого водоснабжения</w:t>
      </w:r>
      <w:r>
        <w:rPr>
          <w:sz w:val="24"/>
          <w:szCs w:val="24"/>
        </w:rPr>
        <w:t xml:space="preserve"> возможно от действующей 1-трубной трассы водоснабжения от распределительной сети газовой котельной № 1 (ул. Лебедева, 11А) на следующих услови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дключение к системе хозяйственно-бытового водоснабжения произвести от существующей трассы ТВС, расположенной по ул. Юргина, в районе гаража АУТЭ. Условный диаметр проектного трубопровода В1= Ду2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е подключения установить стальную запорную арматуру условным диаметром Ду 20 м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окладку трассы водопровода выполнить одним из способо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надземном исполнении, трубой (металл) Ду 20 м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в подземном исполнении, трубой (полиэтилен, полипропилен, металл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Ду 20 м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работать проект прокладки водопровода с привлечением специализированной организации, имеющей лицензию на производство данных работ. При разработке проекта необходимо руководствоваться СП 31.13330.2012 (СНиП 2.04.02-84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«Водоснабжение. Наружные сети и сооружения» и др. действующей нормативно-технической документаци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определить нагрузку, длину и метод прокладки трассы водоснаб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оект сетей водоснабжения, узлов учета воды согласовать с МУП «ЖКС» Александровского сельского поселения (636760, Томская область, Александровский район, с. Александровское, мкр. Казахстан, д. № 16, тел. 8 (38255) 2-53-49, 2-52-84,             2-58-74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к существующим сетям водоснабжения произвести в присутствии представителя МУП «ЖКС» Александр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 действия технических условий – 3 (три) года (п. 10 Постановления Правительства РФ от 13 февраля 2006г. № 8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подключения объекта к сетям газоснабжения -  отсутствует газотранспортная система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земельный участок площадью 85 кв.м., кадастровый номер 70:01:0000015:2620, категория земель – земли населённых пунктов, разрешённое использование: Объекты гаражного назначения (для строительства гаража), местоположение: Российская Федерация, Томская область, Александровский район, Александровское сельское поселение, с. Александровское, пер. Взлетный, 7а, земельный участок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площадь и местоположение границ земельного участка соответствуют материалам меже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еменения земельного участка, ограничения его использования – отсутствуют. Срок аренды – 5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(минимальная) цена договора (лота) (минимальный размер ежегодной арендной платы) – </w:t>
      </w:r>
      <w:r>
        <w:rPr>
          <w:b/>
          <w:sz w:val="24"/>
          <w:szCs w:val="24"/>
        </w:rPr>
        <w:t>1175 (Одна тысяча сто семьдесят пять) рублей 35 копеек</w:t>
      </w:r>
      <w:r>
        <w:rPr>
          <w:sz w:val="24"/>
          <w:szCs w:val="24"/>
        </w:rPr>
        <w:t xml:space="preserve"> (т.е. 1,5 процента кадастровой стоимости земельного участ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– 35,26 рублей (т.е. 3 процента начальной цены ло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для участия в аукционе – задаток не предусмотр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подключения (технологического присоединения) объект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Присоединение объекта к системе централизованного теплоснабжения</w:t>
      </w:r>
      <w:r>
        <w:rPr>
          <w:sz w:val="24"/>
          <w:szCs w:val="24"/>
        </w:rPr>
        <w:t xml:space="preserve"> возможно от действующей 2-трубной трассы теплоснабжения от распределительной сети газовой котельной № 2 (пер. Северный, 13А) на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системе централизованного теплоснабжения произвести от существующей трассы ТВС, расположенной по пер. Взлетный, в районе жилого дома № 7а. Условный диаметр проектного трубопровода В1= Ду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е подключения установить стальную запорную арматуру условным диаметром Ду 20 м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кладку трассы выполнить одним из способо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надземном исполнении, трубой (металл) Ду 20 м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дземном исполнении, трубой (полиэтилен, полипропилен, металл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у 20 м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роект прокладки трубопровода с привлечением специализированной организации, имеющей лицензию на производство данных работ. При разработке проекта необходимо руководствоваться СНиП 41-02-2003 «Нормы и требования к централизованному отоплению» и др. действующей нормативно-технической документаци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определить нагрузку, длину и метод прокладки трассы теплоснаб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сетей теплоснабжения согласовать с МУП «ЖКС» Александровского сельского поселения (636760, Томская область, Александровский район,                         с. Александровское, мкр. Казахстан, д. № 16, тел. 8 (38255) 2-53-49, 2-52-84, 2-58-74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к существующим сетям теплоснабжения произвести в присутствии представителя МУП «ЖКС» Александр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 действия технических условий – 3 (три) года (п. 10 Постановления Правительства РФ от 13 февраля 2006 г. № 8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Присоединение проектируемого объекта к системе центрального хозяйственно-питьевого водоснабжения</w:t>
      </w:r>
      <w:r>
        <w:rPr>
          <w:sz w:val="24"/>
          <w:szCs w:val="24"/>
        </w:rPr>
        <w:t xml:space="preserve"> возможно от действующей 1-трубной трассы водоснабжения от распределительной сети газовой котельной № 2 (пер. Северный, 13А) на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системе хозяйственно-бытового водоснабжения произвести от существующей трассы ТВС, расположенной по пер. Взлетный, в районе жилого дома № 7а. Условный диаметр проектного трубопровода В1= Ду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е подключения установить стальную запорную арматуру условным диаметром Ду 20 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кладку трассы водопровода выполнить одним из способо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надземном исполнении, трубой (металл) Ду 20 м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дземном исполнении, трубой (полиэтилен, полипропилен, металл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у 20 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работать проект прокладки водопровода с привлечением специализированной организации, имеющей лицензию на производство данных работ. При разработке проекта необходимо руководствоваться СП 31.13330.2012 (СНиП 2.04.02-84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«Водоснабжение. Наружные сети и сооружения» и др. действующей нормативно-технической документа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определить нагрузку, длину и метод прокладки трассы водоснаб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сетей водоснабжения, узлов учета воды, согласовать с МУП «ЖКС» Александровского сельского поселения (636760, Томская область, Александровский район, с. Александровское, мкр. Казахстан, д. № 16, тел. 8 (38255) 2-53-49, 2-52-84, 2-58-7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к существующим сетям водоснабжения произвести в присутствии представителя МУП «ЖКС» Александ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 действия технических условий – 3 (три) года (п. 10 Постановления Правительства РФ от 13 февраля 2006г. № 8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подключения объекта к сетям газоснабжения -  отсутствует газотранспортная систе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 земельных участков</w:t>
      </w:r>
      <w:r>
        <w:rPr>
          <w:rFonts w:cs="Times New Roman" w:ascii="Times New Roman" w:hAnsi="Times New Roman"/>
          <w:sz w:val="24"/>
          <w:szCs w:val="24"/>
        </w:rPr>
        <w:t>, выставленных на аукцион, проводится Организатором аукциона без взимания платы по просьбе заявителей в любое время в течение срока приема заявок и заканчивается за два рабочих дня до даты окончания срока подачи заявок на участие в аукцион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подачи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с 09 часов 00 минут 19 мая 2016 года до 17 часов 00 минут 12 июня 2017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Александровский район, с. Александровское, ул. Ленина, 8, Администрация Александровского района, кабинет № 18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 июня 2017 года в 10 часов 30 минут </w:t>
      </w:r>
      <w:r>
        <w:rPr>
          <w:rFonts w:cs="Times New Roman" w:ascii="Times New Roman" w:hAnsi="Times New Roman"/>
          <w:sz w:val="24"/>
          <w:szCs w:val="24"/>
        </w:rPr>
        <w:t>по адресу: Томская область, Александровский район, с. Александровское, ул. Ленина, 8, Администрация Александровского района, кабинет - зал засед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19 июня 2017 года в 12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Александровский район, с. Александровское, ул. Ленина, 8, кабинет - зал заседа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торгов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говор аренды земельного участка заключается с победителем аукциона не ранее, чем через десять дней со дня размещения информации о результатах аукциона на официальном сайте торгов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Аукцион признается несостоявшим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в аукционе принял участие только один заявит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сле троекратного объявления предложения о начальной цене договора (лота) не поступило ни одного предложения о цене договора (лота), которое предусматривало бы более высокую цену договора (ло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по какому-либо из лотов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. При этом размер ежегодной арендной платы определяется в размере, равном начальной (минимальной) цене договора (ло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случаях, если аукцион был признан несостоявшимся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говора аренды земельного участка с указанием его существенных условий приведена в приложении 2 к настоящей документаци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ОРЯДОК ПОДАЧИ ЗАЯВОК НА УЧАСТИЕ В АУКЦИОНЕ, ИХ  ОТЗЫ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заявка (в двух экземплярах) на участие в аукционе по установленной форме согласно приложению 1 к настоящему извещ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аукциона не вправе требовать представление иных документов, за исключением указанных выше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тказ в допуске к участию в торгах по иным основаниям, кроме указанных выше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приема заявок на участие в аукцион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в Администрацию Александр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района Том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от:</w:t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>(Ф.И.О. (наименование)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>(паспортные данные, место проживания (нах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учив информационное сообщение о предстоящих торгах, информацию о земельном участке, предлагаемом к сдаче в аренду, обязательные условия заключения договора аренд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рменное наименование (Ф.И.О.) заявителя, место нахождения (место проживания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, ИНН, КПП (паспортные данны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 принять участие в торгах в форме аукциона </w:t>
      </w:r>
      <w:r>
        <w:rPr>
          <w:sz w:val="24"/>
          <w:szCs w:val="24"/>
          <w:u w:val="single"/>
        </w:rPr>
        <w:t>19 июня 2017 года</w:t>
      </w:r>
      <w:r>
        <w:rPr>
          <w:sz w:val="24"/>
          <w:szCs w:val="24"/>
        </w:rPr>
        <w:t>, открытого по составу участников и по форме подачи предложений, в соответствии с установленной процедурой на право заключения договора аренды следующего земельного учас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адастровый номер:</w:t>
        <w:tab/>
        <w:tab/>
        <w:tab/>
        <w:tab/>
        <w:t>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лощадь:</w:t>
        <w:tab/>
        <w:tab/>
        <w:tab/>
        <w:tab/>
        <w:tab/>
        <w:t>_____________________ кв.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атегория земель:</w:t>
        <w:tab/>
        <w:tab/>
        <w:tab/>
        <w:tab/>
        <w:t>земли населённых пун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разрешенное использование: </w:t>
        <w:tab/>
        <w:tab/>
        <w:t>Объекты гаражного назначения (для строительства гараж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адрес (описание местоположения): </w:t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срок аренды земельного участка: </w:t>
        <w:tab/>
        <w:tab/>
        <w:t>5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случае победы на торгах принимаю на себя обязательства подписать в день проведения торгов протокол о результатах торгов, подписать договор аренды земельного участка (в 3 экземплярах), при этом согласен с заранее доведенными до меня условиями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ая заявка составлена в 2 экземплярах: 1-й экземпляр для организатора торгов, 2-й экземпляр для участника торгов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етендент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 201__г.</w:t>
        <w:tab/>
        <w:tab/>
        <w:t>______________ /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аукцион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__________________201__г.                   в_______ час. ________ м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у принял ______________________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ГОВОР 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ab/>
        <w:tab/>
        <w:tab/>
        <w:t xml:space="preserve">  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</w:t>
        <w:tab/>
        <w:tab/>
        <w:tab/>
        <w:tab/>
        <w:tab/>
        <w:tab/>
        <w:t xml:space="preserve">  Две тысячи семнадцатого год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ConsNonformat"/>
        <w:widowControl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лександровский район» Томской облас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», представляемое Администрацией Александровского района Томской области, в лице Главы Александровского района Крылова Игоря Сергеевича, действующего на основании Устава, с одной стороны, </w:t>
      </w:r>
    </w:p>
    <w:p>
      <w:pPr>
        <w:pStyle w:val="ConsNonformat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другой стороны ______________________________________________________</w:t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итогам проведения аукциона на право заключения договора аренды земельного участка (протокол об итогах аукциона № ___ от _________) заключили настоящий договор (далее по тексту – Договор) о нижеследующем:</w:t>
      </w:r>
    </w:p>
    <w:p>
      <w:pPr>
        <w:pStyle w:val="ConsNonformat"/>
        <w:widowControl/>
        <w:ind w:right="-1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ind w:right="-27" w:firstLine="546"/>
        <w:rPr/>
      </w:pPr>
      <w:r>
        <w:rPr/>
        <w:t>1.1. На основании постановления Администрации Александровского района Томской области от __________ № ______ Арендодатель сдает, а Арендатор принимает</w:t>
      </w:r>
      <w:r>
        <w:rPr>
          <w:b/>
        </w:rPr>
        <w:t xml:space="preserve"> </w:t>
      </w:r>
      <w:r>
        <w:rPr/>
        <w:t>на условиях аренды земельный участок (далее по тексту – Участок):</w:t>
      </w:r>
    </w:p>
    <w:p>
      <w:pPr>
        <w:pStyle w:val="TextBodyIndent"/>
        <w:ind w:right="-27" w:firstLine="546"/>
        <w:rPr/>
      </w:pPr>
      <w:r>
        <w:rPr>
          <w:u w:val="single"/>
        </w:rPr>
        <w:t>Кадастровый номер</w:t>
      </w:r>
      <w:r>
        <w:rPr/>
        <w:t xml:space="preserve">: </w:t>
        <w:tab/>
        <w:tab/>
        <w:tab/>
        <w:tab/>
        <w:t>________________________;</w:t>
      </w:r>
    </w:p>
    <w:p>
      <w:pPr>
        <w:pStyle w:val="TextBodyIndent"/>
        <w:ind w:right="-27" w:firstLine="546"/>
        <w:rPr>
          <w:sz w:val="16"/>
          <w:szCs w:val="16"/>
          <w:u w:val="single"/>
        </w:rPr>
      </w:pPr>
      <w:r>
        <w:rPr>
          <w:u w:val="single"/>
        </w:rPr>
        <w:t>Категория земель</w:t>
      </w:r>
      <w:r>
        <w:rPr/>
        <w:t xml:space="preserve">: </w:t>
        <w:tab/>
        <w:tab/>
        <w:tab/>
        <w:tab/>
        <w:t>земли населённых пунктов;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____________________ кв.м;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>Объекты гаражного назначения (для строительства гаража);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 земельного участка</w:t>
      </w:r>
      <w:r>
        <w:rPr>
          <w:rFonts w:cs="Times New Roman" w:ascii="Times New Roman" w:hAnsi="Times New Roman"/>
          <w:sz w:val="24"/>
          <w:szCs w:val="24"/>
        </w:rPr>
        <w:t>:</w:t>
        <w:tab/>
        <w:t>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Nonformat"/>
        <w:widowControl/>
        <w:ind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ницы Участка указаны в прилагаемой к Договору копии выписки из Единого государственного реестра недвижимости об основных характеристиках и зарегистрированных правах на объект недвижимости (приложение № 1) и являющейся неотъемлемой и составной частью настоящего Договора.</w:t>
      </w:r>
    </w:p>
    <w:p>
      <w:pPr>
        <w:pStyle w:val="ConsNonformat"/>
        <w:widowControl/>
        <w:ind w:firstLine="4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рок аренды Участка устанавливается на 5 (Пять) лет: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«____» ___________ 2017 года по «____» _____________ 2022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Настоящий Договор считается заключенным со дня его государственной регистрации в установленном федеральным законом порядке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овия настоящего Договора распространяются на отношения, возникшие между сторонами Договора с момента подписания их уполномоченными представителями Акта приема-передачи Участк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годовой арендной платы за Участок определен по результатам аукциона на право заключения договора аренды земельного участка (протокол аукциона № ____ от _____________) и составляет _________ (______________________________) рублей за полный календарный год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выплачивается Арендаторо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>, не позднее 15-го сентября текущего года, в размере, указанном в пункте 3.1.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арендной платы определен в приложении № 2 к Договору, являющимся неотъемлемой и составн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вносится Арендатором путем перечисления денежных средств на счет Арендодателя, указанный в пункте 6.8 настоящего Договор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рендная плата начисляется со дня подписания уполномоченными представителями Сторон Акта приема-передачи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Размер арендной платы не может быть изменен сторонами настоящего договора в сторону уменьшения в течение всего срока его действ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Арендатором Участка не по целевому назначению, при использовании Участка способами, приводящими к его порче, при неуплате Арендатором арендной платы более двух сроков подряд, а также при нарушениях других условий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в порядке, установленном действующим законодательством, на территорию арендуемого земельного участка с целью его осмотра на предмет соблюдения условий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 день подписания настоящего Договора обеими его сторонами передать Арендатору Участок по Акту приема-передачи в состоянии, соответствующем условиям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не вмешиваться в хозяйственную деятельность Арендатора, если она не противоречит условиям Договора и действующему земельному и природоохранному законодательству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настоящим Договор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2. возводить объект капитального строительства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истечении срока действия Договора в порядке, установленном Земельном кодексом Российской Федерации, заключить договор аренды на новый срок на согласованных Сторонами условиях по письменному заявлению, направленному Арендодателю до истечения срока действ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5. письменно сообщить Арендодателю не позднее, чем за 1 </w:t>
      </w:r>
      <w:r>
        <w:rPr>
          <w:rFonts w:cs="Times New Roman" w:ascii="Times New Roman" w:hAnsi="Times New Roman"/>
          <w:i/>
          <w:sz w:val="24"/>
          <w:szCs w:val="24"/>
        </w:rPr>
        <w:t>(Один)</w:t>
      </w:r>
      <w:r>
        <w:rPr>
          <w:rFonts w:cs="Times New Roman" w:ascii="Times New Roman" w:hAnsi="Times New Roman"/>
          <w:sz w:val="24"/>
          <w:szCs w:val="24"/>
        </w:rPr>
        <w:t xml:space="preserve"> месяц о предстоящем освобождении Участка как в связи с окончанием срока действия Договора, так и при досрочном, в порядке, установленном законодательством, их освобожде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по истечении срока действия Договора или в случае его досрочного расторжения сдать Арендодателю Участок по акту приема-передачи (возврат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также имеют иные права и несут иные обязанности, установленные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5.1.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5.2. В случае уплаты причитающихся сумм арендных платежей в более поздние по сравнению с условиями настоящего Договора сроки Арендатору на сумму недоимки начисляется пеня в размере одной трехсотой ключевой ставки Центрального банка Российской Федерации, действующей на день оплаты, от просроченной суммы арендной платы за каждый календарный день просрочк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Сумма соответствующих пеней подлежит уплате Арендатором помимо причитающихся к уплате сумм арендных платежей и независимо от применения других мер обеспечения по уплате арендных платежей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Пеня начисляется за каждый календарный день просрочки исполнения обязанности по уплате арендных платежей, начиная со следующего, установленного пунктом 3.2. настоящего Договора, дня их у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1. Споры, которые могут возникнуть при исполнении условий настоящего Договора, будут разрешаться путем проведения переговоров между сторонами Договора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2. В случае если споры и разногласия не будут урегулированы путем переговоров между сторонами, они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3. Все изменения и дополнения к настоящему Договору вносятся в письменной форме и считаются заключенными со дня их государственной регистрации в установленном федеральным зако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Стороны Договора ознакомлены с положениями статей 166 и 167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В случае изменения юридического адреса и (или) банковских реквизитов, стороны обязаны в десятидневный срок уведомить об этом друг д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Настоящий Договор составлен в 3 (Трёх) экземплярах, имеющих одинаковую юридическую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К настоящему Договору прилагаются и являются его неотъемлемой частью следующие документы:</w:t>
      </w:r>
    </w:p>
    <w:p>
      <w:pPr>
        <w:pStyle w:val="ConsNonformat"/>
        <w:widowControl/>
        <w:ind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и выписки из Единого государственного реестра недвижимости об основных характеристиках и зарегистрированных правах на объект недвижимости (приложение 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расчет арендной платы за предоставленный Участок (приложение 2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 копия схемы, плана и описания границ земельного Участка (приложение 3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8. Юридические адреса (место проживания) и банковские реквизиты (паспортные данные) сторо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:</w:t>
        <w:tab/>
        <w:tab/>
        <w:tab/>
        <w:tab/>
        <w:tab/>
        <w:tab/>
        <w:t>АРЕНДАТ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 xml:space="preserve">         _____________________________</w:t>
      </w:r>
    </w:p>
    <w:p>
      <w:pPr>
        <w:pStyle w:val="ConsPlusNonformat"/>
        <w:widowControl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1:00Z</dcterms:created>
  <dc:creator>Бочарова</dc:creator>
  <dc:description/>
  <cp:keywords/>
  <dc:language>en-US</dc:language>
  <cp:lastModifiedBy>PC57</cp:lastModifiedBy>
  <cp:lastPrinted>2017-05-17T15:06:00Z</cp:lastPrinted>
  <dcterms:modified xsi:type="dcterms:W3CDTF">2017-05-18T11:12:00Z</dcterms:modified>
  <cp:revision>38</cp:revision>
  <dc:subject/>
  <dc:title>АДМИНИСТРАЦИЯ АЛЕКСАНДРОВСКОГО РАЙОНА</dc:title>
</cp:coreProperties>
</file>