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18.04.2017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9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209 Гражданского кодекса Российской Федерации, пунктом 1 статьи 39.6, </w:t>
      </w:r>
      <w:r>
        <w:rPr>
          <w:color w:val="000000"/>
          <w:sz w:val="24"/>
          <w:szCs w:val="24"/>
        </w:rPr>
        <w:t xml:space="preserve">статьями 39.11 и 39.12 Земельного Кодекса Российской Федерации, </w:t>
      </w:r>
      <w:r>
        <w:rPr>
          <w:sz w:val="24"/>
          <w:szCs w:val="24"/>
        </w:rPr>
        <w:t xml:space="preserve">статьёй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color w:val="000000"/>
          <w:sz w:val="24"/>
          <w:szCs w:val="24"/>
        </w:rPr>
        <w:t xml:space="preserve">статьёй 41 Устава </w:t>
      </w:r>
      <w:r>
        <w:rPr>
          <w:sz w:val="24"/>
          <w:szCs w:val="24"/>
        </w:rPr>
        <w:t>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вести 22 мая 2017 года в 12-00 часов открытый по составу участников и по форме подачи заявок аукцион на право заключения договора аренды земельного участка, площадью 3554 кв.м., категория земель – земли населённых пунктов, кадастровый номер 70:01:0000018:314, местоположение: Томская область, Александровский район, с. Александровское, ул. Партизанская, 88/4, разрешённое использование: Предпринимательство (для хранения и переработки рыбы, установка холодильного обору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ё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Шароватова Т.В., ведущий специалист по земле отдела имущественных и земельных отношений Администрации Александровского района -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Пантелеева Т.А., ведущий специалист по имуществу отдела имущественных и земельных отношений Администрации Александровского района - член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Бобрешева Л.Н., руководитель МКУ Финансовый отдел </w:t>
      </w:r>
      <w:r>
        <w:rPr>
          <w:sz w:val="24"/>
          <w:szCs w:val="24"/>
        </w:rPr>
        <w:t>Администрации Александровского района</w:t>
      </w:r>
      <w:r>
        <w:rPr>
          <w:color w:val="000000"/>
          <w:sz w:val="24"/>
          <w:szCs w:val="24"/>
        </w:rPr>
        <w:t xml:space="preserve"> – член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Климова А.А., главный специалист – юрист Администрации Александровского района – член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твердить документацию об аукцион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Администрации Александровского района в срок не позднее </w:t>
      </w:r>
      <w:r>
        <w:rPr>
          <w:sz w:val="24"/>
          <w:szCs w:val="24"/>
          <w:u w:val="single"/>
        </w:rPr>
        <w:t>«19» апреля 2017г.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разместить извещение о проведении аукциона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Александровский район».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35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93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роватова Т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41-4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Рассылка: Администрация Александровского сельского поселения, Управление Росреестра по Томской области (Арндт Е.С.), отдел ИЗ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Приложение  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Александ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от 18.04.2017 № 47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кументация об аукционе на право заключения договора аренды земельного участка, (далее по тексту – Документация об аукционе) разработана в соответствии со статьями </w:t>
      </w:r>
      <w:r>
        <w:rPr>
          <w:color w:val="000000"/>
          <w:sz w:val="24"/>
          <w:szCs w:val="24"/>
        </w:rPr>
        <w:t xml:space="preserve">39.11 и 39.12 Земельного Кодекса Российской Федерации, </w:t>
      </w:r>
      <w:r>
        <w:rPr>
          <w:sz w:val="24"/>
          <w:szCs w:val="24"/>
        </w:rPr>
        <w:t>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форму и порядок подачи заявок на участие в аукционе, их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ект договора аренды земельного участ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б аукционе размещены также на официальном сайте муниципального образования «Александровский район» в сети «Интернет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Организатором аукциона любому заинтересованному лицу в течение двух рабочих дней с даты получения от заявителя запроса, поданного в письменной форм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, чем за три рабочих дня до даты окончания срока подачи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, Администрация Александровского района, кабинет ведущего специалиста по земле Александр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бязан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торгов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а заключенного договора не может быть пересмотрена сторонами в сторону уменьшения.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, срок и порядок оплаты арендных платежей за пользование земельным участком производятся в соответствии с условиями заключенного договора аренды земельного участк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ЗВЕЩЕНИЕ О  ПРОВЕДЕНИИ 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 (далее по тексту – Организатор аукциона) на основании постановления Администрации Александровского района Томской области от 18.04.2017 № 477 извещает о проведении открытого по составу участников и форме подачи предложений аукциона на право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>: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:  8 (38 255) 2-54-07, 2-41-48, 2-44-10. Факс 8 (38 255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-43-03. </w:t>
      </w:r>
      <w:r>
        <w:rPr>
          <w:rFonts w:cs="Times New Roman" w:ascii="Times New Roman" w:hAnsi="Times New Roman"/>
          <w:sz w:val="24"/>
          <w:szCs w:val="24"/>
          <w:lang w:val="en-US"/>
        </w:rPr>
        <w:t>2-46-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ом аукциона является право заключения договора аренды земельного участк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дастровый номер:</w:t>
        <w:tab/>
        <w:tab/>
        <w:tab/>
        <w:t>70:01:0000018:31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ощадь:</w:t>
        <w:tab/>
        <w:tab/>
        <w:tab/>
        <w:tab/>
        <w:t>3554 кв.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тегория земель:</w:t>
        <w:tab/>
        <w:tab/>
        <w:tab/>
        <w:t>земли населё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разрешенное использование: </w:t>
        <w:tab/>
        <w:t>Предпринимательство (для хранения и переработки рыбы, установка холодильного оборудов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дрес (описание местоположения): </w:t>
        <w:tab/>
        <w:t>Томская область, Александровский район,           с. Александровское, ул. Партизанская, 88/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рок аренды земельного участка:</w:t>
        <w:tab/>
        <w:t xml:space="preserve"> 10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раницы участка: площадь и местоположение границ земельного участка соответствуют материалам меже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технические условия подключения объекта к сетям инженерно-технического обеспечения: Для подключения к сетям центрального тепло-, водоснабжения рекомендуется ликвидировать аварийную подземную ветку, устранив угрозу промывания сети в отопительный период и проложить новую надземную трасс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технические условия подключения объекта к сетям газоснабжения -  не проходит газотранспортная систе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технические условия подключения (технологического присоединения) объекта к централизованному электроснабжению предусматривают выполнение проекта объекта с указанием в разделе «Электроснабжение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ка присоединения – опора № 4/5 ВЛ-0,4 кВ Ф. № 3 ТП А-1008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–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ервное питание устройств охранной и пожарной сигнализации, аварийного освещения следует осуществлять от автономных источ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не ниже 1.0., место установки прибора учета электроэнергии – фасад объекта. Тип прибора учета согласовать со службой транспорта электроэнергии ПО СЭС ПАО «ТРК»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ической возможности технологического присоединения существу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исоединение объектов заявителя к электрическим сетям осуществляется сетевой организацией ПАО «ТРК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технологическому присоединению объекта (подключение к централизованному электроснабжению) осуществимо при условии подписания и выполнения договора об осуществлении технологического присоединения к электрическим сет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рифная ставка на покрытие расходов на технологическое присоединение энергопринимающих устройств потребителей электрической энергии определяется в соответствии с решением Департамента тарифного регулирования Томской области от 21.06.2013 № 18/330 и составляет 550 рублей 00 копеек с учетом НДС (для заявителей до 15 кВт) и приказом Департамента тарифного регулирования Томской области от 29.12.2015 № 6-748 и составляет 538,77 руб./кВт без учета НДС (для заявителей от 15 кВт и выш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Начальная (минимальная) цена договора (минимальный размер ежегодной арендной платы)  – </w:t>
      </w:r>
      <w:r>
        <w:rPr>
          <w:b/>
          <w:sz w:val="24"/>
          <w:szCs w:val="24"/>
        </w:rPr>
        <w:t>34 641 (Тридцать четыре тысячи шестьсот сорок один) рубль 90 копеек</w:t>
      </w:r>
      <w:r>
        <w:rPr>
          <w:sz w:val="24"/>
          <w:szCs w:val="24"/>
        </w:rPr>
        <w:t xml:space="preserve"> (т.е. 1,5 процента от кадастровой стоимости земельного участ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– 1039,26 рублей (т.е. 3 процента начальной цены догов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- не предусматрив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земельного участка</w:t>
      </w:r>
      <w:r>
        <w:rPr>
          <w:rFonts w:cs="Times New Roman" w:ascii="Times New Roman" w:hAnsi="Times New Roman"/>
          <w:sz w:val="24"/>
          <w:szCs w:val="24"/>
        </w:rPr>
        <w:t>, выставленного на аукцион,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20 апреля 2017 года до 17 часов 00 минут 15 мая 2017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Администрация Александровского района, кабинет № 1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 мая 2017 года в 10 часов 30 минут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Александровский район, с. Александровское, ул. Ленина, 8, Администрация Александровского района, кабинет - зал засед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будет проводиться 22 мая 2017 года в 12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- зал засе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торгов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земельного участка заключается с победителем аукциона не ранее, чем через десять дней со дня размещения информации о результатах аукциона на официальном сайте торгов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в аукционе участвовал только один участн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сле троекратного объявления предложения о начальной цене договора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цен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аренды земельного участка с указанием его существенных условий приведена в приложении 2 к настоящей документац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РЯДОК ПОДАЧИ ЗАЯВОК НА УЧАСТИЕ В АУКЦИОНЕ, ИХ  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(в двух экземплярах) на участие в аукционе по установленной форме согласно приложению 1 к настоящему извещ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не вправе требовать представление иных документов, за исключением указанных выше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тказ в допуске к участию в торгах по иным основаниям, кроме указанных выше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приема заявок на участие в аукционе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в Администрацию Александр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района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от:</w:t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адрес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телефон:</w:t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(Ф.И.О.) заявителя, место нахождения (место прожива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, ИНН, КПП (паспортные данны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принять участие в торгах в форме аукциона </w:t>
      </w:r>
      <w:r>
        <w:rPr>
          <w:sz w:val="24"/>
          <w:szCs w:val="24"/>
          <w:u w:val="single"/>
        </w:rPr>
        <w:t>18 мая 2017 года</w:t>
      </w:r>
      <w:r>
        <w:rPr>
          <w:sz w:val="24"/>
          <w:szCs w:val="24"/>
        </w:rPr>
        <w:t>, открытого по составу участников и по форме подачи заявок, в соответствии с установленной процедурой на право заключения договора аренды следующего земельного участ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дастровый номер:</w:t>
        <w:tab/>
        <w:tab/>
        <w:tab/>
        <w:tab/>
        <w:t>70:01:0000018:31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ощадь:</w:t>
        <w:tab/>
        <w:tab/>
        <w:tab/>
        <w:tab/>
        <w:tab/>
        <w:t>3554 кв.м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тегория земель:</w:t>
        <w:tab/>
        <w:tab/>
        <w:tab/>
        <w:tab/>
        <w:t>земли населё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разрешенное использование: </w:t>
        <w:tab/>
        <w:tab/>
        <w:t>Предпринимательство (для хранения и переработки рыбы, установка холодильного оборуд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адрес (описание местоположения): </w:t>
        <w:tab/>
        <w:tab/>
        <w:t>Томская область, Александровский район, с. Александровское, ул. Партизанская, 88/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срок аренды земельного участка: </w:t>
        <w:tab/>
        <w:tab/>
        <w:t>10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случае победы на торгах принимаю на себя обязательства подписать в день проведения торгов протокол о результатах торгов, подписать договор аренды земельного участка (в 3 экземплярах), при этом согласен с заранее доведенными до меня условиям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ая заявка составлена в 2 экземплярах: 1-й экземпляр для организатора торгов, 2-й экземпляр для участника торг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етенден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 201__г.</w:t>
        <w:tab/>
        <w:tab/>
        <w:t>______________ 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аукцион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__________________201__г.                   в_______ час. ________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у принял _____________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 xml:space="preserve">  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</w:t>
        <w:tab/>
        <w:tab/>
        <w:tab/>
        <w:tab/>
        <w:tab/>
        <w:tab/>
        <w:t xml:space="preserve">  Две тысячи сем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ConsNonformat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андровский район» Томской облас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», представляемое Администрацией Александровского района Томской области, в лице Главы Александровского района Крылова Игоря Сергеевича, действующего на основании Устава, с одной стороны, </w:t>
      </w:r>
    </w:p>
    <w:p>
      <w:pPr>
        <w:pStyle w:val="ConsNonformat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другой стороны ________________________________________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итогам проведения аукциона на право заключения договора аренды земельного участка (протокол об итогах аукциона № ___ от _________) заключили настоящий договор (далее по тексту – Договор) о нижеследующем: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right="-27" w:firstLine="546"/>
        <w:rPr/>
      </w:pPr>
      <w:r>
        <w:rPr/>
        <w:t>1.1. На основании постановления Администрации Александровского района Томской области от __________ № ______ Арендодатель сдает, а Арендатор принимает</w:t>
      </w:r>
      <w:r>
        <w:rPr>
          <w:b/>
        </w:rPr>
        <w:t xml:space="preserve"> </w:t>
      </w:r>
      <w:r>
        <w:rPr/>
        <w:t>на условиях аренды земельный участок (далее по тексту – Участок):</w:t>
      </w:r>
    </w:p>
    <w:p>
      <w:pPr>
        <w:pStyle w:val="TextBodyIndent"/>
        <w:ind w:right="-27" w:firstLine="546"/>
        <w:rPr/>
      </w:pPr>
      <w:r>
        <w:rPr>
          <w:u w:val="single"/>
        </w:rPr>
        <w:t>Кадастровый номер</w:t>
      </w:r>
      <w:r>
        <w:rPr/>
        <w:t xml:space="preserve">: </w:t>
        <w:tab/>
        <w:tab/>
        <w:tab/>
        <w:tab/>
        <w:t>70:01:0000018:314;</w:t>
      </w:r>
    </w:p>
    <w:p>
      <w:pPr>
        <w:pStyle w:val="TextBodyIndent"/>
        <w:ind w:right="-27" w:firstLine="546"/>
        <w:rPr>
          <w:sz w:val="16"/>
          <w:szCs w:val="16"/>
          <w:u w:val="single"/>
        </w:rPr>
      </w:pPr>
      <w:r>
        <w:rPr>
          <w:u w:val="single"/>
        </w:rPr>
        <w:t>Категория земель</w:t>
      </w:r>
      <w:r>
        <w:rPr/>
        <w:t xml:space="preserve">: </w:t>
        <w:tab/>
        <w:tab/>
        <w:tab/>
        <w:tab/>
        <w:t>земли населённых пунктов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3554 кв.м.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Предпринимательство (для хранения и переработки рыбы, установка холодильного оборудования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 земельного участка</w:t>
      </w:r>
      <w:r>
        <w:rPr>
          <w:rFonts w:cs="Times New Roman" w:ascii="Times New Roman" w:hAnsi="Times New Roman"/>
          <w:sz w:val="24"/>
          <w:szCs w:val="24"/>
        </w:rPr>
        <w:t>:</w:t>
        <w:tab/>
        <w:t>Томская область, Александровский район, с. Александровское, ул. Партизанская, 88/4.</w:t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ицы Участка указаны в прилагаемой к Договору копии выписки из Единого государственного реестра недвижимости об основных характеристиках и зарегистрированных правах на объект недвижимости (приложение № 1) и являющейся неотъемлемой и составной частью настоящего Договора.</w:t>
      </w:r>
    </w:p>
    <w:p>
      <w:pPr>
        <w:pStyle w:val="ConsNonformat"/>
        <w:widowControl/>
        <w:ind w:firstLine="4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 аренды Участка устанавливается на 10 (Десять) лет: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«____» ___________ 2017 года по «____» _____________ 2027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Настоящий Договор считается заключенным со дня его государственной регистрации в установленном федеральным законом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настоящего Договора распространяются на отношения, возникшие между сторонами Договора с момента подписания их уполномоченными представителями Акта приема-передачи Участк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Участок определен по результатам аукциона на право заключения договора аренды земельного участка (протокол аукциона № ____ от _____________) и составляет _________ (______________________________) рублей за полный календарный год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выплачивается Арендатор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, не позднее 15-го числа месяца, следующего за истекшим месяцем, равными долями исходя из твердой (фиксированной) суммы платежа, которая на момент заключения настоящего Договора составляет ___________ (___________________________________) рублей за полный календарный меся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№ 2 к Договору, являющимся неотъемлемой и составн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Арендная плата вносится Арендатором путем перечисления денежных средств на счет Арендодателя, указанный в пункте 6.8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ная плата начисляется со дня подписания уполномоченными представителями Сторон Акта приема-передачи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Размер арендной платы не может быть изменен сторонами настоящего договора в сторону уменьшения в течение всего срока его действ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Арендатором Участка не по целевому назначению, при использовании Участка способами, приводящими к его порче, при неуплате Арендатором арендной платы более двух сроков подряд, а также при нарушениях других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в порядке, установленном действующим законодательством, на территорию арендуемого земельного участк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 день подписания настоящего Договора обеими его сторонами передать Арендатору Участок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действующему земельному и природоохранному законодательству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о истечении срока действия Договора в порядке, установленном Земельном кодексом Российской Федерации,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в течение 2(Двух) календарных месяцев после подписания настоящего Договора, а также изменений и (или) дополнений к нему, произвести его (их) государственную регистрацию в установленном федеральным законом порядке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6. письменно сообщить Арендодателю не позднее, чем за 1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месяц о предстоящем освобождении Участка как в связи с окончанием срока действия Договора, так и при досрочном, в порядке, установленном законодательством, их освобожд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по истечении срока действия Договора или в случае его досрочного расторжения сдать Арендодателю Участок в рекультивированном состоянии по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также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 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ключевой ставки Центрального банка Российской Федерации, действующей на день оплаты, 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2. настоящего Договора, дня их у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 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 В случае если споры и разногласия не будут урегулированы путем переговоров между сторонами,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3. Все изменения и дополнения к настоящему Договору вносятся в письменной форме и считаются заключенными со дня их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3 (Трёх)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 настоящему Договору прилагаются и являются его неотъемлемой частью следующие документы:</w:t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выписки из Единого государственного реестра недвижимости об основных характеристиках и зарегистрированных правах на объект недвижимости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расчет арендной платы за предоставленный Участок (приложение 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копия схемы, плана и описания границ земельного Участка (приложение 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8. Юридические адреса (место проживания) и банковские реквизиты (паспортные данные) сторо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</w:t>
        <w:tab/>
        <w:tab/>
        <w:t xml:space="preserve">         _____________________________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9:00Z</dcterms:created>
  <dc:creator>Бочарова</dc:creator>
  <dc:description/>
  <cp:keywords/>
  <dc:language>en-US</dc:language>
  <cp:lastModifiedBy>PC57</cp:lastModifiedBy>
  <cp:lastPrinted>2017-03-07T08:32:00Z</cp:lastPrinted>
  <dcterms:modified xsi:type="dcterms:W3CDTF">2017-04-19T03:35:00Z</dcterms:modified>
  <cp:revision>7</cp:revision>
  <dc:subject/>
  <dc:title>АДМИНИСТРАЦИЯ АЛЕКСАНДРОВСКОГО РАЙОНА</dc:title>
</cp:coreProperties>
</file>