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5.02.2017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9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ов аренды земельных участ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 статьи 39.6., </w:t>
      </w:r>
      <w:r>
        <w:rPr>
          <w:color w:val="000000"/>
          <w:sz w:val="24"/>
          <w:szCs w:val="24"/>
        </w:rPr>
        <w:t xml:space="preserve">статьями 39.11. и 39.12 Земельного Кодекса Российской Федерации, </w:t>
      </w:r>
      <w:r>
        <w:rPr>
          <w:sz w:val="24"/>
          <w:szCs w:val="24"/>
        </w:rPr>
        <w:t xml:space="preserve">пунктом 2 статьи 3.3.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 xml:space="preserve">статьей 41 Устава </w:t>
      </w:r>
      <w:r>
        <w:rPr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20 марта 2017 года в 12-00 часов открытый по составу участников и по форме подачи заявок аукцион на право заключения договоров аренды земельных участков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земельный участок площадью 64339 кв.м.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кадастровый номер 70:01:0000012:5600, местоположение земельного участка: Российская Федерация, Томская область, Александровский район, Александровское сельское поселение, правый берег р. Обь (район б.н.п. Медведево),  разрешённое использование: Автомобильный транспорт (обустройство и эксплуатация автозимника для использования как объезда при строительстве постоянного моста через р. Обь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земельный участок площадью 29148 кв.м.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кадастровый номер 70:01:0000012:5601, местоположение земельного участка: Российская Федерация, Томская область, Александровский район, Александровское сельское поселение, правый берег р. Обь (район б.н.п. Медведево),  разрешённое использование: Автомобильный транспорт (обустройство и эксплуатация временного подъезда к паромной переправ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ё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Шароватова Т.В., ведущий специалист по земле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Бобрешева Л.Н., руководитель МКУ Финансовый отдел </w:t>
      </w:r>
      <w:r>
        <w:rPr>
          <w:sz w:val="24"/>
          <w:szCs w:val="24"/>
        </w:rPr>
        <w:t>Администрации Александровского района</w:t>
      </w:r>
      <w:r>
        <w:rPr>
          <w:color w:val="000000"/>
          <w:sz w:val="24"/>
          <w:szCs w:val="24"/>
        </w:rPr>
        <w:t xml:space="preserve"> – член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Климова А.А., главный специалист – юрист Администрации Александровского района – член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документацию об аукци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Администрации Александровского района в срок не позднее </w:t>
      </w:r>
      <w:r>
        <w:rPr>
          <w:sz w:val="24"/>
          <w:szCs w:val="24"/>
          <w:u w:val="single"/>
        </w:rPr>
        <w:t>«16» февраля 2017г.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35"/>
      </w:tblGrid>
      <w:tr>
        <w:trPr/>
        <w:tc>
          <w:tcPr>
            <w:tcW w:w="413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93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роватова Т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41-48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риложение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от 15.02.2017 № 16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ов аренды земельных участ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ация об аукционе на право заключения договоров аренды земельных участков, (далее по тексту – Документация об аукционе) разработана в соответствии со статьями </w:t>
      </w:r>
      <w:r>
        <w:rPr>
          <w:color w:val="000000"/>
          <w:sz w:val="24"/>
          <w:szCs w:val="24"/>
        </w:rPr>
        <w:t xml:space="preserve">39.11. и 39.12. Земельного Кодекса Российской Федерации, </w:t>
      </w:r>
      <w:r>
        <w:rPr>
          <w:sz w:val="24"/>
          <w:szCs w:val="24"/>
        </w:rPr>
        <w:t>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форму и порядок подачи заявок на участие в аукционе, их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ект договора аренды земельного участ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ается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опубликовывается (обнародуется) в порядке, установленном для официального опубликования (обнародования) муниципальных правовых актов уставом Александровского район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Организатором аукциона любому заинтересованному лицу в течение двух рабочих дней с даты получения от заявителя запроса, поданного в письменной форм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, чем за три рабочих дня до даты окончания срока подачи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торгов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, срок и порядок оплаты арендных платежей за пользование земельным участком производятся в соответствии с условиями заключенного договора аренды земельного участк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ИЗВЕЩЕНИЕ О  ПРОВЕДЕНИИ 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 (далее по тексту – Организатор аукциона) на основании постановления Администрации Александровского района от 15.02.2017 № 165 извещает о проведении открытого по составу участников и форме подачи предложений аукциона на право заключения договоров аренды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>: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2-43-03, 2-46-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ом аукциона является право заключения договоров аренды следующих земельных участков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земельный участок площадью 64339 кв.м.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кадастровый номер 70:01:0000012:5600, местоположение земельного участка: Российская Федерация, Томская область, Александровский район, Александровское сельское поселение, правый берег р. Обь (район б.н.п. Медведево),  разрешённое использование: Автомобильный транспорт (обустройство и эксплуатация автозимника для использования как объезда при строительстве постоянного моста через р. Обь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рок аренды земельного участка – 5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 Ограничения использова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ие технических условий подключения (технологического присоединения) объекта к сетям инженерно-технического обеспечения не является обязательным условием для проведения настоящего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Начальная (минимальная) цена</w:t>
      </w:r>
      <w:r>
        <w:rPr>
          <w:sz w:val="24"/>
          <w:szCs w:val="24"/>
        </w:rPr>
        <w:t xml:space="preserve"> договора (лота) (минимальный размер ежегодной арендной платы) – </w:t>
      </w:r>
      <w:r>
        <w:rPr>
          <w:b/>
          <w:sz w:val="24"/>
          <w:szCs w:val="24"/>
        </w:rPr>
        <w:t>5 468 (Пять тысяч четыреста шестьдесят восемь) рублей 82 копейки</w:t>
      </w:r>
      <w:r>
        <w:rPr>
          <w:sz w:val="24"/>
          <w:szCs w:val="24"/>
        </w:rPr>
        <w:t xml:space="preserve"> (т.е. 50 процентов кадастровой стоимости земельного участ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164,06 рублей (т.е. 3 процента начальной цены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- не предусматривается условиями настоящего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земельный участок площадью 29148 кв.м.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кадастровый номер 70:01:0000012:5601, местоположение земельного участка: Российская Федерация, Томская область, Александровский район, Александровское сельское поселение, правый берег р. Обь (район б.н.п. Медведево),  разрешённое использование: Автомобильный транспорт (обустройство и эксплуатация временного подъезда к паромной переправ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рок аренды земельного участка – 5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: площадь и местоположение границ земельного участка соответствуют материалам меж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 Ограничения использова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ие технических условий подключения (технологического присоединения) объекта к сетям инженерно-технического обеспечения не является обязательным условием для проведения настоящего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Начальная (минимальная) цена</w:t>
      </w:r>
      <w:r>
        <w:rPr>
          <w:sz w:val="24"/>
          <w:szCs w:val="24"/>
        </w:rPr>
        <w:t xml:space="preserve"> договора (лота) (минимальный размер ежегодной арендной платы) – </w:t>
      </w:r>
      <w:r>
        <w:rPr>
          <w:b/>
          <w:sz w:val="24"/>
          <w:szCs w:val="24"/>
        </w:rPr>
        <w:t>2477 (Две тысячи четыреста семьдесят семь) рублей 58 копеек</w:t>
      </w:r>
      <w:r>
        <w:rPr>
          <w:sz w:val="24"/>
          <w:szCs w:val="24"/>
        </w:rPr>
        <w:t xml:space="preserve"> (т.е. 50 процентов кадастровой стоимости земельного участ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74,33 рублей (т.е. 3 процента начальной цены ло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- не предусматривается условиями настоящего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ых участков</w:t>
      </w:r>
      <w:r>
        <w:rPr>
          <w:rFonts w:cs="Times New Roman" w:ascii="Times New Roman" w:hAnsi="Times New Roman"/>
          <w:sz w:val="24"/>
          <w:szCs w:val="24"/>
        </w:rPr>
        <w:t>, выставленных на аукцион, проводятся Организатором аукциона без взимания платы по просьбе заявителей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17 февраля 2017 года до 17 часов 00 минут 14 марта 2017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Администрация Александровского района, кабинет № 1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марта 2017 года в 10 часов 30 минут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Александровский район, с. Александровское, ул. Ленина, 8, Администрация Александровского района, кабинет - зал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будет проводиться 20 марта 2017 года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- зал засед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торгов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оговор аренды земельного участка заключается с победителем аукциона не ранее, чем через десять дней со дня размещения информации о результатах аукциона на официальном сайте торгов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 аукционе участвовал только один участн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сле троекратного объявления предложения о начальной цене договора (лота) не поступило ни одного предложения о цене договора (лота), которое предусматривало бы более высокую цену договора (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по какому-либо из лотов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размер ежегодной арендной платы определяется в размере, равном начальной (минимальной) цене договора (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договора аренды земельного участка с указанием его существенных условий приведена в приложении 2 к настоящей документаци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ОРЯДОК ПОДАЧИ ЗАЯВОК НА УЧАСТИЕ В АУКЦИОНЕ, ИХ  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явка (в двух экземплярах) на участие в аукционе по установленной форме согласно приложению 1 к настоящему извещ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не вправе требовать представление иных документов, за исключением указанных выше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Заявка на участие в аукционе, поступившая по истечении срока её приема, возвращается в день её поступления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тказ в допуске к участию в торгах по иным основаниям, кроме указанных выше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приема заявок на участие в аукционе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в Администрацию Александ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от:</w:t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адрес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телефон:</w:t>
        <w:tab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ab/>
        <w:t>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а также положение о порядке подготовки и проведения аукциона на право заключения договора аренды земельного участка,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(Ф.И.О.) заявителя, место нахождения (место проживания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ИНН, КПП (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инять участие в торгах в форме аукциона, открытого по составу участников и по форме подачи заявок, в соответствии с установленной процедурой на право заключения договора аренды следующего земельного учас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дастровый номер </w:t>
        <w:tab/>
        <w:tab/>
        <w:t>- 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площадь </w:t>
        <w:tab/>
        <w:tab/>
        <w:tab/>
        <w:t>- _______________________________________ кв.м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решенное использование: 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адрес (описание местоположения): _________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рок аренды земельного участка – 5 л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лучае победы на торгах принимаю на себя обязательства подписать в день проведения торгов протокол о результатах торгов, подписать договор аренды земельного участка (в 3 экземплярах), при этом согласен с заранее доведенными до меня условиям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ая заявка составлена в 2 экземплярах: 1-й экземпляр для организатора торгов, 2-й экземпляр для участника торго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етенден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 201__г.</w:t>
        <w:tab/>
        <w:tab/>
        <w:t>______________ 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_____201__г.                   в_______ час. ___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у принял __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 xml:space="preserve">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лександровский район» Томской облас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», представляемое Администрацией Александровского района Томской области, в лице Главы Александровского района Крылова Игоря Сергеевича, действующего на основании Устава, с одной стороны, 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ругой стороны ______________________________________________________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итогам проведения аукциона на право заключения договора аренды земельного участка (протокол об итогах аукциона № ___ от _________) заключили настоящий договор (далее по тексту – Договор) о нижеследующем:</w:t>
      </w:r>
    </w:p>
    <w:p>
      <w:pPr>
        <w:pStyle w:val="ConsNonformat"/>
        <w:widowControl/>
        <w:ind w:right="-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right="-27" w:firstLine="546"/>
        <w:rPr/>
      </w:pPr>
      <w:r>
        <w:rPr/>
        <w:t>1.1. На основании постановления Администрации Александровского района Томской области от __________ № ________ Арендодатель сдает, а Арендатор принимает</w:t>
      </w:r>
      <w:r>
        <w:rPr>
          <w:b/>
        </w:rPr>
        <w:t xml:space="preserve"> </w:t>
      </w:r>
      <w:r>
        <w:rPr/>
        <w:t xml:space="preserve">на условиях аренды земельный участок (далее по тексту – Участок). </w:t>
      </w:r>
    </w:p>
    <w:p>
      <w:pPr>
        <w:pStyle w:val="TextBodyIndent"/>
        <w:ind w:right="-27" w:firstLine="5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7" w:firstLine="546"/>
        <w:rPr/>
      </w:pPr>
      <w:r>
        <w:rPr>
          <w:u w:val="single"/>
        </w:rPr>
        <w:t>Кадастровый номер</w:t>
      </w:r>
      <w:r>
        <w:rPr/>
        <w:t xml:space="preserve">: </w:t>
        <w:tab/>
        <w:tab/>
        <w:tab/>
        <w:tab/>
        <w:t>_________________________________</w:t>
      </w:r>
    </w:p>
    <w:p>
      <w:pPr>
        <w:pStyle w:val="TextBodyIndent"/>
        <w:ind w:right="-27" w:firstLine="546"/>
        <w:rPr>
          <w:sz w:val="16"/>
          <w:szCs w:val="16"/>
          <w:u w:val="single"/>
        </w:rPr>
      </w:pPr>
      <w:r>
        <w:rPr>
          <w:u w:val="single"/>
        </w:rPr>
        <w:t>Категория земель</w:t>
      </w:r>
      <w:r>
        <w:rPr/>
        <w:t xml:space="preserve">: </w:t>
        <w:tab/>
        <w:tab/>
        <w:tab/>
        <w:tab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ощадь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____________________________ кв.м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Местоположение земельного участка</w:t>
      </w:r>
      <w:r>
        <w:rPr>
          <w:sz w:val="24"/>
          <w:szCs w:val="24"/>
        </w:rPr>
        <w:t>:______________________________________                                                                                                          ___________________________________________________________________________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указаны в прилагаемой к Договору копии выписки из Единого государственного реестра недвижимости об основных характеристиках и зарегистрированных правах на объект недвижимости от _________ (приложение № 1) и являющихся неотъемлемой и составной частью Договора.</w:t>
      </w:r>
    </w:p>
    <w:p>
      <w:pPr>
        <w:pStyle w:val="ConsNonformat"/>
        <w:widowControl/>
        <w:ind w:firstLine="4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рок аренды Участка устанавливается на 5 (Пять) лет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«____» ___________ 2017 года по «____» _____________ 2022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Настоящий Договор считается заключенным со дня его государственной регистрации в установленном федеральным зако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настоящего Договора распространяются на отношения, возникшие между сторонами Договора с момента подписания их уполномоченными представителями Акта приема-передачи Участк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Участок определен по результатам аукциона на право заключения договора аренды земельного участка (протокол аукциона № ____ от _____________) и составляет _________ (______________________________) рублей за полный календарный год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выплачивается Арендатор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, не позднее 15-го числа месяца, следующего за истекшим месяцем, равными долями исходя из твердой (фиксированной) суммы платежа, которая на момент заключения настоящего Договора составляет ___________ (___________________________________) рублей за полный календарный меся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№ 2 к Договору, являющимся неотъемлемой и составн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Арендная плата вносится Арендатором путем перечисления денежных средств на счет Арендодателя, указанный в пункте 6.8 настоящего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ная плата начисляется со дня подписания уполномоченными представителями Сторон Акта приема-передачи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Размер арендной платы не может быть изменен сторонами настоящего договора в сторону уменьшения в течение всего срока его действ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Арендатором Участка не по целевому назначению, при использовании Участка способами, приводящими к его порче, при неуплате Арендатором арендной платы более двух сроков подряд, а также при нарушениях других условий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в порядке, установленном действующим законодательством, на территорию арендуемого земельного участк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день подписания настоящего Договора обеими его сторонами передать Арендатору Участок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действующему земельному и природоохранному законодательству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о истечении срока действия Договора в порядке, установленном Земельном кодексом Российской Федерации,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в течение 2(Двух) календарных месяцев после подписания настоящего Договора, а также изменений и (или) дополнений к нему, произвести его государственную регистрацию в установленном федеральным законом порядке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6. письменно сообщить Арендодателю не позднее, чем за 1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 xml:space="preserve"> месяц о предстоящем освобождении Участка как в связи с окончанием срока действия Договора, так и при досрочном, в порядке, установленном законодательством, его освобожд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по истечении срока действия Договора или в случае его досрочного расторжения сдать Арендодателю Участки в рекультивированном состоянии по Акту приема-передачи в порядке, установленном действующим законода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также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 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, действующей на день оплаты, 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2. настоящего Договора, дня их у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 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 В случае если споры и разногласия не будут урегулированы путем переговоров между сторонами,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3. Все изменения и дополнения к настоящему Договору вносятся в письменной форме и считаются заключенными со дня их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3 (Трёх)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К настоящему Договору прилагаются и являются его неотъемлемой частью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я кадастрового паспорта земельного Участка (приложение 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Расчет арендной платы за предоставленный Участок (приложение 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схемы, плана и описания границ земельного Участка (приложение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8. Юридические адреса (место проживания) и банковские реквизиты (паспортные данные) сторо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ab/>
        <w:t>АРЕНДАТО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9:00Z</dcterms:created>
  <dc:creator>Бочарова</dc:creator>
  <dc:description/>
  <cp:keywords/>
  <dc:language>en-US</dc:language>
  <cp:lastModifiedBy>PC57</cp:lastModifiedBy>
  <cp:lastPrinted>2015-02-05T11:07:00Z</cp:lastPrinted>
  <dcterms:modified xsi:type="dcterms:W3CDTF">2017-02-16T05:29:00Z</dcterms:modified>
  <cp:revision>213</cp:revision>
  <dc:subject/>
  <dc:title>АДМИНИСТРАЦИЯ АЛЕКСАНДРОВСКОГО РАЙОНА</dc:title>
</cp:coreProperties>
</file>