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497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о статьей 448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 пунктом 4 статьи 14, статьей 23, пунктом 1 статьи 28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 статьей 41 Устава  муниципального образования «Александровский район», Планом приватизации муниципального имущества муниципального образования «Александровский район» на 2017–2019 годы, утвержденным постановлением Администрации Александровского района от 18.10.2016 № 1084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Приватизировать  муниципальное имущество муниципального образования «Александровский район», выставив на продажу единым лот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автобус КАВЗ 397653, 2006 года изготовления, идентификационный номер (VIN) Х1Е39765360040286, модель 51300К, двигатель № 61019535, шасси № 330740  60911303, кузов № 39765360040286, цвет «золотисто-желтый», тип двигателя «бензиновый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контрольное устройство (тахограф) «Меркурий ТА-001», заводской номер 0000074886,  регистрационный № НКМ 14А-740-00738363, 2014 года изгот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способ приватизации – продажа муниципального  имущества (единым лотом) на открытом аукцио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начальная цена муниципального  имущества (единого лота) – 141000 (Сто сорок одна  тысяча) рублей 00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е в следующем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Крылов И.С. – Глава Александровского района, председатель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Благинин В.А. – начальник отдела имущественных и земельных отношений Администрации Александровского района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Пантелеева Т.А. – ведущий специалист по имуществу отдела имущественных и земельных отношений Администрации Александровского района,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, член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Панов С.Ф. – председатель Думы Александровского района, член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Утвердить информационное сообщение о приватизации муниципального имущества путем продажи на открытом аукционе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Отделу имущественных и земельных отношений Администрации Александровского района (В.А. Благинин) </w:t>
      </w:r>
      <w:r>
        <w:rPr>
          <w:sz w:val="24"/>
          <w:szCs w:val="24"/>
          <w:u w:val="single"/>
        </w:rPr>
        <w:t>в срок по 26 апреля 2017 года</w:t>
      </w:r>
      <w:r>
        <w:rPr>
          <w:sz w:val="24"/>
          <w:szCs w:val="24"/>
        </w:rPr>
        <w:t xml:space="preserve"> разместить информационное сообщение о приватизации муниципального имуще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на официальном сайте Российской Федерации 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r>
        <w:rPr>
          <w:sz w:val="24"/>
          <w:szCs w:val="24"/>
          <w:u w:val="single"/>
        </w:rPr>
        <w:t>http://als.tomskinvest.ru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Александров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5.04.2017 № 497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ВЕДЕНИИ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образование «Александровский район» в лице Администрации Александровского района Томской области  организует и </w:t>
      </w:r>
      <w:r>
        <w:rPr>
          <w:sz w:val="24"/>
          <w:szCs w:val="24"/>
          <w:u w:val="single"/>
        </w:rPr>
        <w:t>проводит 29 мая   2017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>15.00 часов</w:t>
      </w:r>
      <w:r>
        <w:rPr>
          <w:sz w:val="24"/>
          <w:szCs w:val="24"/>
        </w:rPr>
        <w:t xml:space="preserve">  открытый по составу участников и по форме подачи предложений о цене аукцион по продаже муниципального имущества муниципального образования «Александр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 проводится в соответствии с Планом приватизации муниципального имущества муниципального образования «Александровский район» на 2017–2019 годы, утвержденным постановлением Администрации Александровского района от 18.10.2016 № 1084, и на основании постановления Администрации Александровского района от 25.04.2017</w:t>
      </w:r>
      <w:r>
        <w:rPr>
          <w:b/>
          <w:sz w:val="24"/>
          <w:szCs w:val="24"/>
        </w:rPr>
        <w:t xml:space="preserve"> №</w:t>
      </w:r>
      <w:r>
        <w:rPr>
          <w:sz w:val="24"/>
          <w:szCs w:val="24"/>
        </w:rPr>
        <w:t xml:space="preserve"> 497   «О приватизации муниципального имущества муниципального образования «Александро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ущество выставляется на продажу </w:t>
      </w:r>
      <w:r>
        <w:rPr>
          <w:sz w:val="24"/>
          <w:szCs w:val="24"/>
          <w:u w:val="single"/>
        </w:rPr>
        <w:t>впервы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аукцион выставляется единым лотом   следующее  имущ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автобус КАВЗ 397653, 2006 года изготовления, идентификационный номер (VIN) Х1Е39765360040286, модель 51300К, двигатель № 61019535, шасси № 330740  60911303, кузов № 39765360040286, цвет «золотисто-желтый», тип двигателя «бензиновы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контрольное устройство (тахограф) «Меркурий ТА-001», заводской номер 0000074886,  регистрационный № НКМ 14А-740-00738363, 2014 года изгот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ьная цена продажи имущества (единого лота)  – 141000 (Сто сорок одна тысяча) рублей 00 копеек. Обременения имущества отсутствую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в размере 5% от начальной цены продажи имущества  составляет 7050 (Семь тысяч пятьдесят) рублей 00 копее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ток в размере 20% от начальной цены продажи имущества составляет 28200 (Двадцать восемь тысяч двести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участию в торгах допускаются физические  и юридические лица, своевременно подавшие заявку по установленной форме, уплатившие задаток и предоставившие надлежащим образом оформ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ом, подтверждающим поступление задатка на счёт, указанный в настоящем информационном сообщении об аукционе, является выписка с эт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купателями  могут быть любые физические  и юридические лица,   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временно с заявкой претенденты представляет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заверенные копии учредитель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зические лица 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 действий от имени претендента,  оформленная в установленном порядке, или нотариально заверенная копия такой доверенности. В случае, если доверенность на осуществление  действий от имени претендента, 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2 (Двух)  экземплярах, один из которых остается у продавца, другой – у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 лицо может подать только одну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 не установл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, поступившие по истечении срока их приёма, указанного в настоящем информационном сообщении об аукционе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ем заявок  с документами, перечисленными в настоящем информационном сообщении об аукционе, включая документы о внесении задатка, от претендентов осуществляется  </w:t>
      </w:r>
      <w:r>
        <w:rPr>
          <w:sz w:val="24"/>
          <w:szCs w:val="24"/>
          <w:u w:val="single"/>
        </w:rPr>
        <w:t>с 09.00 часов 27 апреля 2017 года до 17.00 часов 24 мая 2017 года</w:t>
      </w:r>
      <w:r>
        <w:rPr>
          <w:sz w:val="24"/>
          <w:szCs w:val="24"/>
        </w:rPr>
        <w:t xml:space="preserve"> включительно по адресу организатора торгов: Томская область, Александровский район, с. Александровское, ул. Ленина, 8, кабинеты № 17 и № 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та определения претендентов участниками аукциона – </w:t>
      </w:r>
      <w:r>
        <w:rPr>
          <w:sz w:val="24"/>
          <w:szCs w:val="24"/>
          <w:u w:val="single"/>
        </w:rPr>
        <w:t>26 мая 2017 года в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17.00 часов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укцион и подведение итогов аукциона состоится </w:t>
      </w:r>
      <w:r>
        <w:rPr>
          <w:sz w:val="24"/>
          <w:szCs w:val="24"/>
          <w:u w:val="single"/>
        </w:rPr>
        <w:t>29 мая  2017 года в 15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ов</w:t>
      </w:r>
      <w:r>
        <w:rPr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– зал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 приобретает статус участника  аукциона с момента оформления продавцом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участия в торгах заявитель должен перечислить задаток в размере 20% от начальной цены продажи имущества, или 28200 (Двадцать восемь  тысяч двести) рублей 00 копеек, 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 7001000133 КПП 702201001, УФК по Томской области (Администрация Александровского района   л/счёт 05653004650) расчётный счёт 4030281010000300022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 xml:space="preserve">: в Отделении Томск г. Томск,  БИК 046902001. В назначении платежа в обязательном порядке указывать номер лицевого счёта 05653004650 и слова «задаток для участия в аукцион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ток считается перечисленным своевременно, если он будет зачислен  на счёт для внесения задатка до 13.00 часов 26 мая 2017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ам аукциона, не ставшим его победителями, задаток возвращается в течение пяти 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ам, не допущенным к участию в  аукционе, задаток возвращается в течение пяти  дней со дня подписания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ток  победителя аукциона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 Сумма внесённого задатка победителем аукциона засчитывается в счёт стоимости приобретё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ётся участник, предложивший наиболее высокую цену за имущество.  По результатам аукциона продавец и победитель аукциона в течение пяти рабочих дней со дня подведения итогов аукциона  заключают договор купли-продаж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от заключения в установленный срок 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оплаты за приобретённое имущество устанавливается в течение тридцати календарных дней с момента подписания договора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лата за приобретённое имущество вносится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л/счёт 04653004650) р/счёт 40101 810 9000 0001 000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в Отделение Томск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КТМО 69604000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ю аукциона по его письменному заявлению предоставляется рассрочка платежа за приобретенное муниципальное имущество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иными сведениями об имуществе, условиями договора купли-продажи, формой заявки можно ознакомиться  по месту  и во время приема заяв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лефоны для справок: 8 (38 255)  2 - 44 - 10;  2 - 41-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ИиЗ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2:00Z</dcterms:created>
  <dc:creator>Бочарова</dc:creator>
  <dc:description/>
  <cp:keywords/>
  <dc:language>en-US</dc:language>
  <cp:lastModifiedBy>PC57</cp:lastModifiedBy>
  <cp:lastPrinted>2011-09-20T16:52:00Z</cp:lastPrinted>
  <dcterms:modified xsi:type="dcterms:W3CDTF">2017-04-25T08:16:00Z</dcterms:modified>
  <cp:revision>22</cp:revision>
  <dc:subject/>
  <dc:title>АДМИНИСТРАЦИЯ АЛЕКСАНДРОВСКОГО РАЙОНА</dc:title>
</cp:coreProperties>
</file>