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6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06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 пунктом 1 статьи 18, пунктом 1 статьи 28  Федерального закона от 21.12.2001 № 178-ФЗ «О приватизации государственного и муниципального имущества»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от 15.09.2016 № 76, в соответствии с  Планом  приватизации муниципального имущества муниципального образования «Александровский район» на 2017-2019 годы, утверждённым постановлением Администрации Александровского района  от 18.10.2016 №  1084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, выставив на продажу единым лотом: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)здание, нежилое, 1-этажное, материал стен - железобетонные плиты, 1991 года постройки, общая площадь 450,0 кв. м, кадастровый номер 70:01:0000018:501, расположенное по адресу: Томская область, Александровский район, с. Александровское</w:t>
      </w:r>
      <w:r>
        <w:rPr>
          <w:b/>
          <w:szCs w:val="24"/>
        </w:rPr>
        <w:t xml:space="preserve">, </w:t>
      </w:r>
      <w:r>
        <w:rPr>
          <w:szCs w:val="24"/>
        </w:rPr>
        <w:t>ул. Партизанская, 88, строен. 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земельный участок, категория земель: земли населенных пунктов, разрешенное использование:  для эксплуатации и обслуживания склада, общая площадь 865 кв. м, кадастровый номер 70:01:0000018:313, расположенный по адресу:            Томская область, Александровский район, с. Александровское, ул. Партизанская, 88/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способ приватизации – продажа муниципального  имущества (единым лотом) на открытом аукцио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начальная цена муниципального  имущества (единого лота) – 526000 (Пятьсот двадцать шесть тысяч) рублей 00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предоставление рассрочки оплаты за имущество сроком до одн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Крылов И.С. – Глава Александровского района, председатель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Благинин В.А. – начальник отдела имущественных и земельных отношений Администрации Александровского района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Пантелеева Т.А. – ведущий специалист по имуществу отдела имущественных и земельных отношений Администрации Александровского района,   секретар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Панов С.Ф. – председатель Думы Александровского района Томской области, член комиссии.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твердить информационное сообщение об аукционе по продаже муниципального  имущества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Отделу имущественных и земельных отношений Администрации Александровского района (В.А. Благинин) в течение десяти дней со дня принятия настоящего постановления разместить информационное сообщение об аукционе по продаже муниципального  имущества в информационно-телекоммуникационной сети «Интернет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Контроль за исполнением настоящего постановления возложить на первого заместителя Главы Александровского района Мумбера В.П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Александ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5.06.2017 № 7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образование «Александровский район» в лице Администрации Александровского района Томской области  организует и проводит </w:t>
      </w:r>
      <w:r>
        <w:rPr>
          <w:sz w:val="24"/>
          <w:szCs w:val="24"/>
          <w:u w:val="single"/>
        </w:rPr>
        <w:t>05 июля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 в 15.00 часов</w:t>
      </w:r>
      <w:r>
        <w:rPr>
          <w:sz w:val="24"/>
          <w:szCs w:val="24"/>
        </w:rPr>
        <w:t xml:space="preserve">  открытый по составу участников и по форме подачи предложений о цене </w:t>
      </w:r>
      <w:r>
        <w:rPr>
          <w:sz w:val="24"/>
          <w:szCs w:val="24"/>
          <w:u w:val="single"/>
        </w:rPr>
        <w:t>аукцион</w:t>
      </w:r>
      <w:r>
        <w:rPr>
          <w:sz w:val="24"/>
          <w:szCs w:val="24"/>
        </w:rPr>
        <w:t xml:space="preserve"> по продаже муниципального имущества муниципального образования «Александровский район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кцион проводится в соответствии с Планом  приватизации муниципального имущества муниципального образования «Александровский район» на 2017-2019 годы, утвержденным постановлением Администрации Александровского района  от 18.10.2016 №  1084, и на основании постановления Администрации Александровского района от 05.06.2017 № 706  «О приватизации муниципального имущества муниципального образования «Александ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мущество выставляется на продажу вперв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еменения имущества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аукцион выставляется единым лотом следующее  имущество: 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)здание, нежилое, 1-этажное, материал стен - железобетонные плиты, 1991 года постройки, общая площадь 450,0 кв. м, кадастровый номер 70:01:0000018:501, расположенное по адресу: Томская область, Александровский район, с. Александровское</w:t>
      </w:r>
      <w:r>
        <w:rPr>
          <w:b/>
          <w:szCs w:val="24"/>
        </w:rPr>
        <w:t xml:space="preserve">, </w:t>
      </w:r>
      <w:r>
        <w:rPr>
          <w:szCs w:val="24"/>
        </w:rPr>
        <w:t>ул. Партизанская, 88, строен. 19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земельный участок, категория земель: земли населенных пунктов, разрешенное использование:  для эксплуатации и обслуживания склада, общая площадь 865 кв. м, кадастровый номер 70:01:0000018:313, расположенный по адресу: Томская область, Александровский район, с. Александровское, ул. Партизанская, 88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чальная цена продажи имущества (единого лота) без учёта налога на добавленную стоимость – 526000 (Пятьсот двадцать шесть тысяч) рублей 00 копее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аг аукциона в размере 5% от начальной цены продажи имущества  составляет 26300 (Двадцать шесть тысяч триста) рублей 00 копее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ток в размере 20% от начальной цены продажи имущества составляет 105200 (Сто пять тысяч двести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заявлению победителя аукциона возможно предоставление рассрочки оплаты имущества, являющегося предметом настоящих торгов, сроком до одного года. Внесение платежей осуществляется ежемесячно согласно утвержденному сторонами договора купли-продажи имущества граф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участию в торгах допускаются физические  и юридические лица, своевременно подавшие заявку по установленной форме, уплатившие задаток и предоставившие надлежащим образом оформлен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ом, подтверждающим поступление задатка на счёт, указанный в настоящем информационном сообщении об аукционе, является выписка с это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купателями  могут быть любые физические  и юридические лица,   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овременно с заявкой претенденты представляет следующие докум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заверенные копии учредитель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 действий от имени претендента,  оформленная в установленном порядке, или нотариально заверенная копия такой доверенности. В случае, если доверенность на осуществление  действий от имени претендента, 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2 (Двух)  экземплярах, один из которых остается у продавца, другой – у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о лицо может подать только одну зая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граничения участия отдельных категорий физических лиц и юридических лиц в приватизации муниципального имущества не установле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, поступившие по истечение срока их приёма, указанного в настоящем информационном сообщении об аукционе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ем заявок  с документами, перечисленными в настоящем информационном сообщении об аукционе, включая документы о внесении задатка, от претендентов осуществляется</w:t>
      </w: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с 09.00 часов 06 июня 2017 года до 17.00 часов 30  июня 2017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ельно по адресу организатора торгов: Томская область, Александровский район, с. Александровское, ул. Ленина, 8, кабинеты № 17 и № 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та определения претендентов участниками аукциона – </w:t>
      </w:r>
      <w:r>
        <w:rPr>
          <w:b/>
          <w:sz w:val="24"/>
          <w:szCs w:val="24"/>
          <w:u w:val="single"/>
        </w:rPr>
        <w:t>03 июля 2017 года в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15.00 часов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укцион и подведение итогов аукциона состоится </w:t>
      </w:r>
      <w:r>
        <w:rPr>
          <w:b/>
          <w:sz w:val="24"/>
          <w:szCs w:val="24"/>
          <w:u w:val="single"/>
        </w:rPr>
        <w:t>05 июля  2017 года в 15.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часов</w:t>
      </w:r>
      <w:r>
        <w:rPr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– зал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тендент приобретает статус участника  аукциона с момента оформления продавцом протокола о признании претендентов участниками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участия в торгах заявитель должен перечислить задаток в размере 20% от начальной цены продажи имущества, или 105200 (Сто пять тысяч двести) рублей 00 копеек, 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 7001000133 КПП 702201001, УФК по Томской области (Администрация Александровского района   л/счёт 05653004650) расчётный счёт 403028101000030002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 xml:space="preserve">: в Отделении Томск г. Томск,  БИК 046902001. В назначении платежа в обязательном порядке указывать номер лицевого счёта 05653004650 и слова «задаток для участия в аукцион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ток считается перечисленным своевременно, если он будет зачислен  на счёт для внесения </w:t>
      </w:r>
      <w:r>
        <w:rPr>
          <w:sz w:val="24"/>
          <w:szCs w:val="24"/>
          <w:u w:val="single"/>
        </w:rPr>
        <w:t>задатка до  15.00 часов 03 июля 2017 год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никам аукциона, не ставшим его победителями, задаток возвращается в течение пяти  дней со дня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тендентам, не допущенным к участию в  аукционе, задаток возвращается в течение пяти  дней со дня подписания протокола о признании претендентов участниками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ток  победителя аукциона подлежит перечислению в установленном порядке в местный бюджет в течение 5 календарных дней со дня, установленного для заключения договора купли-продажи имущества. Сумма внесённого задатка победителем аукциона засчитывается в счёт стоимости приобретё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бедителем аукциона признаётся участник, предложивший наиболее высокую цену за имущество.  По результатам аукциона продавец и победитель аукциона в течение пяти рабочих дней со дня подведения итогов аукциона  заключают договор купли-продаж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направляется победителю аукциона одновременно с уведомлением о признании его побед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уклонении или отказе победителя от заключения в установленный срок 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оплаты за приобретённое имущество устанавливается в течение тридцати календарных дней с момента подписания договора купли-продаж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лата за приобретённое имущество вносится по реквизитам: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7001000133 КПП 702201001, УФК по Томской области (Администрация Александровского района л/счёт 04653004650) р/счёт 401 01 810 9 000 0001 000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в Отделение Томск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БК 9011140205305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ТМО 69604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иными сведениями об имуществе, условиями договора купли-продажи, формой заявки можно ознакомиться  по месту  и во время приема заявок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лефоны для справок: 8 (38 255)  2 - 44 - 10;  2 - 41-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ИиЗ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Бочарова</dc:creator>
  <dc:description/>
  <cp:keywords/>
  <dc:language>en-US</dc:language>
  <cp:lastModifiedBy>PC57</cp:lastModifiedBy>
  <cp:lastPrinted>2011-09-20T16:52:00Z</cp:lastPrinted>
  <dcterms:modified xsi:type="dcterms:W3CDTF">2017-06-05T07:41:00Z</dcterms:modified>
  <cp:revision>32</cp:revision>
  <dc:subject/>
  <dc:title>АДМИНИСТРАЦИЯ АЛЕКСАНДРОВСКОГО РАЙОНА</dc:title>
</cp:coreProperties>
</file>