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3.03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324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209 Гражданского кодекса Российской Федерации, пунктом 1 статьи 39.6., </w:t>
      </w:r>
      <w:r>
        <w:rPr>
          <w:color w:val="000000"/>
          <w:sz w:val="24"/>
          <w:szCs w:val="24"/>
        </w:rPr>
        <w:t xml:space="preserve">статьями 39.11. и 39.12 Земельного Кодекса Российской Федерации, </w:t>
      </w:r>
      <w:r>
        <w:rPr>
          <w:sz w:val="24"/>
          <w:szCs w:val="24"/>
        </w:rPr>
        <w:t xml:space="preserve">статьё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17 апреля 2017 года в 12-00 часов открытый по составу участников и по форме подачи заявок аукцион на право заключения договора аренды земельного участка, площадью 3554 кв.м., категория земель – земли населённых пунктов, кадастровый номер 70:01:0000018:314, местоположение: Томская область, Александровский район, с. Александровское, ул. Партизанская, 88/4, разрешенное использование: Предпринимательство (для хранения и переработки рыбы, установка холодильного обору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Пантелеева Т.А., ведущий специалист по имуществу отдела имущественных и земельных отношений Администрации Александровского района -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Александровского района в срок не позднее «14» марта 2017г.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41-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3.03.2017 № 3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а аренды земельного участк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. и 39.12.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 Александр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13.03.2017 № ____ извещает о проведении открытого по составу участников и форме подачи предложений аукциона на право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 8 (38 255) 2-54-07, 2-41-48, 2-44-10. Факс 8 (38 255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-43-03. </w:t>
      </w:r>
      <w:r>
        <w:rPr>
          <w:rFonts w:cs="Times New Roman" w:ascii="Times New Roman" w:hAnsi="Times New Roman"/>
          <w:sz w:val="24"/>
          <w:szCs w:val="24"/>
          <w:lang w:val="en-US"/>
        </w:rPr>
        <w:t>2-46-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а аренды земельного участк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дастровый номер 70:01:0000018:31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 3554 кв.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 – 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азрешенное использование: Предпринимательство (для хранения и переработки рыбы, установка холодильного оборуд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дрес (описание местоположения): Томская область, Александровский район,           с. Александровское, ул. Партизанская, 88/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 – 10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ницы участка: площадь и местоположение границ земельного участка соответствуют материалам меже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объекта к сетям инженерно-технического обеспечения: Для подключения к сетям центрального тепло-, водоснабжения рекомендуется ликвидировать аварийную подземную ветку, устранив угрозу промывания сети в отопительный период и проложить новую надземную трасс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объекта к сетям газоснабжения -  не проходит газотранспортная систе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(технологического присоединения) объекта к централизованному электроснабжению предусматривают выполнение проекта объекта с указанием в разделе «Электроснабжени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– опора № 4/5 ВЛ-0,4 кВ Ф. № 3 ТП А-1008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–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ое питание устройств охранной и пожарной сигнализации, аварийного освещения следует осуществлять от автоном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не ниже 1.0., место установки прибора учета электроэнергии – фасад объекта. Тип прибора учета согласовать со службой транспорта электроэнергии ПО СЭС ПАО «ТРК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технологического присоединения существу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соединение объектов заявителя к электрическим сетям осуществляется сетевой организацией ПАО «ТРК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технологическому присоединению объекта (подключение к централизованному электроснабжению) осуществимо при условии подписания и выполн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ифная ставка на покрытие расходов на технологическое присоединение энергопринимающих устройств потребителей электрической энергии определяется в соответствии с решением Департамента тарифного регулирования Томской области от 21.06.2013 № 18/330 и составляет 550 рублей 00 копеек с учетом НДС (для заявителей до 15 кВт) и приказом Департамента тарифного регулирования Томской области от 29.12.2015 № 6-748 и составляет 538,77 руб./кВт без учета НДС (для заявителей от 15 кВт и выш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чальная (минимальная) цена договора (минимальный размер ежегодной арендной платы)  – </w:t>
      </w:r>
      <w:r>
        <w:rPr>
          <w:b/>
          <w:sz w:val="24"/>
          <w:szCs w:val="24"/>
        </w:rPr>
        <w:t>34 641 (Тридцать четыре тысячи шестьсот сорок один) рубль 90 копеек</w:t>
      </w:r>
      <w:r>
        <w:rPr>
          <w:sz w:val="24"/>
          <w:szCs w:val="24"/>
        </w:rPr>
        <w:t xml:space="preserve"> (т.е. 1,5 процента от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– 1039,26 рублей (т.е. 3 процента начальной цены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</w:t>
      </w:r>
      <w:r>
        <w:rPr>
          <w:rFonts w:cs="Times New Roman" w:ascii="Times New Roman" w:hAnsi="Times New Roman"/>
          <w:sz w:val="24"/>
          <w:szCs w:val="24"/>
        </w:rPr>
        <w:t>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5 марта 2017 года до 17 часов 00 минут 10 апрел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апрел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17 апрел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аукционе на право заключения договора аренды земельного участ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дастровый номер </w:t>
        <w:tab/>
        <w:tab/>
        <w:t>- 70:01:0000018:31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лощадь </w:t>
        <w:tab/>
        <w:tab/>
        <w:tab/>
        <w:t>- 3554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тегория земель </w:t>
        <w:tab/>
        <w:tab/>
        <w:t>- 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>- Предпринимательство (для хранения и переработки рыбы, установка холодильно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- Томская область, Александровский район, с. Александровское, ул. Партизанская, 88/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рок аренды земельного участка – 10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>Две тысячи шест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70:01:0000018:314;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населённых пунктов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3554 кв.м.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Предпринимательство (для хранения и переработки рыбы, установка холодильного оборудования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Томская область, Александровский район, с. Александровское, ул. Партизанская, 88/4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кадастрового паспорта земельного участка (приложение № 1),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10 (Дес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7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не позднее 15-го числа месяца, следующего за истекшим месяцем, равными долями исходя из твердой (фиксированной) суммы платежа, которая на момент заключения настоящего Договора составляет ___________ (___________________________________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в рекультивированном состоянии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копия кадастрового паспорта земельного Участка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6:00Z</dcterms:created>
  <dc:creator>Бочарова</dc:creator>
  <dc:description/>
  <cp:keywords/>
  <dc:language>en-US</dc:language>
  <cp:lastModifiedBy>PC57</cp:lastModifiedBy>
  <cp:lastPrinted>2017-03-13T18:23:00Z</cp:lastPrinted>
  <dcterms:modified xsi:type="dcterms:W3CDTF">2017-03-14T04:22:00Z</dcterms:modified>
  <cp:revision>3</cp:revision>
  <dc:subject/>
  <dc:title>АДМИНИСТРАЦИЯ АЛЕКСАНДРОВСКОГО РАЙОНА</dc:title>
</cp:coreProperties>
</file>