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Heading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соответствии со статьей 69.1 Федерального закона от 13.07.2015 N 218-ФЗ «О государственной регистрации недвижимости» Администрацией Александровского района Томской области выявлены правооблад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- квартира, площадью 74,5 кв.м., с кадастровым номером 70:01:0000008:303, расположенного по адресу: Томская область, р-н. Александровский, п. Северный, ул. Новая, д. 2, кв. 2,  в качестве правообладателя, владеющего данным объектом недвижимости на праве собственности, выявлены: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ббес Татьяна Владимировн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ббес Алла Владимировна, Суббес Вячеслав Владимирович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ббес Сергей Владими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- квартира, площадью 39,1 кв.м., с кадастровым номером 70:01:0000007:75, расположенного по адресу: Томская область, р-н Александровский, д Светлая протока, ул. Сибирская, д 2, кв 2,  в качестве 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торушин Иван Георгиевич, Вторушина Зоя Антон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59,3 кв.м., с кадастровым номером 70:01:0000008:284, расположенного по адресу: Томская область, р-н. Александровский, п. Северный, ул. Сургелова, д. 2, кв. 1,  в качестве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икова Надежда Павловна, </w:t>
      </w:r>
      <w:r>
        <w:rPr>
          <w:rFonts w:cs="Times New Roman" w:ascii="Times New Roman" w:hAnsi="Times New Roman"/>
          <w:sz w:val="24"/>
          <w:szCs w:val="24"/>
        </w:rPr>
        <w:t>Новикова Наталья Викторовна, Новиков Сергей Викто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36,3 кв.м., с кадастровым номером 70:01:0000018:474,  расположенного по адресу: Томская область, р-н. Александровский, с. Александровское, ул. Октябрьская, д. 8 кв. 4,  в качестве  правообладателя, владеющего данным объектом недвижимости на праве 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ам Галина Васи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34,6 кв.м., с кадастровым номером 70:01:0000015:1973,  расположенного по адресу: Томская область, р-н. Александровский, с. Александровское, ул. Октябрьская, д. 8 кв. 4,  в качестве  правообладателя, владеющего данным объектом недвижимости на праве 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ишаева Валентина Яковл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жилого помещения - квартира, площадью 31,9 кв.м., с кадастровым номером 70:01:0000016:1551,  расположенного по адресу: Томская область, р-н. Александровский, с. Александровское, ул. Лебедева, д. 40 кв. 3,  в качестве  правообладателя, владеющего данным объектом недвижимости на праве 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уговская Елена Валерьевна, Луговской Юрий Владимирович, Луговской Паве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52,3 кв.м., с кадастровым номером 70:01:0000018:585,  расположенного по адресу: Томская область, р-н. Александровский, с. Александровское, ул. Обская, 14а,  в качестве  правообладателя, владеющего данным объектом недвижимости на праве 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тракеев Николай Пет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ещения - квартира, площадью 22,5 кв.м., с кадастровым номером 70:01:0000015:2142,  расположенного по адресу: Томская область, р-н. Александровский, с. Александровское, ул. Гоголя, д. 22 кв. 2,  в качестве  правообладателя, владеющего данным объектом недвижимости на праве  собственности, выявлены:  Ев</w:t>
      </w:r>
      <w:r>
        <w:rPr>
          <w:rFonts w:cs="Times New Roman" w:ascii="Times New Roman" w:hAnsi="Times New Roman"/>
          <w:bCs/>
          <w:sz w:val="24"/>
          <w:szCs w:val="24"/>
        </w:rPr>
        <w:t>сеев Александр Иван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- квартира, площадью 65,2 кв.м., с кадастровым номером 70:01:0000018:774, расположенного по адресу: Томская область, р-н. Александровский, с. Александровское, ул. Чехова, д. 8а, кв. 1,  в качестве  правообладателя, владеющего данным объектом недвижимости на праве собственности, выявлены: 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рубин Николай Андреевич, Перегримова Тамара Андр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- квартира, площадью 78 кв.м., с кадастровым номером 70:01:0000005:267, расположенного по адресу: Томская область, р-н. Александровский, п. Октябрьский, ул. Новая, д. 1, кв. 1,  в качестве  правообладателя, владеющего данным объектом недвижимости на праве  собственности, выявлены:  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бров Петр Григорьевич, Диброва Феоктиста Тимофеевна, Дибров Владимир Петрович, Дибров Николай Пет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51,4 кв.м., с кадастровым номером 70:01:0000016:1406,  расположенного по адресу: Томская область, р-н. Александровский, с. Александровское, ул. Кедровая, д. 3, кв. 2,  в качестве  правообладателя, владеющего данным объектом недвижимости на праве 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арова Татьяна Борис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52,6 кв.м., с кадастровым номером 70:01:0000015:2243,  расположенного по адресу: Томская область, р-н. Александровский, с. Александровское, мкр. Казахстан, д. 2, кв. 2,  в качестве  правообладателя, владеющего данным объектом недвижимости на праве 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амойлов Андрей Евгень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68,6 кв.м., с кадастровым номером 70:01:0000017:2262, расположенного по адресу: Томская область, р-н. Александровский, с. Александровское, ул. Спортивная, д. 14, кв. 2,  в качестве  правообладателя, владеющего данным объектом недвижимости на праве собственности, выявлены: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ькин Петр Иванович, </w:t>
      </w:r>
      <w:r>
        <w:rPr>
          <w:rFonts w:cs="Times New Roman" w:ascii="Times New Roman" w:hAnsi="Times New Roman"/>
          <w:sz w:val="24"/>
          <w:szCs w:val="24"/>
        </w:rPr>
        <w:t>Оськина Роза Михайловна, О</w:t>
      </w:r>
      <w:r>
        <w:rPr>
          <w:rFonts w:cs="Times New Roman" w:ascii="Times New Roman" w:hAnsi="Times New Roman"/>
          <w:bCs/>
          <w:sz w:val="24"/>
          <w:szCs w:val="24"/>
        </w:rPr>
        <w:t>ськин Иван Пет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73,6 кв.м., с кадастровым номером 70:01:0000017:2256, расположенного по адресу: Томская область, р-н. Александровский, с. Александровское, ул. Оруджева, д. 5, кв. 2,  в качестве 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sz w:val="24"/>
          <w:szCs w:val="24"/>
        </w:rPr>
        <w:t>Николаев Василий Яляевич,  Николаева Александра Яковлевна, Николаев Василий Василь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51,7 кв.м., с кадастровым номером 70:01:0000015:1264, расположенного по адресу: Томская область, р-н. Александровский, с. Александровское, ул. Пушкина, 31,  в качестве 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зеина (Рейх) Лариса Николаевн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йх Юрий Юрьевич, Бабенко (Рейх) Юлия Юрьевна, Рейх Алексей Юрь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43,7 кв.м., с кадастровым номером 70:01:0000015:2313, расположенного по адресу: Томская область, р-н. Александровский, с. Александровское, пер. Взлетный, д. 3, кв. 11,  в качестве 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латова Анжелика Анатольевна, Филатова Ксения Сергеевна, Филатова Кристина Серг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66,7 кв.м., с кадастровым номером 70:01:0000017:2264, расположенного по адресу: Томская область, р-н. Александровский, с. Александровское, ул. Студенческая, д. 10, кв. 1,  в качестве  правообладателя, владеющего данным объектом недвижимости на праве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хоров Анатолий Львович, Оськина (Прохорова) Светлана Анато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61,5 кв.м., с кадастровым номером 70:01:0000017:1878, расположенного по адресу: Томская область, р-н. Александровский, с. Александровское, ул. Хвойная, д. 10, кв. 1,  в качестве  правообладателя, владеющего данным объектом недвижимости на праве собственности, выявлены:  </w:t>
      </w:r>
      <w:r>
        <w:rPr>
          <w:rFonts w:cs="Times New Roman" w:ascii="Times New Roman" w:hAnsi="Times New Roman"/>
          <w:bCs/>
          <w:sz w:val="24"/>
          <w:szCs w:val="24"/>
        </w:rPr>
        <w:t>Карпенко Леонид Рудольфович, Карпенко Светлана Вадимовна, Карпенко Анастасия Леонид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57,4 кв.м., с кадастровым номером 70:01:0000008:330, расположенного по адресу: Томская область, р-н. Александровский, п. Северный, ул. Школьная, д. 5 кв. 2,  в качестве  правообладателя, владеющего данным объектом недвижимости на праве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ксенова Анна Юрьевна, Аксенова Татьяна Сергеевна, Аксенов Алексей Серге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58,3 кв.м., с кадастровым номером 70:01:0000008:297, расположенного по адресу: Томская область, р-н. Александровский, п. Северный, ул. Сибирская, д. 1 кв. 2,  в качестве  правообладателя, владеющего данным объектом недвижимости на праве собственности, выявлены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плеева Ирма Викторовна, Поплеев Михаил Иванович, Поплеев Анатолий Иван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40,5 кв.м., с кадастровым номером 70:01:0000008:259, расположенного по адресу: Томская область, р-н. Александровский, п. Северный, ул. Лесная, д. 4, кв. 2,  в качестве  правообладателя, владеющего данным объектом недвижимости на праве собственности, выявлены:  </w:t>
      </w:r>
      <w:r>
        <w:rPr>
          <w:rFonts w:cs="Times New Roman" w:ascii="Times New Roman" w:hAnsi="Times New Roman"/>
          <w:bCs/>
          <w:sz w:val="24"/>
          <w:szCs w:val="24"/>
        </w:rPr>
        <w:t>Левина Екатерина Данил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40,2 кв.м., с кадастровым номером 70:01:0000008:265, расположенного по адресу: Томская область, р-н. Александровский, п. Северный, ул. Лесная, д. 5, кв. 1, в качестве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sz w:val="24"/>
          <w:szCs w:val="24"/>
        </w:rPr>
        <w:t>Левин Михаил Юрьевич, Левина Анастасия Михайловна, Левин Виталий Михайлович, Левина Регнна Вита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40,5 кв.м., с кадастровым номером 70:01:0000008:258, расположенного по адресу: Томская область, р-н. Александровский, п. Северный, ул. Лесная, д. 4, кв. 1. в качестве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sz w:val="24"/>
          <w:szCs w:val="24"/>
        </w:rPr>
        <w:t>Рюмшин Дмитрий Александрович, Неустроева Лидия Леонидовна, Рюмшин Александр Александ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59,2 кв.м., с кадастровым номером 70:01:0000008:275, расположенного по адресу: Томская область, р-н. Александровский, п. Северный, ул. Лесная, д. 1, кв. 2,  в качестве 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sz w:val="24"/>
          <w:szCs w:val="24"/>
        </w:rPr>
        <w:t>Аминова Айгуль Гайса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- квартира, площадью 62,3 кв.м., с кадастровым номером 70:01:0000008:293, расположенного по адресу: Томская область, р-н. Александровский, п. Северный, ул. Центральная, д. 5, кв. 2,  в качестве  правообладателя, владеющего данным объектом недвижимости на праве собственности, выявлен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Шкуратова Надежда Павловна, Шкуратов Алексей Дмитриевич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уратова Ирина Дмитри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4:00Z</dcterms:created>
  <dc:creator>Пыхтина</dc:creator>
  <dc:description/>
  <dc:language>en-US</dc:language>
  <cp:lastModifiedBy>Пыхтина</cp:lastModifiedBy>
  <dcterms:modified xsi:type="dcterms:W3CDTF">2023-11-27T08:54:00Z</dcterms:modified>
  <cp:revision>2</cp:revision>
  <dc:subject/>
  <dc:title/>
</cp:coreProperties>
</file>