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01"/>
          <w:rFonts w:cs="Times New Roman" w:ascii="Times New Roman" w:hAnsi="Times New Roman"/>
        </w:rPr>
        <w:t>Муниципальное образование «Александровский район», в лице Администрации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 xml:space="preserve">Александровского района (далее по тексту  – организатор аукциона), организует и проводит 19 октября 2022 </w:t>
      </w:r>
      <w:r>
        <w:rPr>
          <w:rStyle w:val="Fontstyle21"/>
          <w:rFonts w:cs="Times New Roman" w:ascii="Times New Roman" w:hAnsi="Times New Roman"/>
          <w:b w:val="false"/>
        </w:rPr>
        <w:t xml:space="preserve">года </w:t>
      </w:r>
      <w:r>
        <w:rPr>
          <w:rStyle w:val="Fontstyle31"/>
          <w:rFonts w:cs="Times New Roman" w:ascii="Times New Roman" w:hAnsi="Times New Roman"/>
          <w:b w:val="false"/>
        </w:rPr>
        <w:t xml:space="preserve">в 11 часов 00 минут местного времени </w:t>
      </w:r>
      <w:r>
        <w:rPr>
          <w:rStyle w:val="Fontstyle01"/>
          <w:rFonts w:cs="Times New Roman" w:ascii="Times New Roman" w:hAnsi="Times New Roman"/>
        </w:rPr>
        <w:t>открытый по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 xml:space="preserve">составу участников и по форме подачи предложений о цене аукцион 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38255- 24303, 838255-24410, 838255-24148. Факс 838255-243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аукциона является продажа права на заключение договора аренды муниципального  недвижимого имуще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тивное здание, назначение: нежилое Томская область, р-н. Александровский, с. Александровское, ул. Таежная, д. 27 кадастровый номер 70:01:0000015: целевое назначение –  для ведения сельского хозя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хнические характеристики муниципального недвижимого имущества: расположено в 1-м этажном нежилом здании, строительный материал-брус. В здание наличие: электроснаб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ое назначение –  для ведения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договора  – 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(минимальная цена месячной арендной платы) –  1 400,00 рублей без учета НД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для участия в аукционе – задаток не предусмотрен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(минимальной) цены договора (шаг аукциона) – 70,00 рубл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и принимаются в письменном виде со дня следующего за днем размещения  на официальном сайте торгов извещения о проведении аукциона ежедневно (кроме выходных и праздничных дней) с 10-00 до 12-00 часов по адресу: Томская область, Александровский район, с. Александровское, ул. Ленина, 8, кабинет № 8 (отдел имущественных и земельных отношени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 на участие в аукционе – 17 октября 2022 года до 11 часов 00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17 октября 2022 года в 11 часов 00 минут местного времен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 аукциона – 19 октября 2022 года в 11 часов 00 минут местного времен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ние заявок на участие в аукционе, проведение аукциона производится аукционной комиссией по адресу: Томская область, Александровский район, с. Александровское, ул. Ленина, 8, кабинет № 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ить аукционную документацию, разъяснения положений документации об аукционе, ознакомиться с правилами проведения аукциона, можно со дня ее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даты окончания подачи заявок на участие в аукцион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ие дни с 10-00 до 12-00 по адресу:  Томская область, Александровский район, с. Александровское, ул. Ленина, 8, кабинет № 8. Аукционная документация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ация об аукционе может быть предоставлена также Организатором аукциона  на основании заявления любого заинтересованного лица, поданного в письменной форме,  в течение двух рабочих дней с даты получения соответствующего заявления. Аукционная документация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 аукциона  вправе отказаться от проведения аукциона 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(по предварительной договоренности)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аукциона на право заключения договора аренды муниципального недвижимого имущества могут быть только субъекты малого и среднего предпринимательства, физические лица, применяющие специальный налоговый режим "Налог на профессиональный доход"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7:00Z</dcterms:created>
  <dc:creator>Пыхтина</dc:creator>
  <dc:description/>
  <dc:language>en-US</dc:language>
  <cp:lastModifiedBy>Пыхтина</cp:lastModifiedBy>
  <dcterms:modified xsi:type="dcterms:W3CDTF">2022-09-14T03:47:00Z</dcterms:modified>
  <cp:revision>1</cp:revision>
  <dc:subject/>
  <dc:title/>
</cp:coreProperties>
</file>