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2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  пунктом 1 статьи 18, пунктом 1 статьи 28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» от 27.08.2012 № 860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4 год, утверждённым постановлением Администрации Александровского района  Томской области от 20.10.2023 № 1283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пределить условия приватизации муниципального имущества, указанного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способ приватизации – аукцион с открытой формой подачи предложений о цене имущества в электронной фор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 – 76800 (Семьдесят шесть тысяч восемьсот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указанного в пункте 1 настоящего постановления, и утвердить её в следующем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Мумбер В.П.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Феллер М.С. - заместитель  Главы района по экономике и финансам – начальник Финансового отдела, заместитель председателя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Пыхтина Ю.В. – начальник отдела имущественных и земельных отношений Администрации Александровского района Томской области, член комиссии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Утвердить информационное сообщение о проведении аукциона по продаже муниципального имущества в электронной форм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установленном порядке разместить информационное сообщение о проведении аукциона по продаже муниципального имущества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нтроль за исполнением настоящего постановления оставляю за собой.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ер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>от 12.02.2024 № 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Александровский район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1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izo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ператор электронной площад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 (</w:t>
            </w:r>
            <w:r>
              <w:rPr>
                <w:sz w:val="22"/>
                <w:szCs w:val="22"/>
              </w:rPr>
              <w:t>далее – Оператор электронной площадки)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/ </w:t>
            </w:r>
            <w:r>
              <w:rPr>
                <w:sz w:val="22"/>
                <w:szCs w:val="22"/>
                <w:u w:val="single"/>
              </w:rPr>
              <w:t>(далее–электронная площадка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E-mail: 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>
                <w:sz w:val="22"/>
                <w:szCs w:val="22"/>
              </w:rPr>
              <w:t xml:space="preserve">тел: </w:t>
            </w:r>
            <w:r>
              <w:rPr/>
              <w:t>:+7(499) 653-77-00, +7(499) 653-9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5 февраля 2024 в 09.00 по местному времени (05.00 по московскому времени). Подача заявок осуществляется 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2 марта 2024 г. в 17.00 по местному времени (13.00 по московскому времен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изнания претендентов участникам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14 марта 202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8 марта 2024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4 год, утвержденный  постановлением Администрации Александровского района Томской области от 20.10.2023 № 1283 «Об утверждении Плана приватизации муниципального имущества муниципального образования «Александровский район» на 2024 г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76800 (Семьдесят шесть тысяч восемьсот) рублей 00 копеек с учетом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3840 (Три тысячи восемьдесят сорок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7680 (Семь тысяч шестьсот восем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Ранее не продавалос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«РТС-тендер» Имущественные торги» (далее – Регламент ЭП). Регламент ЭП, а также инструкции по работе с электронной площадкой «РТС-тендер» Имущественные торги» размещены на сайте оператора электронной площадки в разделе «Имущество» по адресу в информационно-телекоммуникационной сети «Интернет»: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autoSpaceDE w:val="false"/>
        <w:jc w:val="both"/>
        <w:rPr/>
      </w:pPr>
      <w:r>
        <w:rPr/>
        <w:tab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</w:t>
      </w:r>
      <w:r>
        <w:rPr/>
        <w:t>информационно-телекоммуникационной сети "Интернет" (далее - сеть "Интернет")</w:t>
      </w:r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оператора электронной площадки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,  каб. № 7.  Контактное  лицо: Пыхтина Юлия Владимировна – начальник отдела имущественных и земельных отношений Администрации Александровского района Томской области тел. (38255) 2-41-48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ператора электронной порщадк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jc w:val="both"/>
        <w:rPr/>
      </w:pPr>
      <w:r>
        <w:rPr/>
        <w:tab/>
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на аукционе в электронной форме 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чет оператора электронной площадки по следующим реквизитам: Получатель: ООО «РТС-тендер», ИНН: 7710357167, КПП: 773001001, банк получателя: Филиал «Корпоративный» ПАО «Совкомбанк», расчетный счет: </w:t>
      </w:r>
      <w:r>
        <w:rPr>
          <w:color w:val="202020"/>
        </w:rPr>
        <w:t>40702810512030016362</w:t>
      </w:r>
      <w:r>
        <w:rPr/>
        <w:t xml:space="preserve">, корреспондентский счет: </w:t>
      </w:r>
      <w:r>
        <w:rPr>
          <w:color w:val="202020"/>
        </w:rPr>
        <w:t>30101810445250000360</w:t>
      </w:r>
      <w:r>
        <w:rPr/>
        <w:t xml:space="preserve">, БИК: 044525360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для участия в котором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jc w:val="both"/>
        <w:rPr/>
      </w:pPr>
      <w:r>
        <w:rPr/>
        <w:tab/>
        <w:t xml:space="preserve">а) участникам, за исключением победителя или лица, признанного единственным участником аукциона, -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ператору электронной площадк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ся, оператор электронной площадки обязуется возвратить сумму внесенного претендентом задатка в течение 5 (пяти) календарных дней со дня подписания протокола признания аукциона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 оператор электронной площадк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ab/>
        <w:t>7.8. </w:t>
      </w:r>
      <w:r>
        <w:rPr>
          <w:rFonts w:cs="TimesNewRoman,Bold;Times New Roman" w:ascii="TimesNewRoman,Bold;Times New Roman" w:hAnsi="TimesNewRoman,Bold;Times New Roman"/>
        </w:rPr>
        <w:t xml:space="preserve">Задаток победителя аукциона </w:t>
      </w:r>
      <w:r>
        <w:rPr/>
        <w:t xml:space="preserve">или лица, признанного единственным участником аукциона, </w:t>
      </w:r>
      <w:r>
        <w:rPr>
          <w:rFonts w:cs="TimesNewRoman,Bold;Times New Roman" w:ascii="TimesNewRoman,Bold;Times New Roman" w:hAnsi="TimesNewRoman,Bold;Times New Roman"/>
        </w:rPr>
        <w:t>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или лица, признанного единственным участником аукциона, 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/>
      </w:pPr>
      <w:r>
        <w:rPr/>
        <w:tab/>
        <w:t>9.8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/>
      </w:pPr>
      <w:r>
        <w:rPr/>
        <w:tab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9.12.</w:t>
      </w:r>
      <w:r>
        <w:rPr>
          <w:color w:val="FF0000"/>
        </w:rPr>
        <w:t xml:space="preserve"> </w:t>
      </w: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jc w:val="both"/>
        <w:rPr/>
      </w:pPr>
      <w:r>
        <w:rPr/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jc w:val="both"/>
        <w:rPr/>
      </w:pPr>
      <w:r>
        <w:rPr/>
        <w:tab/>
        <w:t>б) цена сделки;</w:t>
      </w:r>
    </w:p>
    <w:p>
      <w:pPr>
        <w:pStyle w:val="Normal"/>
        <w:autoSpaceDE w:val="false"/>
        <w:jc w:val="both"/>
        <w:rPr/>
      </w:pPr>
      <w:r>
        <w:rPr/>
        <w:tab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autoSpaceDE w:val="false"/>
        <w:jc w:val="both"/>
        <w:rPr/>
      </w:pPr>
      <w:r>
        <w:rPr/>
        <w:tab/>
        <w:t>10.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jc w:val="both"/>
        <w:rPr/>
      </w:pPr>
      <w:r>
        <w:rPr/>
        <w:tab/>
        <w:t>10.2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>10.3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2"/>
          <w:szCs w:val="22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1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 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…………………………………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...»…………20..….г., № 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.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аукционе по продаже муниципального имущества в электронной форме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97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дажи: «18» марта 2024 г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именование имущества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и обязуется обеспечить поступление задатка в размере 7680 (Семь тысяч шестьсот восемьдесят)рублей 00 копеек  в сроки и в порядке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Соблюдать условия продажи, проводимой в электронной форме, содержащиеся в Информационном сообщении о проведении продажи, размещенном </w:t>
      </w:r>
      <w:r>
        <w:rPr>
          <w:rFonts w:eastAsia="Calibri"/>
          <w:sz w:val="19"/>
          <w:szCs w:val="19"/>
          <w:lang w:eastAsia="en-US"/>
        </w:rPr>
        <w:t xml:space="preserve">на официальном сайте Российской Федерации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sz w:val="19"/>
            <w:szCs w:val="19"/>
            <w:lang w:eastAsia="en-US"/>
          </w:rPr>
          <w:t>www.torgi.gov.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продавца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5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alsadm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электронной площадки </w:t>
      </w:r>
      <w:hyperlink r:id="rId16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ts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tend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>В случае признания победителем или лицом, признанным единственным участником аукциона,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, в сроки и на счет, указанные в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Задаток победителя или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</w:t>
      </w:r>
      <w:r>
        <w:rPr>
          <w:b/>
        </w:rPr>
        <w:t>(представитель Претендента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 - продажи 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Томская область               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Муниципальное образование «Александровский район», представляемое Администрацией Александровского района Томской области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именуемое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и _____________________, в лице 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с другой стороны, совместно именуемые Стороны, а по отдельности – Сторона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руководствуясь статьями 28 и 32 Федерального закона от 21.12.2001 № 178-ФЗ «О приватизации государственного и муниципального имущества», на основании </w:t>
      </w:r>
      <w:r>
        <w:rPr>
          <w:rFonts w:cs="Times New Roman" w:ascii="Times New Roman" w:hAnsi="Times New Roman"/>
          <w:spacing w:val="-1"/>
        </w:rPr>
        <w:t xml:space="preserve">протокола об итогах аукциона </w:t>
      </w:r>
      <w:r>
        <w:rPr>
          <w:rFonts w:cs="Times New Roman" w:ascii="Times New Roman" w:hAnsi="Times New Roman"/>
        </w:rPr>
        <w:t>от 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, постановления Администрации Александровского района Томской области от __________202___  № ____ «_________» заключили настоящий договор купли-продажи движимого имущества (далее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pacing w:val="-1"/>
        </w:rPr>
        <w:t>Продавец обязуется передать в собственность Покупателя, а Покупатель обязуется принять и оплатить следующее движимое имущество (далее – Имущество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Имущество, являющееся предметом купли-продажи, принадлежит Продавцу на праве собственности, включено в Реестр объектов муниципальной собственности муниципального образования «Александровский район» и учитывается в казне муниципального образования «Александровский район». </w:t>
      </w:r>
    </w:p>
    <w:p>
      <w:pPr>
        <w:pStyle w:val="Normal"/>
        <w:ind w:firstLine="709"/>
        <w:jc w:val="both"/>
        <w:rPr/>
      </w:pPr>
      <w:r>
        <w:rPr/>
        <w:t>3.Продавец гарантирует, что на момент заключения договора Имущество в споре или под арестом не состоит</w:t>
      </w:r>
      <w:r>
        <w:rPr>
          <w:sz w:val="24"/>
          <w:szCs w:val="24"/>
        </w:rPr>
        <w:t xml:space="preserve">, </w:t>
      </w:r>
      <w:r>
        <w:rPr/>
        <w:t>не является предметом залога и не обременено другими правами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ОИМОСТЬ ПРЕДМЕТА ПО ДОГОВОРУ И ПОРЯДОК РАСЧЕТА</w:t>
      </w:r>
    </w:p>
    <w:p>
      <w:pPr>
        <w:pStyle w:val="Normal"/>
        <w:tabs>
          <w:tab w:val="clear" w:pos="720"/>
          <w:tab w:val="left" w:pos="709" w:leader="none"/>
        </w:tabs>
        <w:ind w:firstLine="36"/>
        <w:jc w:val="both"/>
        <w:rPr/>
      </w:pPr>
      <w:r>
        <w:rPr/>
        <w:tab/>
        <w:t>4.Стоимость Имущества установлена в размере, предложенном Покупателем цены приобретения в процессе проведения  продажи  данного Имущества на аукционе, и составляет________________________________________________________</w:t>
      </w:r>
      <w:r>
        <w:rPr>
          <w:b/>
        </w:rPr>
        <w:t>______)</w:t>
      </w:r>
      <w:r>
        <w:rPr/>
        <w:t xml:space="preserve"> рублей ____ копеек. </w:t>
      </w:r>
    </w:p>
    <w:p>
      <w:pPr>
        <w:pStyle w:val="Normal"/>
        <w:ind w:firstLine="36"/>
        <w:jc w:val="both"/>
        <w:rPr/>
      </w:pPr>
      <w:r>
        <w:rPr/>
        <w:tab/>
        <w:t>5.Оплата стоимости Имущества Покупателем производится в следующем порядке:</w:t>
        <w:tab/>
      </w:r>
    </w:p>
    <w:p>
      <w:pPr>
        <w:pStyle w:val="Normal"/>
        <w:ind w:firstLine="36"/>
        <w:jc w:val="both"/>
        <w:rPr/>
      </w:pPr>
      <w:r>
        <w:rPr/>
        <w:tab/>
        <w:t>1)денежные средства в размере ______</w:t>
      </w:r>
      <w:r>
        <w:rPr>
          <w:b/>
        </w:rPr>
        <w:t xml:space="preserve"> (_____________________________________) </w:t>
      </w:r>
      <w:r>
        <w:rPr/>
        <w:t>рублей ___ копеек, внесенные Покупателем «___» _____________ 202__ года в качестве задатка для участия в аукционе, засчитываются в счет оплаты за приобретенное Имуще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>2)оставшуюся часть стоимости Имущества в размере ____________</w:t>
      </w:r>
      <w:r>
        <w:rPr>
          <w:b/>
        </w:rPr>
        <w:t xml:space="preserve"> (_____________  </w:t>
      </w:r>
      <w:r>
        <w:rPr/>
        <w:t>___________________________) рублей ____ копеек  Покупатель обязуется оплатить в течение  30 (Тридцати) календарных дней со дня заключения Сторонами настоящего договора, но не позднее «        » _______ 202__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/>
        <w:t>6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autoSpaceDE w:val="false"/>
        <w:jc w:val="both"/>
        <w:rPr/>
      </w:pPr>
      <w:r>
        <w:rPr/>
        <w:tab/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(Администрация Александровского района Томской области) </w:t>
        <w:tab/>
        <w:tab/>
        <w:tab/>
        <w:t xml:space="preserve">   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 xml:space="preserve">: Отделение Томск Банка России //УФК по Томской области, </w:t>
        <w:tab/>
        <w:tab/>
        <w:tab/>
        <w:tab/>
        <w:t xml:space="preserve">    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(Администрация Александровского района Томской области) </w:t>
        <w:tab/>
        <w:tab/>
        <w:tab/>
        <w:t xml:space="preserve">   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</w:t>
      </w:r>
    </w:p>
    <w:p>
      <w:pPr>
        <w:pStyle w:val="Normal"/>
        <w:ind w:firstLine="546"/>
        <w:jc w:val="both"/>
        <w:rPr/>
      </w:pPr>
      <w:r>
        <w:rPr/>
        <w:tab/>
        <w:tab/>
        <w:tab/>
        <w:t xml:space="preserve">    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7.Налог на добавленную стоимость (НДС) от реализации Имущества по настоящему договору уплачивается в порядке, установленном налоговым законодательством Российской Федерации</w:t>
      </w:r>
    </w:p>
    <w:p>
      <w:pPr>
        <w:pStyle w:val="Normal"/>
        <w:jc w:val="both"/>
        <w:rPr/>
      </w:pPr>
      <w:r>
        <w:rPr/>
        <w:tab/>
        <w:t>8.Оплата производится Покупателем в полном объеме  до подписания Сторонами акта приема-передачи Имущества.</w:t>
      </w:r>
    </w:p>
    <w:p>
      <w:pPr>
        <w:pStyle w:val="Normal"/>
        <w:jc w:val="both"/>
        <w:rPr/>
      </w:pPr>
      <w:r>
        <w:rPr/>
        <w:tab/>
        <w:t>9.Датой оплаты Имущества считается дата поступления денежных средств на счет Продавца, указанный в  пункте 6 настоящего договора.</w:t>
      </w:r>
    </w:p>
    <w:p>
      <w:pPr>
        <w:pStyle w:val="Normal"/>
        <w:jc w:val="both"/>
        <w:rPr/>
      </w:pPr>
      <w:r>
        <w:rPr/>
        <w:tab/>
        <w:t xml:space="preserve">10.Оплата за Имущество может быть осуществлена Покупателем досрочно на основании принятого им решени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3. ПЕРЕДАЧА ИМУЩЕСТВА И ПЕРЕХОД ПРАВА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1.Передача Имущества Продавцом и принятие его Покупателем осуществляется в течение 30 (Тридцати) календарных дней после полной его оплаты  по подписываемому Сторонами акту приема-передачи.</w:t>
      </w:r>
    </w:p>
    <w:p>
      <w:pPr>
        <w:pStyle w:val="Normal"/>
        <w:autoSpaceDE w:val="false"/>
        <w:jc w:val="both"/>
        <w:rPr/>
      </w:pPr>
      <w:r>
        <w:rPr/>
        <w:tab/>
        <w:t xml:space="preserve">12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autoSpaceDE w:val="false"/>
        <w:jc w:val="both"/>
        <w:rPr/>
      </w:pPr>
      <w:r>
        <w:rPr/>
        <w:tab/>
        <w:t xml:space="preserve">13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6 договора, и подписания акта приема-передачи. 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14.Со дня подписания Сторонами акта приема-передачи ответственность за сохранность Имущества, а также риск его случайной порчи или гибели, несет Покупатель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15.Продавец обязан:</w:t>
      </w:r>
    </w:p>
    <w:p>
      <w:pPr>
        <w:pStyle w:val="Normal"/>
        <w:autoSpaceDE w:val="false"/>
        <w:jc w:val="both"/>
        <w:rPr/>
      </w:pPr>
      <w:r>
        <w:rPr/>
        <w:tab/>
        <w:t>1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Normal"/>
        <w:autoSpaceDE w:val="false"/>
        <w:jc w:val="both"/>
        <w:rPr/>
      </w:pPr>
      <w:r>
        <w:rPr/>
        <w:tab/>
        <w:t xml:space="preserve">2)передать Покупателю все  документы, необходимые для совершения действий по государственной регистрации перехода права собственности на Имущество и дальнейшей реализации своего права на данное Имущество; </w:t>
      </w:r>
    </w:p>
    <w:p>
      <w:pPr>
        <w:pStyle w:val="Normal"/>
        <w:autoSpaceDE w:val="false"/>
        <w:jc w:val="both"/>
        <w:rPr/>
      </w:pPr>
      <w:r>
        <w:rPr/>
        <w:tab/>
        <w:t>3)предоставить Покупателю все сведения и информацию, связанные с передаваемым Имуществом.</w:t>
      </w:r>
    </w:p>
    <w:p>
      <w:pPr>
        <w:pStyle w:val="Normal"/>
        <w:autoSpaceDE w:val="false"/>
        <w:jc w:val="both"/>
        <w:rPr/>
      </w:pPr>
      <w:r>
        <w:rPr/>
        <w:tab/>
        <w:t>16.Покупатель обязан:</w:t>
      </w:r>
    </w:p>
    <w:p>
      <w:pPr>
        <w:pStyle w:val="Normal"/>
        <w:autoSpaceDE w:val="false"/>
        <w:jc w:val="both"/>
        <w:rPr/>
      </w:pPr>
      <w:r>
        <w:rPr/>
        <w:tab/>
        <w:t>1)оплатить всю стоимость Имущества в порядке и сроки, предусмотренные настоящим договором;</w:t>
      </w:r>
    </w:p>
    <w:p>
      <w:pPr>
        <w:pStyle w:val="Normal"/>
        <w:autoSpaceDE w:val="false"/>
        <w:jc w:val="both"/>
        <w:rPr/>
      </w:pPr>
      <w:r>
        <w:rPr/>
        <w:tab/>
        <w:t>2)принять Имущество в предусмотренные настоящим договором сроки;</w:t>
      </w:r>
    </w:p>
    <w:p>
      <w:pPr>
        <w:pStyle w:val="Normal"/>
        <w:autoSpaceDE w:val="false"/>
        <w:jc w:val="both"/>
        <w:rPr/>
      </w:pPr>
      <w:r>
        <w:rPr/>
        <w:tab/>
        <w:t xml:space="preserve">3)осуществить государственную регистрацию Имущества в органах ГИБДД в установленном законом порядке в течении 10 (десяти) дней со дня приема Имущества;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17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8.В случае нарушения Покупателем срока и порядка внесения платежа, установленного пунктом 5 настоящего договора, Покупатель уплачивает Продавцу пени в размере одной трехсотой учетной ставки Банка Росс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9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851"/>
        <w:jc w:val="both"/>
        <w:rPr/>
      </w:pPr>
      <w:r>
        <w:rPr/>
        <w:t>20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21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 xml:space="preserve">22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ind w:firstLine="709"/>
        <w:jc w:val="both"/>
        <w:rPr/>
      </w:pPr>
      <w:r>
        <w:rPr/>
        <w:t xml:space="preserve">23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4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5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ab/>
        <w:t xml:space="preserve">26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pacing w:val="-6"/>
        </w:rPr>
      </w:pPr>
      <w:r>
        <w:rPr/>
        <w:t xml:space="preserve">27.Настоящий договор заключен в 3 (трех) экземплярах, имеющих одинаковую юридическую силу.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РЕКВИЗИТЫ СТОРОН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ab/>
        <w:tab/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андровский район»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лександр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В.П. МУМБЕР</w:t>
        <w:tab/>
        <w:t xml:space="preserve">                               _______________ /____________/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м.п.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ls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11B9BD29C88A3C6D463D1DD0C4137829B1271E7E8082DF14223CE5B710A25AAEE7313B00105BCB6906CFB50F9B061881053A3B001C3A78A8s1B5F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lsadm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56:00Z</dcterms:created>
  <dc:creator>Бочарова</dc:creator>
  <dc:description/>
  <cp:keywords/>
  <dc:language>en-US</dc:language>
  <cp:lastModifiedBy>User</cp:lastModifiedBy>
  <cp:lastPrinted>2024-02-13T12:07:00Z</cp:lastPrinted>
  <dcterms:modified xsi:type="dcterms:W3CDTF">2024-02-13T05:19:00Z</dcterms:modified>
  <cp:revision>7</cp:revision>
  <dc:subject/>
  <dc:title>АДМИНИСТРАЦИЯ АЛЕКСАНДРОВСКОГО РАЙОНА</dc:title>
</cp:coreProperties>
</file>